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86" w:leader="none"/>
        </w:tabs>
        <w:snapToGrid w:val="false"/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教育輔導團國中小語文領域本土語言輔導小組</w:t>
      </w:r>
    </w:p>
    <w:p>
      <w:pPr>
        <w:pStyle w:val="Normal"/>
        <w:snapToGrid w:val="false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十二年國民基本教育精進教學子計畫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多元評量教學與設計工作坊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clear" w:pos="480"/>
          <w:tab w:val="left" w:pos="518" w:leader="none"/>
        </w:tabs>
        <w:spacing w:lineRule="exact" w:line="440" w:before="180" w:after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Arial" w:eastAsia="標楷體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Arial" w:eastAsia="標楷體"/>
        </w:rPr>
        <w:t>補助辦理十二年國民基本教育精進國民中小學教學品質</w:t>
      </w:r>
    </w:p>
    <w:p>
      <w:pPr>
        <w:pStyle w:val="Normal"/>
        <w:tabs>
          <w:tab w:val="clear" w:pos="480"/>
          <w:tab w:val="left" w:pos="518" w:leader="none"/>
        </w:tabs>
        <w:spacing w:lineRule="exact" w:line="440"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要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Arial" w:eastAsia="標楷體"/>
        </w:rPr>
        <w:t>澎湖縣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度十二年國民基本教育精進國中小教學品質整體計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澎湖縣國民教育輔導團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辦理精進教學方案推動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深化現有教材，設計多元評量題庫，引導有效教學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（二）經由輔導員專業對話與研討，建立題庫，導引本語教學能量，提昇教學品質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（三）推動本縣本土語言教學活動，增進閩南語現職教師之本土語言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辦單位：澎湖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承辦單位：澎湖縣湖西鄉成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日期及地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辦理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辦理地點：成功國小自然科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人數：</w:t>
      </w:r>
    </w:p>
    <w:p>
      <w:pPr>
        <w:pStyle w:val="Normal"/>
        <w:spacing w:lineRule="exact" w:line="440"/>
        <w:ind w:left="-120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國中小每校至少一名參加，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-120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國小本土語言輔導團全體輔導員</w:t>
      </w:r>
    </w:p>
    <w:p>
      <w:pPr>
        <w:pStyle w:val="Normal"/>
        <w:spacing w:lineRule="exact" w:line="440"/>
        <w:ind w:left="47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本土語言教學有興趣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內容：如附件</w:t>
      </w:r>
      <w:r>
        <w:rPr>
          <w:rFonts w:eastAsia="標楷體" w:cs="標楷體" w:ascii="標楷體" w:hAnsi="標楷體"/>
        </w:rPr>
        <w:t>2-1</w:t>
      </w:r>
    </w:p>
    <w:p>
      <w:pPr>
        <w:pStyle w:val="Normal"/>
        <w:spacing w:lineRule="auto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閩南語多元評量與實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學習共同體融入閩南語共學實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閩南語多元評量實作推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閩南語手工書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團員增能與專業對話研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Arial" w:eastAsia="標楷體"/>
        </w:rPr>
        <w:t>多元評量分享與實作、推廣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期效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提供現行四下教材</w:t>
      </w:r>
      <w:r>
        <w:rPr>
          <w:rFonts w:ascii="標楷體" w:hAnsi="標楷體" w:cs="標楷體" w:eastAsia="標楷體"/>
          <w:spacing w:val="-4"/>
        </w:rPr>
        <w:t>多元評量試題的</w:t>
      </w:r>
      <w:r>
        <w:rPr>
          <w:rFonts w:ascii="標楷體" w:hAnsi="標楷體" w:cs="Arial" w:eastAsia="標楷體"/>
        </w:rPr>
        <w:t>有效教學示例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將所設計的評量運用於教學的檢測上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參與研習教師</w:t>
      </w:r>
      <w:r>
        <w:rPr>
          <w:rFonts w:ascii="標楷體" w:hAnsi="標楷體" w:cs="Arial" w:eastAsia="標楷體"/>
        </w:rPr>
        <w:t>能分享、推廣多元評量的設計成果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成效評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提供更充裕的教學資源並建置網站，協助教師更能有效教學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透過專業講座的分析，提昇教師對於多元評量的應用能力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</w:rPr>
        <w:t>（三）經由多元評量實作之產出教案，實踐教師增能研習後所穫，應用於課堂教學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525"/>
        <w:gridCol w:w="3713"/>
        <w:gridCol w:w="1620"/>
        <w:gridCol w:w="143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語組團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教室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—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處長文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-12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多元評量與實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共同體融入閩南語共學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—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語組團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-16: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多元評量實作推廣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南語手工書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mbria" w:hAnsi="Cambria" w:cs="Cambria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mbria" w:hAnsi="Cambria" w:cs="Cambria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8:00Z</dcterms:created>
  <dc:creator>user</dc:creator>
  <dc:description/>
  <dc:language>en-US</dc:language>
  <cp:lastModifiedBy>user</cp:lastModifiedBy>
  <cp:lastPrinted>2016-06-01T15:10:00Z</cp:lastPrinted>
  <dcterms:modified xsi:type="dcterms:W3CDTF">2016-06-08T07:28:00Z</dcterms:modified>
  <cp:revision>2</cp:revision>
  <dc:subject/>
  <dc:title>澎湖縣105年度國民教育輔導團國中小語文領域本土語言輔導小組</dc:title>
</cp:coreProperties>
</file>