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549"/>
        <w:gridCol w:w="2076"/>
        <w:gridCol w:w="5110"/>
        <w:gridCol w:w="3331"/>
      </w:tblGrid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額比序積分第一次公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問題可申請複查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國中教育會考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澎湖區高中職志願選填單紙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可上網查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將志願填滿。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優甄選入學放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澎湖區高中職志願選填單紙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必確認家長是否簽名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公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海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優甄選入學報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繳交免試入學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提前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：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低： 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低收： 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額比序積分第二次公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可直接上網查詢</w:t>
            </w:r>
          </w:p>
        </w:tc>
      </w:tr>
      <w:tr>
        <w:trPr>
          <w:trHeight w:val="3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美術、音樂班報名送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澎湖區高中職網路志願選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照紙本志願填寫。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86" w:right="113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網路志願選填單紙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家長、及導師均需簽名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五專寄發現場登記分發梯次通知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113" w:hanging="7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入學及特色招生放榜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澎湖區高中職免試入學榜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13" w:hanging="142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到校領取</w:t>
            </w:r>
          </w:p>
        </w:tc>
      </w:tr>
      <w:tr>
        <w:trPr>
          <w:trHeight w:val="1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區五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現場登記分發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才班各類各區分發報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保錄取者要去報到</w:t>
            </w:r>
          </w:p>
        </w:tc>
      </w:tr>
      <w:tr>
        <w:trPr>
          <w:trHeight w:val="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公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海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區高中職免試入學報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-11</w:t>
            </w:r>
            <w:r>
              <w:rPr>
                <w:rFonts w:ascii="標楷體" w:hAnsi="標楷體" w:cs="標楷體" w:eastAsia="標楷體"/>
                <w:szCs w:val="24"/>
              </w:rPr>
              <w:t>點到各校指定地點報到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馬公國中九年級應屆畢業生升學行事曆一覽表    </w:t>
      </w:r>
      <w:r>
        <w:rPr>
          <w:rFonts w:eastAsia="標楷體" w:cs="標楷體" w:ascii="標楷體" w:hAnsi="標楷體"/>
          <w:sz w:val="40"/>
          <w:szCs w:val="40"/>
        </w:rPr>
        <w:t>105.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eastAsia="標楷體" w:cs="標楷體" w:ascii="標楷體" w:hAnsi="標楷體"/>
          <w:sz w:val="40"/>
          <w:szCs w:val="40"/>
        </w:rPr>
        <w:t>5.26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9:00Z</dcterms:created>
  <dc:creator>tony</dc:creator>
  <dc:description/>
  <cp:keywords/>
  <dc:language>en-US</dc:language>
  <cp:lastModifiedBy>註冊組</cp:lastModifiedBy>
  <cp:lastPrinted>2016-05-26T11:13:00Z</cp:lastPrinted>
  <dcterms:modified xsi:type="dcterms:W3CDTF">2016-05-26T03:27:00Z</dcterms:modified>
  <cp:revision>13</cp:revision>
  <dc:subject/>
  <dc:title/>
</cp:coreProperties>
</file>