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045"/>
        <w:gridCol w:w="2539"/>
        <w:gridCol w:w="3263"/>
      </w:tblGrid>
      <w:tr>
        <w:trPr>
          <w:trHeight w:val="540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05</w:t>
            </w:r>
            <w:r>
              <w:rPr>
                <w:rFonts w:ascii="微軟正黑體" w:hAnsi="微軟正黑體" w:cs="微軟正黑體" w:eastAsia="微軟正黑體"/>
                <w:sz w:val="32"/>
              </w:rPr>
              <w:t>年新秀獎美術創作比賽得獎人員名冊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種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組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名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姓名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婕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子維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宗雁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羽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羽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芸湘</w:t>
            </w:r>
          </w:p>
        </w:tc>
      </w:tr>
      <w:tr>
        <w:trPr>
          <w:trHeight w:val="65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銘</w:t>
            </w:r>
          </w:p>
        </w:tc>
      </w:tr>
      <w:tr>
        <w:trPr>
          <w:trHeight w:val="52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吟珍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延澤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浿琦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雯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莞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玹慈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菁迎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芃葳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于軒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蕙莘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1302938253"/>
            <w:bookmarkEnd w:id="0"/>
            <w:r>
              <w:rPr>
                <w:rFonts w:eastAsia="微軟正黑體" w:cs="微軟正黑體" w:ascii="微軟正黑體" w:hAnsi="微軟正黑體"/>
                <w:sz w:val="28"/>
              </w:rPr>
              <w:object w:dxaOrig="15331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6.55pt;height:928.85pt" filled="f" o:ole="">
                  <v:imagedata r:id="rId3" o:title=""/>
                </v:shape>
                <o:OLEObject Type="Embed" ProgID="Word.Document.12" ShapeID="ole_rId2" DrawAspect="Content" ObjectID="_22558087" r:id="rId2"/>
              </w:object>
            </w: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易達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竣杰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筠均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紫晴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倩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芳琦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函湘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靖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慈瑄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怡欣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浿琦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浿筠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馨恬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維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蓁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易達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晉成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以寬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嘉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吟珍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德偉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于軒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禹棠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俐箴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旭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廷聿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祐萱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耕詰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禎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郁婷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攝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竑軒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仲葳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培馨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應用美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蓁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瑄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語涵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芳瑜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玨潾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靖心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蓁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婕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西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卉穎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蓁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和馨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辰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靖心</w:t>
            </w:r>
          </w:p>
        </w:tc>
      </w:tr>
      <w:tr>
        <w:trPr>
          <w:trHeight w:val="5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佳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宏</w:t>
            </w:r>
          </w:p>
        </w:tc>
      </w:tr>
    </w:tbl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文化中心</dc:creator>
  <dc:description/>
  <cp:keywords/>
  <dc:language>en-US</dc:language>
  <cp:lastModifiedBy>user</cp:lastModifiedBy>
  <cp:lastPrinted>2015-05-14T14:40:00Z</cp:lastPrinted>
  <dcterms:modified xsi:type="dcterms:W3CDTF">2016-05-10T08:40:00Z</dcterms:modified>
  <cp:revision>2</cp:revision>
  <dc:subject/>
  <dc:title>澎湖縣文化局舉辦八十九年新秀獎美術創作比賽優勝者名冊</dc:title>
</cp:coreProperties>
</file>