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國民中小學校長遴選作業要點第九點修正草案對照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2640"/>
      </w:tblGrid>
      <w:tr>
        <w:trPr>
          <w:trHeight w:val="3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規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行規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0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0"/>
              <w:ind w:left="540" w:hanging="539"/>
              <w:rPr/>
            </w:pPr>
            <w:r>
              <w:rPr/>
              <w:t>九、</w:t>
            </w:r>
            <w:r>
              <w:rPr>
                <w:rFonts w:cs="標楷體"/>
                <w:color w:val="000000"/>
                <w:szCs w:val="32"/>
              </w:rPr>
              <w:t>凡中華民國國民，身心健康，品德優良，並具備下列各款資格之一者，得參加本縣國民中小學校長遴選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任本縣國民中小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長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本縣國民中小學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公開甄選、儲訓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格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中學任期屆滿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任中之現職校</w:t>
            </w:r>
          </w:p>
          <w:p>
            <w:pPr>
              <w:pStyle w:val="Normal"/>
              <w:snapToGrid w:val="false"/>
              <w:spacing w:lineRule="exact" w:line="400" w:before="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國民小學任期屆滿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連任中之現職校</w:t>
            </w:r>
          </w:p>
          <w:p>
            <w:pPr>
              <w:pStyle w:val="Normal"/>
              <w:snapToGrid w:val="false"/>
              <w:spacing w:lineRule="exact" w:line="400" w:before="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80" w:after="0"/>
              <w:ind w:left="226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於</w:t>
            </w:r>
            <w:r>
              <w:rPr>
                <w:rFonts w:ascii="標楷體" w:hAnsi="標楷體" w:eastAsia="標楷體"/>
                <w:sz w:val="32"/>
                <w:szCs w:val="32"/>
              </w:rPr>
              <w:t>二、三級離島學校之現職校長，遇有校長臨時出缺之特殊情形者，不受前項任期屆滿始得參加校長遴選之限制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ind w:left="560" w:hanging="53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中華民國國民，身心健康，品德優良，並具備下列各款資格之一者，得參加本縣國民中小學校長遴選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任本縣國民中小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長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經本縣國民中小學  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公開甄選、儲訓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格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民中學任期屆滿 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任中之現職校</w:t>
            </w:r>
          </w:p>
          <w:p>
            <w:pPr>
              <w:pStyle w:val="Normal"/>
              <w:snapToGrid w:val="false"/>
              <w:spacing w:lineRule="exact" w:line="400" w:before="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任期屆滿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任任期已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exact" w:line="400" w:before="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之現職</w:t>
            </w:r>
          </w:p>
          <w:p>
            <w:pPr>
              <w:pStyle w:val="Normal"/>
              <w:snapToGrid w:val="false"/>
              <w:spacing w:lineRule="exact" w:line="400" w:before="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80" w:after="0"/>
              <w:ind w:left="226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於</w:t>
            </w:r>
            <w:r>
              <w:rPr>
                <w:rFonts w:ascii="標楷體" w:hAnsi="標楷體" w:eastAsia="標楷體"/>
                <w:sz w:val="32"/>
                <w:szCs w:val="32"/>
              </w:rPr>
              <w:t>二、三級離島學校之現職校長，遇有校長臨時出缺之特殊情形者，不受前項任期屆滿始得參加校長遴選之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國民教育法有關校長遴選之規定，國小未達四十校者，得遴選連任中之現職校長，不受連任任期已達二分之一之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一百零五學年度菓葉、港子與赤馬國小公告施行裁併校，</w:t>
            </w:r>
            <w:r>
              <w:rPr>
                <w:rFonts w:ascii="標楷體" w:hAnsi="標楷體" w:cs="標楷體" w:eastAsia="標楷體"/>
              </w:rPr>
              <w:t>國民小學總校數由四十校減為三十七校，爲符國民教育法第九條第三項規定且配合本縣實際情形</w:t>
            </w:r>
            <w:r>
              <w:rPr>
                <w:rFonts w:ascii="標楷體" w:hAnsi="標楷體" w:cs="標楷體" w:eastAsia="標楷體"/>
                <w:color w:val="000000"/>
              </w:rPr>
              <w:t>，爰修訂本點第一項規定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46" w:gutter="0" w:header="0" w:top="150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ind w:left="560" w:hanging="560"/>
      <w:jc w:val="both"/>
    </w:pPr>
    <w:rPr/>
  </w:style>
  <w:style w:type="paragraph" w:styleId="1">
    <w:name w:val="1."/>
    <w:basedOn w:val="Normal"/>
    <w:qFormat/>
    <w:pPr>
      <w:ind w:left="1068" w:hanging="1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 w:before="80" w:after="0"/>
      <w:ind w:left="958" w:hanging="958"/>
      <w:jc w:val="both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3:00Z</dcterms:created>
  <dc:creator>USER</dc:creator>
  <dc:description/>
  <cp:keywords/>
  <dc:language>en-US</dc:language>
  <cp:lastModifiedBy>fa16370</cp:lastModifiedBy>
  <cp:lastPrinted>2013-12-19T16:51:00Z</cp:lastPrinted>
  <dcterms:modified xsi:type="dcterms:W3CDTF">2016-04-25T05:31:00Z</dcterms:modified>
  <cp:revision>5</cp:revision>
  <dc:subject/>
  <dc:title>澎湖縣二三級離島未設高中職學校學生就學費用補助辦法</dc:title>
</cp:coreProperties>
</file>