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澎湖縣英語教學資源中心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英語教學專業成長研習實施計畫</w:t>
      </w:r>
    </w:p>
    <w:p>
      <w:pPr>
        <w:pStyle w:val="Normal"/>
        <w:spacing w:lineRule="exact" w:line="500" w:before="180" w:after="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英語教學資源中心工作計畫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貳、目標：</w:t>
      </w:r>
    </w:p>
    <w:p>
      <w:pPr>
        <w:pStyle w:val="Normal"/>
        <w:spacing w:lineRule="exact" w:line="5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針對英語教學策略與實務進行專業探討，提升教師英語教學能力。</w:t>
      </w:r>
    </w:p>
    <w:p>
      <w:pPr>
        <w:pStyle w:val="Normal"/>
        <w:spacing w:lineRule="exact" w:line="5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促進中、外英師教學專業經驗交流，提升教學品質。</w:t>
      </w:r>
    </w:p>
    <w:p>
      <w:pPr>
        <w:pStyle w:val="Normal"/>
        <w:spacing w:lineRule="exact" w:line="5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強化教師教學技巧，提升學生學習成效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Normal"/>
        <w:spacing w:lineRule="exact" w:line="5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澎湖縣政府</w:t>
      </w:r>
    </w:p>
    <w:p>
      <w:pPr>
        <w:pStyle w:val="Normal"/>
        <w:spacing w:lineRule="exact" w:line="5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澎湖縣英語教學資源中心</w:t>
      </w:r>
    </w:p>
    <w:p>
      <w:pPr>
        <w:pStyle w:val="Normal"/>
        <w:spacing w:lineRule="exact" w:line="50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：各國中小英語教師、外籍英語教師、英專替代役男及對全英語對話課程有興趣之一般教師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研習時間：</w:t>
      </w:r>
    </w:p>
    <w:p>
      <w:pPr>
        <w:pStyle w:val="Normal"/>
        <w:spacing w:lineRule="exact" w:line="5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/2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/2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/31 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 14:00-16:00</w:t>
      </w:r>
    </w:p>
    <w:p>
      <w:pPr>
        <w:pStyle w:val="Normal"/>
        <w:spacing w:lineRule="exact" w:line="5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/2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4/2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5/27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 14:00-16:00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地點：文澳英語村社會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實施方式：</w:t>
      </w:r>
    </w:p>
    <w:p>
      <w:pPr>
        <w:pStyle w:val="Normal"/>
        <w:spacing w:lineRule="exact" w:line="500"/>
        <w:ind w:left="240"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透過外師的帶領，讓縣內國中小英語教師與英語村外籍教師以全英語做</w:t>
      </w:r>
    </w:p>
    <w:p>
      <w:pPr>
        <w:pStyle w:val="Normal"/>
        <w:spacing w:lineRule="exact" w:line="500"/>
        <w:ind w:left="240" w:firstLine="700"/>
        <w:rPr/>
      </w:pPr>
      <w:r>
        <w:rPr>
          <w:rFonts w:ascii="標楷體" w:hAnsi="標楷體" w:cs="標楷體" w:eastAsia="標楷體"/>
          <w:sz w:val="28"/>
          <w:szCs w:val="28"/>
        </w:rPr>
        <w:t>專業的討論。</w:t>
      </w:r>
    </w:p>
    <w:p>
      <w:pPr>
        <w:pStyle w:val="Normal"/>
        <w:spacing w:lineRule="exact" w:line="500"/>
        <w:ind w:left="140" w:first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討論以小組型式進行，主要針對英語村主題館設計相關對話，並用海報</w:t>
      </w:r>
    </w:p>
    <w:p>
      <w:pPr>
        <w:pStyle w:val="Normal"/>
        <w:spacing w:lineRule="exact" w:line="50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呈現對話內容，上台與他組分享，或以世界咖啡館方式進行階段性圓桌討論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將設計出的對話彙集成縣編教材，放在英語教學資源中心網站上，供老</w:t>
      </w:r>
    </w:p>
    <w:p>
      <w:pPr>
        <w:pStyle w:val="Normal"/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師、家長和學生下載使用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中外英師間可藉此機會做文化及教學上的交流，不但增進文化上的認知</w:t>
      </w:r>
    </w:p>
    <w:p>
      <w:pPr>
        <w:pStyle w:val="Normal"/>
        <w:spacing w:lineRule="exact" w:line="50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英語溝通的能力，也提升教學專業的多樣性與豐富度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研討內容：如課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報名日期：請教師於各場次研習日期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「全國教師在職進修資訊網」線上報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預期效益：</w:t>
      </w:r>
    </w:p>
    <w:p>
      <w:pPr>
        <w:pStyle w:val="Normal"/>
        <w:spacing w:lineRule="exact" w:line="500"/>
        <w:ind w:left="1240" w:hanging="700"/>
        <w:rPr/>
      </w:pPr>
      <w:r>
        <w:rPr>
          <w:rFonts w:ascii="標楷體" w:hAnsi="標楷體" w:cs="標楷體" w:eastAsia="標楷體"/>
          <w:sz w:val="28"/>
          <w:szCs w:val="28"/>
        </w:rPr>
        <w:t>一、透過與英語村外師的互動交流，增進縣內英語教師的文化內涵與英語表達能力。</w:t>
      </w:r>
    </w:p>
    <w:p>
      <w:pPr>
        <w:pStyle w:val="Normal"/>
        <w:spacing w:lineRule="exact" w:line="50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藉由小組討論集思廣益，設計生活化教材，提高學生使用英語的機會，進而激發其學習動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24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提供縣內英語教師互動平台，針對教學互相切磋指教，一同促進澎湖縣的英語教育的發展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其他：</w:t>
      </w:r>
    </w:p>
    <w:p>
      <w:pPr>
        <w:pStyle w:val="Normal"/>
        <w:spacing w:lineRule="exact" w:line="50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全程參與本研習各場次者，每場次核予研習時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50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承辦本項研習之工作人員，依有關規定辦理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計畫陳請縣府核定後實施，修正時亦同。</w:t>
      </w:r>
      <w:r>
        <w:br w:type="page"/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件一 </w:t>
      </w:r>
    </w:p>
    <w:p>
      <w:pPr>
        <w:pStyle w:val="Normal"/>
        <w:widowControl/>
        <w:shd w:fill="FFFFFF" w:val="clear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ascii="微軟正黑體" w:hAnsi="微軟正黑體" w:cs="新細明體;PMingLiU" w:eastAsia="微軟正黑體"/>
          <w:color w:val="000000"/>
          <w:kern w:val="0"/>
          <w:sz w:val="21"/>
          <w:szCs w:val="21"/>
        </w:rPr>
        <w:t>澎湖縣英語教學資源中心</w:t>
      </w:r>
      <w:r>
        <w:rPr>
          <w:rFonts w:eastAsia="微軟正黑體" w:cs="新細明體;PMingLiU" w:ascii="微軟正黑體" w:hAnsi="微軟正黑體"/>
          <w:color w:val="000000"/>
          <w:kern w:val="0"/>
          <w:sz w:val="21"/>
          <w:szCs w:val="21"/>
        </w:rPr>
        <w:t>103</w:t>
      </w:r>
      <w:r>
        <w:rPr>
          <w:rFonts w:ascii="微軟正黑體" w:hAnsi="微軟正黑體" w:cs="新細明體;PMingLiU" w:eastAsia="微軟正黑體"/>
          <w:color w:val="000000"/>
          <w:kern w:val="0"/>
          <w:sz w:val="21"/>
          <w:szCs w:val="21"/>
        </w:rPr>
        <w:t>學年度英語教學專業成長研習活動內容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3260"/>
        <w:gridCol w:w="1418"/>
        <w:gridCol w:w="1701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講師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.10.29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44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:00-16: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stival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/>
              <w:t xml:space="preserve">Halloween, </w:t>
            </w:r>
            <w:r>
              <w:rPr/>
              <w:t xml:space="preserve">Thanksgiving, Christmas, </w:t>
            </w:r>
            <w:r>
              <w:rPr/>
              <w:t>Easter</w:t>
            </w:r>
            <w:r>
              <w:rPr/>
              <w:t>, Mother</w:t>
            </w:r>
            <w:r>
              <w:rPr/>
              <w:t>’</w:t>
            </w:r>
            <w:r>
              <w:rPr/>
              <w:t>s/Father</w:t>
            </w:r>
            <w:r>
              <w:rPr/>
              <w:t>’</w:t>
            </w:r>
            <w:r>
              <w:rPr/>
              <w:t>s Da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Lien Leslie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Jaso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澳英語村社會館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.11.26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44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:00-16: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1" w:hanging="7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od</w:t>
            </w:r>
          </w:p>
          <w:p>
            <w:pPr>
              <w:pStyle w:val="Normal"/>
              <w:ind w:left="480" w:hanging="0"/>
              <w:rPr/>
            </w:pPr>
            <w:r>
              <w:rPr/>
              <w:t>My Favorite Food, In a Restaurant, At a Fruit Stand, Making Cookies/ Waffles/ Sandwiches/ a Pizz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Lien Leslie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Jaso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澳英語村社會館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.12.3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44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:00-16: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opping (Supermarket)</w:t>
            </w:r>
          </w:p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/>
              <w:t xml:space="preserve">At the register, Looking for an item, Asking for Prices, 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/>
              <w:t>Having a Big Sal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Lien Leslie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Jaso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澳英語村社會館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4.3.25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44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:00-16: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b/>
                <w:sz w:val="28"/>
                <w:szCs w:val="28"/>
              </w:rPr>
              <w:t>Basics</w:t>
            </w:r>
            <w:r>
              <w:rPr/>
              <w:t xml:space="preserve"> 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/>
              <w:t>Color, Time, Number, Family, Occupation, Hobb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Lien Leslie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Jaso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澳英語村社會館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4.4.29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44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:00-16: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irport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/>
              <w:t>Check-in, Baggage Check, Security Check, Boarding, B</w:t>
            </w:r>
            <w:r>
              <w:rPr/>
              <w:t>a</w:t>
            </w:r>
            <w:r>
              <w:rPr/>
              <w:t>ggage Claim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Lien Leslie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Jaso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澳英語村社會館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4.5.27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44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:00-16: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b/>
                <w:sz w:val="28"/>
                <w:szCs w:val="28"/>
              </w:rPr>
              <w:t>Fun in Penghu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/>
              <w:t>Beach Activities, Natural Resources, Tourist Attraction, Cuisine, Souvenir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Lien Leslie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Jaso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澳英語村社會館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cxmsonormal">
    <w:name w:val="ecx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17:00Z</dcterms:created>
  <dc:creator>ERIC</dc:creator>
  <dc:description/>
  <dc:language>en-US</dc:language>
  <cp:lastModifiedBy>USER</cp:lastModifiedBy>
  <cp:lastPrinted>2013-10-11T09:51:00Z</cp:lastPrinted>
  <dcterms:modified xsi:type="dcterms:W3CDTF">2014-10-07T05:17:00Z</dcterms:modified>
  <cp:revision>2</cp:revision>
  <dc:subject/>
  <dc:title>澎湖縣九十六年度國小英語文領域輔導員專業成長研習實施計畫</dc:title>
</cp:coreProperties>
</file>