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80" w:hanging="680"/>
        <w:jc w:val="center"/>
        <w:textAlignment w:val="baseline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spacing w:val="-10"/>
          <w:sz w:val="36"/>
          <w:szCs w:val="36"/>
        </w:rPr>
        <w:t>105</w:t>
      </w:r>
      <w:r>
        <w:rPr>
          <w:rFonts w:ascii="標楷體" w:hAnsi="標楷體" w:cs="標楷體" w:eastAsia="標楷體"/>
          <w:spacing w:val="-10"/>
          <w:sz w:val="36"/>
          <w:szCs w:val="36"/>
        </w:rPr>
        <w:t>年度教職員工訓練進修實施計畫</w:t>
      </w:r>
    </w:p>
    <w:p>
      <w:pPr>
        <w:pStyle w:val="Normal"/>
        <w:spacing w:lineRule="exact" w:line="500"/>
        <w:ind w:left="680" w:hanging="680"/>
        <w:jc w:val="center"/>
        <w:textAlignment w:val="baseline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公務人員訓練進修法暨其施行細則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澎湖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公務人員訓練實施計畫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澎湖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公務人員進修實施計畫。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澎湖縣政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精進躍升活動實施計畫。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四、澎湖縣政府所屬各國民中小學及幼兒園教師在職進修實施要點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貳、目的：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為應學校業務需要，並配合組織發展或促進個人自我發     展，提供教職員工學習與教育之機會，增進學識及專業     新知，藉以提升組織行政效能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藉由多元的學習環境，提昇個人學習效益，培育優質的公教人力。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、承辦單位：本校人事室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協辦單位：本校各處室</w:t>
      </w:r>
    </w:p>
    <w:p>
      <w:pPr>
        <w:pStyle w:val="Normal"/>
        <w:widowControl/>
        <w:spacing w:lineRule="exact" w:line="50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、實施對象：本校全體教職同仁</w:t>
      </w:r>
    </w:p>
    <w:p>
      <w:pPr>
        <w:pStyle w:val="Normal"/>
        <w:widowControl/>
        <w:spacing w:lineRule="exact" w:line="50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實施期程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陸、實施方式：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鼓勵教職員工利用公餘進修、研究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教師假期進修及課程準備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選派教職員工參加各項研習活動。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結合各處室辦理各項政策性訓練研習班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境教育研習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民防演練研習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生命教育研習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性別主流化研習。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策辦組織學習系列活動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烘焙、烹飪研習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電影讀書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辦理公務人員專書導讀會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 、數位課程：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配合縣府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精進耀升活動實施計畫」，鼓勵             職員參與組裝課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核心職能課程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小時及自選課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小時以上，合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並於公共論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澎湖縣政府專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發表文章達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篇以上者，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全部完成並經人事室審核無誤者核予補休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配合各項政策性訓練，本校教職員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完成下列指定數位課程，經本室審核無誤者核予補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（教師補休課務需自行處理）：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務員法律責任及案例說明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人權新思維．政府有作為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時間與流程管理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17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守護你的財富─金融消費者保護法速讀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公務員赴陸陷阱【案例篇】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認識家庭暴力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閱讀中遇見性別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高齡友善健康照護（上）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高齡友善健康照護（下）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旅遊情境英語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上班族如何維持規律的運動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19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酸痛、疲累、失眠，身體訊息的傾聽與因應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1600" w:hanging="64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職員</w:t>
      </w:r>
      <w:r>
        <w:rPr>
          <w:rFonts w:ascii="標楷體" w:hAnsi="標楷體" w:cs="標楷體" w:eastAsia="標楷體"/>
          <w:sz w:val="32"/>
          <w:szCs w:val="32"/>
        </w:rPr>
        <w:t>參與經認證之學習機關（構）所開設學習課程，每人最低學習時數為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，其中數位學習不得低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小時，業務相關之學習時數不得低於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Web"/>
        <w:snapToGrid w:val="false"/>
        <w:spacing w:lineRule="exact" w:line="500"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提昇教職員工語言能力</w:t>
      </w:r>
    </w:p>
    <w:p>
      <w:pPr>
        <w:pStyle w:val="Web"/>
        <w:snapToGrid w:val="false"/>
        <w:spacing w:lineRule="exact" w:line="500"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鼓勵員工參加各項語言研習課程。</w:t>
      </w:r>
    </w:p>
    <w:p>
      <w:pPr>
        <w:pStyle w:val="Web"/>
        <w:snapToGrid w:val="false"/>
        <w:spacing w:lineRule="exact" w:line="500"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鼓勵員工參加英語檢定。</w:t>
      </w:r>
    </w:p>
    <w:p>
      <w:pPr>
        <w:pStyle w:val="Web"/>
        <w:snapToGrid w:val="false"/>
        <w:spacing w:lineRule="exact" w:line="500"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學習資源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地方行政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learning.rad.gov.tw/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fet/home/ch</w:t>
        </w:r>
      </w:hyperlink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公務園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elearninga.hrd.gov.tw/</w:t>
      </w:r>
      <w:r>
        <w:rPr>
          <w:rFonts w:eastAsia="標楷體" w:cs="標楷體" w:ascii="標楷體" w:hAnsi="標楷體"/>
          <w:color w:val="000000"/>
          <w:sz w:val="32"/>
          <w:szCs w:val="32"/>
        </w:rPr>
        <w:t>index.php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國家文官學院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官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苑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college.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nacs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.gov.tw/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Nacs/index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其他受認證可登錄公務人員數位學習實樹枝數位學習網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站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公共論壇：於登入地方行政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後，點選畫面左方「精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英社群網」，再點選公共論壇進入。</w:t>
      </w:r>
    </w:p>
    <w:p>
      <w:pPr>
        <w:pStyle w:val="Web"/>
        <w:snapToGrid w:val="false"/>
        <w:spacing w:lineRule="exact" w:line="500"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經費來源：本計畫所需經費由本校訓練進修等相關經費勻支。</w:t>
      </w:r>
    </w:p>
    <w:p>
      <w:pPr>
        <w:pStyle w:val="Normal"/>
        <w:spacing w:lineRule="exact" w:line="500"/>
        <w:ind w:left="640" w:hanging="64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預期效益：期使本校教職員工獲取新知，豐實智識，提高團隊效能。</w:t>
      </w:r>
    </w:p>
    <w:p>
      <w:pPr>
        <w:pStyle w:val="Normal"/>
        <w:spacing w:lineRule="exact" w:line="500"/>
        <w:ind w:left="640" w:hanging="640"/>
        <w:jc w:val="both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拾、本計畫陳校長核定後實施，如有未盡事宜得視實際需要修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rad.gov.tw/fet/home/ch" TargetMode="External"/><Relationship Id="rId3" Type="http://schemas.openxmlformats.org/officeDocument/2006/relationships/hyperlink" Target="http://ecollege.nacs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8:00Z</dcterms:created>
  <dc:creator>FCB</dc:creator>
  <dc:description/>
  <cp:keywords/>
  <dc:language>en-US</dc:language>
  <cp:lastModifiedBy>Personnel</cp:lastModifiedBy>
  <cp:lastPrinted>2016-03-08T17:09:00Z</cp:lastPrinted>
  <dcterms:modified xsi:type="dcterms:W3CDTF">2016-03-09T03:29:00Z</dcterms:modified>
  <cp:revision>6</cp:revision>
  <dc:subject/>
  <dc:title>Topic : 通貨膨脹下的投資機會</dc:title>
</cp:coreProperties>
</file>