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教職員工文康活動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參照「中央各機關學校員工文康活動實施要點」規定，並依據「澎湖縣地方教育發展基金附屬單位預算－馬公國民中學分預算」辦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落實人性關懷，</w:t>
      </w:r>
      <w:r>
        <w:rPr>
          <w:rFonts w:ascii="標楷體" w:hAnsi="標楷體" w:eastAsia="標楷體"/>
          <w:sz w:val="28"/>
          <w:szCs w:val="28"/>
        </w:rPr>
        <w:t>妥適照顧教職員工，</w:t>
      </w:r>
      <w:r>
        <w:rPr>
          <w:rFonts w:ascii="標楷體" w:hAnsi="標楷體" w:cs="標楷體" w:eastAsia="標楷體"/>
          <w:sz w:val="28"/>
          <w:szCs w:val="28"/>
        </w:rPr>
        <w:t>藉由關懷面</w:t>
      </w:r>
      <w:r>
        <w:rPr>
          <w:rFonts w:ascii="標楷體" w:hAnsi="標楷體" w:eastAsia="標楷體"/>
          <w:sz w:val="28"/>
          <w:szCs w:val="28"/>
        </w:rPr>
        <w:t>，凝聚組織向心力及培養團隊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倡導教職員工正當休閒活動，維護身心健康，鼓舞工作士氣，增進同仁間之情誼交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日程：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以辦理下列活動為原則。</w:t>
      </w:r>
    </w:p>
    <w:p>
      <w:pPr>
        <w:pStyle w:val="Normal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職員工慶生活動：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辦理對象：本校編制內教職員工（僅含實缺代理教師；不含其他臨時人員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由人事單位造冊，簽核送請總務處購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生日禮券或等值禮品，以示祝賀及關懷之意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辦理本校教職員工慶生聯誼會核發，增進同仁間情誼交流，凝聚組織向心力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賀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端節、秋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：</w:t>
      </w:r>
    </w:p>
    <w:p>
      <w:pPr>
        <w:pStyle w:val="Normal"/>
        <w:spacing w:lineRule="exact" w:line="44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１、辦理對象：本校全體教職員工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由人事單位造冊，簽核送請總務處購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提貨禮券或等值禮品。於年節前夕配合活動致贈同仁，以示賀節及慰問之意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員工聯誼餐會活動：</w:t>
      </w:r>
    </w:p>
    <w:p>
      <w:pPr>
        <w:pStyle w:val="Normal"/>
        <w:spacing w:lineRule="exact" w:line="44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１、參加對象：本校全體教職員工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活動內容：以每學年度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，藉由餐會以示慰問同仁辛勞之意，鼓舞工作士氣，增進同仁間之情誼交流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戶外休閒（自強）活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當年度活動經費情況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活動時間：暑假期間辦理為原則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２、活動地點：另案簽辦。 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參加對象：本校教職員工（含臨時人員）及眷屬（自費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活動經費：視實際參加人數酌於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編制內教職員工，不含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足金額，自行負擔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組織學習活動：</w:t>
      </w:r>
    </w:p>
    <w:p>
      <w:pPr>
        <w:pStyle w:val="Normal"/>
        <w:spacing w:lineRule="exact" w:line="44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１、活動時間：預計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辦理對象：本校教職員工（含臨時人員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辦理內容：包括贈書活動、電影讀書會、導讀會、規劃戶外參訪體驗活動、…等等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文康活動：視上述活動經費結餘情況辦理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計畫所需經費，由本校地方教育發展基金－國民教育計畫－福利費－體育活動費項下核實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本校校務會議通過，簽奉校長核定後實施；修正時亦同。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3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1:00Z</dcterms:created>
  <dc:creator>User</dc:creator>
  <dc:description/>
  <cp:keywords/>
  <dc:language>en-US</dc:language>
  <cp:lastModifiedBy>Personnel</cp:lastModifiedBy>
  <cp:lastPrinted>2016-01-28T11:30:00Z</cp:lastPrinted>
  <dcterms:modified xsi:type="dcterms:W3CDTF">2016-03-01T01:09:00Z</dcterms:modified>
  <cp:revision>13</cp:revision>
  <dc:subject/>
  <dc:title>澎湖縣立中興國民小學體育活動費實施計畫(草案)</dc:title>
</cp:coreProperties>
</file>