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4"/>
          <w:u w:val="single"/>
        </w:rPr>
        <w:t>澎湖縣立馬公國民中學</w:t>
      </w:r>
      <w:r>
        <w:rPr>
          <w:rFonts w:cs="新細明體;PMingLiU" w:ascii="新細明體;PMingLiU" w:hAnsi="新細明體;PMingLiU"/>
          <w:sz w:val="34"/>
          <w:u w:val="single"/>
        </w:rPr>
        <w:t>104</w:t>
      </w:r>
      <w:r>
        <w:rPr/>
        <w:t>學年度第</w:t>
      </w:r>
      <w:r>
        <w:rPr/>
        <w:t>2</w:t>
      </w:r>
      <w:r>
        <w:rPr/>
        <w:t>學期重要行事曆</w:t>
      </w:r>
    </w:p>
    <w:tbl>
      <w:tblPr>
        <w:tblW w:w="101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279"/>
        <w:gridCol w:w="1279"/>
        <w:gridCol w:w="1280"/>
        <w:gridCol w:w="1279"/>
        <w:gridCol w:w="1280"/>
        <w:gridCol w:w="1279"/>
        <w:gridCol w:w="1280"/>
      </w:tblGrid>
      <w:tr>
        <w:trPr>
          <w:trHeight w:val="772" w:hRule="atLeast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8775065</wp:posOffset>
                      </wp:positionV>
                      <wp:extent cx="302895" cy="45529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690.95pt" to="50.8pt,-6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        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678545</wp:posOffset>
                      </wp:positionV>
                      <wp:extent cx="655320" cy="24257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20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683.35pt" to="51.55pt,-6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    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週次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日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一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二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四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五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勘亭流" w:hAnsi="華康勘亭流" w:eastAsia="華康勘亭流"/>
                <w:sz w:val="32"/>
                <w:szCs w:val="32"/>
              </w:rPr>
            </w:pPr>
            <w:r>
              <w:rPr>
                <w:rFonts w:ascii="華康勘亭流" w:hAnsi="華康勘亭流" w:eastAsia="華康勘亭流"/>
                <w:sz w:val="32"/>
                <w:szCs w:val="32"/>
              </w:rPr>
              <w:t>六</w:t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除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春節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大年初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2</w:t>
            </w:r>
          </w:p>
          <w:p>
            <w:pPr>
              <w:pStyle w:val="Normal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彈性放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3</w:t>
            </w:r>
          </w:p>
        </w:tc>
      </w:tr>
      <w:tr>
        <w:trPr>
          <w:trHeight w:val="618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 xml:space="preserve">2/15 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友善校園週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開學日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2"/>
              </w:rPr>
              <w:t>次領域教學研究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校務會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  <w:szCs w:val="16"/>
              </w:rPr>
              <w:t>生涯輔導紀錄手冊填寫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  <w:szCs w:val="16"/>
              </w:rPr>
              <w:t>成績及獎懲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  <w:szCs w:val="16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證繳交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技藝教育上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8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6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2/19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補上課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2/12)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2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成績證明、獎學金申請截止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生涯檔案製作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補救教學開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2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下午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2/24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教育會考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上午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次模擬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考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w w:val="9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九年級適性入學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中小聯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中小聯運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和平紀念日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中小聯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補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/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七年級英語單字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比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閩南語字音字形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比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教育會考校內報名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港都盃田徑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/4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港都盃田徑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5</w:t>
            </w:r>
            <w:r>
              <w:rPr>
                <w:rFonts w:eastAsia="細明體;MingLiU" w:cs="細明體;MingLiU" w:ascii="細明體;MingLiU" w:hAnsi="細明體;MingLiU"/>
                <w:spacing w:val="-20"/>
                <w:w w:val="12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pacing w:val="-20"/>
                <w:w w:val="12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港都盃田徑賽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9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兩性關係講座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英語說故事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七年級技職教育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聯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640" w:hanging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/11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英語看圖寫作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新北市青年盃田徑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閩南語演說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科學玩具報名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新北市青年盃田徑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3/17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社區職場參觀實作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新北市青年盃田徑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新北市青年盃田徑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全縣技藝競賽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餐旅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spacing w:lineRule="exact" w:line="20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全縣技藝競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設計、商管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技藝教育遴輔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會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畢旅討論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導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文抽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5</w:t>
            </w:r>
          </w:p>
          <w:p>
            <w:pPr>
              <w:pStyle w:val="Normal"/>
              <w:spacing w:lineRule="exact" w:line="160"/>
              <w:ind w:first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台北市春季田徑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技藝教育家長宣導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台北市春季田徑賽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台北市春季田徑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段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段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閩南語朗讀比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1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庭訪視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 xml:space="preserve">4/2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美術班術科測驗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兒童節放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4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清明節放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成績繳交期限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年級校歌比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9</w:t>
            </w:r>
          </w:p>
          <w:p>
            <w:pPr>
              <w:pStyle w:val="Normal"/>
              <w:spacing w:lineRule="exact" w:line="14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班術科測驗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科學玩具送件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技藝教育宣導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七年級生活適應測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數學競試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技藝教育宣導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科學玩具評審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賴氏人格測驗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技藝教育宣導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八年級直笛比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技藝教育宣導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90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6"/>
              </w:rPr>
              <w:t>八年級班際球賽開始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園音樂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次模擬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2"/>
                <w:szCs w:val="16"/>
              </w:rPr>
              <w:t>八年級班際球賽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音樂班成果發表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中運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中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4/25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年級班際球賽開始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中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中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2"/>
              </w:rPr>
              <w:t>次領域教學研究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3"/>
                <w:szCs w:val="13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中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社區職場參觀實作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全中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免試入學變更就學區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5/6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英語抽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年級班際球賽結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育班術科測驗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小團體輔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八年級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段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七八年級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段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4"/>
                <w:szCs w:val="14"/>
              </w:rPr>
              <w:t>九年級補救教學結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教育會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慶拔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慶拔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慶拔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5/19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慶特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0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 xml:space="preserve">七八年級段考成績期限 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校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班際大隊接力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全國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技藝成果嘉年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2"/>
              </w:rPr>
              <w:t>次領域教學研究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6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八年級學力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檢測普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九年級藝能科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日常行為成績期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0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能源教育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3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次段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4"/>
              </w:rPr>
              <w:t>次段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年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TASA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施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</w:t>
            </w:r>
            <w:r>
              <w:rPr>
                <w:rFonts w:eastAsia="細明體;MingLiU" w:cs="細明體;MingLiU" w:ascii="細明體;MingLiU" w:hAnsi="細明體;MingLiU"/>
                <w:spacing w:val="-20"/>
                <w:w w:val="105"/>
                <w:sz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w w:val="105"/>
                <w:sz w:val="16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成績繳交期限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年級球賽開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/4 </w:t>
            </w: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補上課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(6/10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九年級領域不及格補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國樂團音樂會</w:t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/7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/8 </w:t>
            </w:r>
            <w:r>
              <w:rPr>
                <w:rFonts w:ascii="細明體;MingLiU" w:hAnsi="細明體;MingLiU" w:cs="細明體;MingLiU" w:eastAsia="細明體;MingLiU"/>
                <w:sz w:val="12"/>
              </w:rPr>
              <w:t>國文抽背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九年級球賽結束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ascii="細明體;MingLiU" w:hAnsi="細明體;MingLiU" w:cs="細明體;MingLiU" w:eastAsia="細明體;MingLiU"/>
                <w:sz w:val="12"/>
              </w:rPr>
              <w:t>九年級閩南語歌曲比賽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4"/>
                <w:szCs w:val="14"/>
              </w:rPr>
              <w:t>七八年級補救教學結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端午節放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彈性放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/13 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五專免試入學報名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生涯檔案調閱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9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90"/>
                <w:sz w:val="16"/>
              </w:rPr>
              <w:t>畢業典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師專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八年級作業總檢查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英語抽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新生報到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暫定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</w:rPr>
              <w:t>七年級作業總檢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>6/1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 xml:space="preserve">6/20 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學生輔導紀錄手冊調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水上安全宣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3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4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4"/>
                <w:szCs w:val="14"/>
              </w:rPr>
              <w:t>日常行為成績期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4"/>
                <w:szCs w:val="14"/>
              </w:rPr>
            </w:pPr>
            <w:r>
              <w:rPr>
                <w:rFonts w:eastAsia="細明體;MingLiU" w:cs="細明體;MingLiU" w:ascii="細明體;MingLiU" w:hAnsi="細明體;MingLiU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oudy Stout" w:hAnsi="Goudy Stout" w:eastAsia="全真特明體;新細明體" w:cs="Goudy Stout"/>
              </w:rPr>
            </w:pPr>
            <w:r>
              <w:rPr>
                <w:rFonts w:eastAsia="全真特明體;新細明體" w:cs="Goudy Stout" w:ascii="Goudy Stout" w:hAnsi="Goudy Stout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7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8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八年級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段考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w w:val="8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w w:val="80"/>
                <w:sz w:val="16"/>
              </w:rPr>
              <w:t>新生入學測驗</w:t>
            </w:r>
            <w:r>
              <w:rPr>
                <w:rFonts w:eastAsia="細明體;MingLiU" w:cs="細明體;MingLiU" w:ascii="細明體;MingLiU" w:hAnsi="細明體;MingLiU"/>
                <w:w w:val="80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80"/>
                <w:sz w:val="16"/>
              </w:rPr>
              <w:t>下午</w:t>
            </w:r>
            <w:r>
              <w:rPr>
                <w:rFonts w:eastAsia="細明體;MingLiU" w:cs="細明體;MingLiU" w:ascii="細明體;MingLiU" w:hAnsi="細明體;MingLiU"/>
                <w:w w:val="80"/>
                <w:sz w:val="16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七八年級第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次段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休業式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成績繳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1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2</w:t>
            </w:r>
          </w:p>
          <w:p>
            <w:pPr>
              <w:pStyle w:val="Normal"/>
              <w:spacing w:lineRule="exact" w:line="16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12"/>
        </w:rPr>
      </w:pPr>
      <w:r>
        <w:rPr>
          <w:sz w:val="12"/>
        </w:rPr>
        <w:t>105.02.5</w:t>
      </w:r>
    </w:p>
    <w:p>
      <w:pPr>
        <w:pStyle w:val="Normal"/>
        <w:spacing w:lineRule="atLeast" w:line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jc w:val="right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907" w:right="90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  <w:font w:name="Goudy Stout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8:00Z</dcterms:created>
  <dc:creator>教務處20</dc:creator>
  <dc:description/>
  <dc:language>en-US</dc:language>
  <cp:lastModifiedBy>教務處</cp:lastModifiedBy>
  <cp:lastPrinted>2016-02-05T13:58:00Z</cp:lastPrinted>
  <dcterms:modified xsi:type="dcterms:W3CDTF">2016-02-05T05:58:00Z</dcterms:modified>
  <cp:revision>2</cp:revision>
  <dc:subject/>
  <dc:title>馬公國中九十一學年度第二學期課業輔導教師上課</dc:title>
</cp:coreProperties>
</file>