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547"/>
        <w:gridCol w:w="5793"/>
        <w:gridCol w:w="296"/>
        <w:gridCol w:w="296"/>
        <w:gridCol w:w="296"/>
        <w:gridCol w:w="296"/>
        <w:gridCol w:w="1037"/>
        <w:gridCol w:w="461"/>
      </w:tblGrid>
      <w:tr>
        <w:trPr>
          <w:trHeight w:val="692" w:hRule="atLeast"/>
        </w:trPr>
        <w:tc>
          <w:tcPr>
            <w:tcW w:w="9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</w:rPr>
              <w:t>澎湖縣立馬公國民中學</w:t>
            </w:r>
            <w:r>
              <w:rPr>
                <w:rFonts w:eastAsia="標楷體"/>
                <w:sz w:val="32"/>
              </w:rPr>
              <w:t>104</w:t>
            </w:r>
            <w:r>
              <w:rPr>
                <w:rFonts w:eastAsia="標楷體"/>
                <w:sz w:val="32"/>
              </w:rPr>
              <w:t>學年度第二學期校務行事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 w:val="false"/>
                <w:bCs w:val="false"/>
                <w:spacing w:val="-20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自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105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年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2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月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15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日至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105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年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6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月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30</w:t>
            </w:r>
            <w:r>
              <w:rPr>
                <w:rFonts w:eastAsia="標楷體"/>
                <w:b w:val="false"/>
                <w:bCs w:val="false"/>
                <w:spacing w:val="-20"/>
                <w:sz w:val="20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別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期</w:t>
            </w:r>
          </w:p>
        </w:tc>
        <w:tc>
          <w:tcPr>
            <w:tcW w:w="5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行         事         紀         要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主辦處室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考  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逾期或未辦原因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備註</w:t>
            </w:r>
          </w:p>
        </w:tc>
      </w:tr>
      <w:tr>
        <w:trPr>
          <w:trHeight w:val="83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已辦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未辦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延辦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/>
                <w:b w:val="false"/>
                <w:bCs w:val="false"/>
                <w:sz w:val="4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第</w:t>
            </w:r>
          </w:p>
          <w:p>
            <w:pPr>
              <w:pStyle w:val="TextBody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第</w:t>
            </w:r>
          </w:p>
          <w:p>
            <w:pPr>
              <w:pStyle w:val="TextBody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/>
              <w:t>週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15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一次領域教學研究會議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1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開學上課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1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開始巡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補辦註冊、學生證收回蓋註冊章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1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受理申請成績證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各班學藝股長研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通知第一次段考命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2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2/12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上課</w:t>
            </w:r>
          </w:p>
        </w:tc>
      </w:tr>
      <w:tr>
        <w:trPr>
          <w:trHeight w:val="315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開學典禮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監廚、導護輪值開始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午餐減免事宜並正常供餐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擬定本學期班際各項體育活動競賽事宜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分發各班清潔用具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交通服務隊集訓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聯課活動開始上課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班級幹部訓練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友善校園週活動宣導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法治教育宣導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生校園生活問卷調查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老四川盃棒球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校務會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及零用金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各大樓消防發電機維護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各班級、辦公室領取桶裝水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協助學務處推動午餐工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整理學生輔導紀錄表準備測驗資料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印製輔導活動課任課老師一覽表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製作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個別課開始授課，參加全國音樂比賽團隊集訓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作品蒐集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競賽公告術科題目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身心障礙學生適性安置說明會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4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身心障礙畢業生轉銜會議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ITP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中小學聯展籌備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寫學生生涯輔導記錄手冊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技藝教育學程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開發學期成績證明＊成績證明申請截止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註冊學生人數及繕造班級學生一覽表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彙訂及公布各學習領域教學進度表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獎學金申請截止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圖書館開始提供服務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補救教學開始上課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）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次教育會考模擬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3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公佈班際球類競賽辦法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整潔秩序評分開始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實施學生體適能護照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紀念冊第二次編輯會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CPR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急救教學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防空（震）疏散避難演習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實踐國民生活須知宣導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整理學生團體保險投保資料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編排各班視力檢查輔導分配表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第一次導師會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報資源分類與回收統計表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澎湖縣中小學聯運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性教育宣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清點剩餘教科書、核算教科書結算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算代收款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定期安全防護總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舞蹈、音樂學生升學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組列算本學期鐘點車馬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升學就業意願調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寒假作品交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製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聯展作品準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畫冊作品整理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8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編寫特教班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9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團隊集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寫學生生涯輔導紀錄手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身心障礙學生適性輔導安置報名調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實驗器材及教具整理維護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英語單字比賽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閩南語字音字形比賽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教育會考報名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3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/29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補假</w:t>
            </w:r>
          </w:p>
        </w:tc>
      </w:tr>
      <w:tr>
        <w:trPr>
          <w:trHeight w:val="3086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班級幹部會議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各班視力檢查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CPR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急救教學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愛滋病防治宣導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環境教育宣導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營養午餐教育宣導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服儀檢查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統教育獎甄選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童軍節特刊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全國舞蹈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電安全檢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校園綠化工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校產維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、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體育館消防發電機維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二月份公文處理月報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發放三月份薪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勞保健保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公保費、退撫基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9.3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月份午餐費收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聯展佈置會場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閱讀性別平等教育讀本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團隊集訓，參加全國比賽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製作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寫學生生涯輔導紀錄手冊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技職教育宣導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身心障礙生適性輔導安置網路報名開始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生涯興趣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英語說故事比賽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圖書館圖書整理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公佈第一次段考時間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學生路隊管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各班視力檢查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報名參加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年全國中學運動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資源回收工作宣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兩性關係講座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會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全國音樂比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動物保護特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進行綠化美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46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8" w:hanging="328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閱讀「生命教育」讀本、八年級閱讀「性別平等 教育」讀本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蒐集輔導資訊網路資料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輔導紀錄手冊填寫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教班學生個別教育計畫修改與調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澎湖縣中小學美術班作品聯展裝框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團隊全國比賽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IEP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會議暨特教推行委員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殊需求學生獎助金及教育代金申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國中小美術班作品聯展（文化局中興畫廊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0-3/27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身心障礙學生適應安置網路報名截止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命教育宣導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1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英語看圖寫作比賽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閩南語演說比賽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視及維護電腦設備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科學玩具報名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學生校外生活輔導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交通安全教育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排定班際球類競賽賽程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各班視力檢查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租稅教育壁報出刊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新北市青年盃田徑賽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正確用藥宣導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CPR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急救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零用金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防護器材設備檢查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綠化美化校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聯展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才能班招生調查表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辦理升學就業多元進路宣導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蒐集升學就業資料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發放一、二月份鐘點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教育宣導（家長）場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多元進路宣導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競賽（餐旅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19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身心障礙生適性報名資料送件（紙本）截止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生涯興趣測驗結果登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審閱巡堂紀錄及教室日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校外巡邏校外生活輔導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繼續整理學生視力檢查資料並將視力狀況通知家長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視力保健宣導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推行禮貌運動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旅行討論會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反暴力反霸凌特刊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台北市春季田徑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持續維護校園安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0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pacing w:val="-20"/>
              </w:rPr>
              <w:t>總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pacing w:val="-20"/>
              </w:rPr>
              <w:t>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期刊雜誌歸類整理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團體諮商室書籍整理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劃音樂班畢業公演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小團體輔導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殊需求學生提報鑑定申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聯展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競賽（設計、商管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0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教育遴輔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八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一次段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8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）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2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閩南語朗讀比賽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/3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馬高美術班術科測驗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6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補假</w:t>
            </w:r>
          </w:p>
        </w:tc>
      </w:tr>
      <w:tr>
        <w:trPr>
          <w:trHeight w:val="2431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刊「提倡正當休閒活動」壁報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菸害防治宣導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校歌比賽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命教育宣導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反毒教育宣導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反暴力、反霸凌壁報特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修教具設備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進行校園綠化工作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發電機維護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三月份公文處理月報表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發放四月份薪津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勞保健保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公保費、退撫基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4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月份午餐費收款入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製作輔導資訊網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彙整升學、就業資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教需求學生提報鑑定網路提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公演集訓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中小學教學聯展作品撤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小團體輔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備參加全縣科展作品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一次段考成績登錄完成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馬高音樂班術科測驗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通知七、八年級第二次段考命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  <w:t>4/4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  <w:t>4/5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6"/>
                <w:szCs w:val="16"/>
              </w:rPr>
              <w:t>兒童節、清明節放假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報資源分類回收數量統計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一次畢業典禮籌備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刊資源分類與回收壁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會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校歌比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服儀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電安全檢查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事務工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抽閱授課紀錄簿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九年級升學、就業宣導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小團體輔導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發放三月鐘點差旅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十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科學玩具製作送件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視補充實驗室器材藥品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校內數學競試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pacing w:val="-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班際運動比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防範犯罪宣導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版教孝月壁報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性別平等特刊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消防宣導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班際球賽開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直笛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pacing w:val="-2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pacing w:val="-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零用金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發電機維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登記心理測驗結果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觀賞「自殺尋求協助」影片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各班導師實施家庭訪視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實施「賴氏人格測試」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殊需求學生交通補助申請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畢業公演集訓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教育宣導（八年級）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生活適應量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小團體輔導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全國鄉土歌謠比賽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高中音樂班術科考試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殊需求學生提報鑑定送件截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3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教育會考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次模擬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）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圖書館圖書整理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通知九年級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次段考命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製作視力檢查結果統計圖表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實施民主法治教育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意外傷害人數並利用集會加強宣導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守望相助暨反暴力壁報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體育班招生委員會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營養教育暨牙齒教育宣導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環境教育宣導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年全國中等學校運動會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庭園音樂會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規劃校慶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修校具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防護器材設備檢查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進行綠化工作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觀賞「預防性侵害」影片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特教班延畢事宜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畢業公演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3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觀賞「預防自殺」影片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公佈會考曲目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「賴氏人格測驗」批改登錄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社區職場實體參觀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縣內戶外教學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19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十二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十二週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審閱巡堂紀錄及教室日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公佈七、八年級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次段考時間表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二次領域教學研究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三次導師會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班際球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交通安全教育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運動技能測驗開始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配合家庭訪視請導師將視力保健列入宣導項目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填報資源分類與回收數量統計表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正確用藥宣導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CPR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急救教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紀念冊編輯會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規劃校慶活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參加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年全國中等學校運動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校舍安全檢查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財產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配合學務處各項宣導工作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四月份公文處理月報表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發放五月份薪津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勞保健保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公保費、退撫基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8.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月份午餐費收款入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招生報名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/25-4/29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教班校外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免試入學就學區變更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-5/6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（一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）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教學進度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馬高體育班術科測驗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7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生校外生活輔導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運動技能測驗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合作教育活動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民主法治教育宣導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家庭訪問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行為偏差學生輔導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規劃校慶活動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母親節、家庭教育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服儀檢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電安全檢查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財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協辦籌辦校慶活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蒐集升學輔導資料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導師將家庭訪視內容填入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B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表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校稿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觀賞「尊重生命」影帶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發放四月份鐘點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教育會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2. 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第二次段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3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調查教科書選用版本意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放學車路隊安全宣導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班聯課活動評分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防災演習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家庭訪問週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命教育講座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健康飲食、醫療保健特刊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零用金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財物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消防發電機維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查轉學生資料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觀賞「性教育」影片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特教需求學生轉銜表填寫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查核授課紀錄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縣內戶外教學速寫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通知七、八年級第三次段考命題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教育會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）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1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）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段考成績登錄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0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校慶</w:t>
            </w:r>
          </w:p>
        </w:tc>
      </w:tr>
      <w:tr>
        <w:trPr>
          <w:trHeight w:val="10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登革熱預防特刊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版災害防治壁報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受理申請本縣體育獎學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刊健康飲食及醫療保健特刊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毒品防範特刊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師反毒知能研習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規劃畢業典禮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校慶慶祝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校對學校財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電安全檢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協助辦理校慶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pacing w:val="-20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彙整技藝教育學生學期成績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學生就業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A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B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表總整理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校稿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講座（職場達人）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會考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三次領域教學研究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藝能科體育科及生活評量成績繳交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7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前）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第一次課程發展委員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德育群育成績評定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遴選本校各項運動代表隊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五月份學生意外傷害人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四次導師會議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資源分類回收統計表填報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體育班新生及插班生報名及相關試務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毒品防範出刊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師反毒講座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備畢業典禮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禁煙特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消防器材設備檢查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財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交付應屆畢業生升學就業調查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劃啟智班招生事宜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招生考試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8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調閱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輔導手冊調閱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招生考試、術科會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承辦技藝教育成果嘉年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2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第二次段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/3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八年級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TASA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施測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成績繳交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領域不及格補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4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六）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教科書審查委員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4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補上課</w:t>
            </w:r>
          </w:p>
        </w:tc>
      </w:tr>
      <w:tr>
        <w:trPr>
          <w:trHeight w:val="322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同學錄完成交付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學生校外生活管理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運動技能測驗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開始追蹤輔導視力不良學生矯治情形彙整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「學生體適能護照」報告書寄（中華民國體育學會）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會議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分發畢業紀念冊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服儀檢查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能源教育週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班際球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核對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宣導節約能資源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五月份公文處理月報表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發放六月份薪津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勞保健保費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繳納公保費、退撫基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6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月份午餐費收款入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導師填寫繳回輔導紀錄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B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表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執行輔導網路檢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調閱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輔導手冊調閱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暨技藝教育育輔導諮詢訪視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術科成績統計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美術班作品專輯編印出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審閱巡堂紀錄及教室日誌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五專入學校內報名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6/9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端午節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18"/>
                <w:szCs w:val="18"/>
              </w:rPr>
              <w:t>6/10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18"/>
                <w:szCs w:val="18"/>
              </w:rPr>
              <w:t>補假</w:t>
            </w:r>
          </w:p>
        </w:tc>
      </w:tr>
      <w:tr>
        <w:trPr>
          <w:trHeight w:val="2875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群育德育成績開始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畢業班日常生活成績考查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擬定學生暑期生活須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本學期第二次體育衛生委員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家庭聯絡簿調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特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九年級閩南語歌唱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學校宿舍借用物品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協辦畢業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學生報考各項藝能科學校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年級觀賞「性侵害」影片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授課記錄簿總檢查、共同科目期末考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檔案調閱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輔導手冊調閱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暨技藝教育輔導訪視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出版親師專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十九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作業總檢查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5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、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新生入學報到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6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德育、群育、體育成績結算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統計本學期意外傷害和疾病住院人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學生各項獎懲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上活動安全特刊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綜合成績考查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正當休閒活動特刊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辦理畢業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核對庫存現金零用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至善樓、音樂館、體育館消防發電機維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及各班級財產總檢查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事務工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民防團訓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畢業生就業安置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琴房樂器維修檢視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生輔導紀錄手冊填寫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講座（家長職業分享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19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日常行為表現成績核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備暑假夏令營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備暑假各項運動代表隊集訓事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籌劃體育班運動團隊暑假移地訓練比賽事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水上安全教育宣導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事務工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陳報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年上半年消防自衛演練成果報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財產整理及編造財產半年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總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生涯發展教育經費核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音樂班家長座談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音樂班發放五月份鐘點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4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技藝教育成果報告及核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5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彙整認輔教師訪談記錄報府敘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4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期期末特推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7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4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期期末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IEP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檢討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8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召開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05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年度第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期舊生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IEP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會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輔導室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第二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6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七、八年級第三次段考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8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9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三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成績繳交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30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四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新生入學編班測驗（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6/28-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二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教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1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加強宣導暑假生活規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2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配合校外會、少年隊聯合巡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>3.</w:t>
            </w: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休業典禮</w:t>
            </w: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.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</w:rPr>
              <w:t>學務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</w:r>
          </w:p>
        </w:tc>
      </w:tr>
      <w:tr>
        <w:trPr>
          <w:trHeight w:val="10850" w:hRule="atLeast"/>
          <w:cantSplit w:val="true"/>
        </w:trPr>
        <w:tc>
          <w:tcPr>
            <w:tcW w:w="9515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40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4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新細明體;PMingLiU" w:hAnsi="新細明體;PMingLiU" w:cs="新細明體;PMingLiU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7:00Z</dcterms:created>
  <dc:creator>teacher</dc:creator>
  <dc:description/>
  <cp:keywords/>
  <dc:language>en-US</dc:language>
  <cp:lastModifiedBy>USER</cp:lastModifiedBy>
  <cp:lastPrinted>2016-01-28T09:52:00Z</cp:lastPrinted>
  <dcterms:modified xsi:type="dcterms:W3CDTF">2016-02-01T03:09:00Z</dcterms:modified>
  <cp:revision>26</cp:revision>
  <dc:subject/>
  <dc:title>澎湖縣立馬公國民中學九十四學年度第一學期校務行事曆</dc:title>
</cp:coreProperties>
</file>