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第一學期馬公國中師資結構及配課表</w:t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94"/>
        <w:gridCol w:w="992"/>
        <w:gridCol w:w="1417"/>
        <w:gridCol w:w="1301"/>
        <w:gridCol w:w="1251"/>
        <w:gridCol w:w="2410"/>
        <w:gridCol w:w="1275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域別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級科目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每週節數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畢業科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國文</w:t>
            </w:r>
            <w:r>
              <w:rPr/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淑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九國文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佩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國文</w:t>
            </w: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寫作指導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雪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國文</w:t>
            </w: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寫作指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婉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國文</w:t>
            </w: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寫作指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家政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聖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國文</w:t>
            </w: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寫作指導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家政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歐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國文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銘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國文</w:t>
            </w: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閱讀指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所</w:t>
            </w:r>
          </w:p>
        </w:tc>
      </w:tr>
      <w:tr>
        <w:trPr>
          <w:trHeight w:val="1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伍志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國文</w:t>
            </w: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寫作指導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聯課活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八輔導活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辛曉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國文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幸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國文</w:t>
            </w: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閱讀指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童軍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明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國文</w:t>
            </w: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閱讀指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童軍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玉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國文</w:t>
            </w: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芷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國文</w:t>
            </w: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寫作指導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秀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國文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惠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國文</w:t>
            </w: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寫作指導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韋凌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國文</w:t>
            </w: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閱讀指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系</w:t>
            </w:r>
          </w:p>
        </w:tc>
      </w:tr>
      <w:tr>
        <w:trPr>
          <w:trHeight w:val="1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黎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國文</w:t>
            </w: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寫作指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瑀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國文</w:t>
            </w: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寫作指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薇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國文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鄭詠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國文</w:t>
            </w: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林美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國文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國文系</w:t>
            </w:r>
          </w:p>
        </w:tc>
      </w:tr>
      <w:tr>
        <w:trPr>
          <w:trHeight w:val="19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領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英語</w:t>
            </w:r>
            <w:r>
              <w:rPr/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智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八九英語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八英語會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九閱讀指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聯課活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八家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趙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英語</w:t>
            </w: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七英語會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1)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九閱讀指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七輔導活動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七家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英語</w:t>
            </w: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閱讀指導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顏凱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英語</w:t>
            </w: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英語會話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貿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章世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英語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閱讀指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七英語會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曾慧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英語</w:t>
            </w: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英語會話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七輔導活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家政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管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穎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英語</w:t>
            </w: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英語會話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七家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七童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藍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英語</w:t>
            </w: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閱讀指導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童軍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 xml:space="preserve">(1)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歐陽芮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英語</w:t>
            </w: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閱讀指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孟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英語</w:t>
            </w: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英語會話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溫慈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英語</w:t>
            </w: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英語會話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位科技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趙祥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英語</w:t>
            </w: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閱讀指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陳郁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英語</w:t>
            </w: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英語會話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英語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領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歐建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專長</w:t>
            </w: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體育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技術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志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電腦</w:t>
            </w: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系</w:t>
            </w:r>
          </w:p>
          <w:p>
            <w:pPr>
              <w:pStyle w:val="Normal"/>
              <w:jc w:val="center"/>
              <w:rPr/>
            </w:pPr>
            <w:r>
              <w:rPr/>
              <w:t>資訊專長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鮑威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專長</w:t>
            </w: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薛彥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體育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輔導活動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重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輔導活動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體育</w:t>
            </w: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休閒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明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借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蔡良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體育專長</w:t>
            </w: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體育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陳福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體育</w:t>
            </w:r>
            <w:r>
              <w:rPr>
                <w:rFonts w:cs="Times New Roman" w:ascii="Times New Roman" w:hAnsi="Times New Roman"/>
              </w:rPr>
              <w:t>(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呂瑞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體育</w:t>
            </w:r>
            <w:r>
              <w:rPr>
                <w:rFonts w:cs="Times New Roman" w:ascii="Times New Roman" w:hAnsi="Times New Roman"/>
              </w:rPr>
              <w:t>(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吳承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體育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胡竣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體育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趙桂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健康教育</w:t>
            </w: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陳麗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健康教育</w:t>
            </w: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輔導活動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管理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簡欣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健康教育</w:t>
            </w:r>
            <w:r>
              <w:rPr>
                <w:rFonts w:cs="Times New Roman" w:ascii="Times New Roman" w:hAnsi="Times New Roman"/>
              </w:rPr>
              <w:t>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輔導活動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護理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領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坤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數學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電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東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數學</w:t>
            </w: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數學補教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建工程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蘇麗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數學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數學補教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家政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宗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數學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數學補教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葉怡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數學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教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歐國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數學</w:t>
            </w: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數學補教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七童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七電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呂金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數學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數學補教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電腦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呂秀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數學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計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洪志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數學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數學補教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詹雅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數學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數學補教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易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數學</w:t>
            </w: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佩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數學</w:t>
            </w: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數學補教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陳的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數學</w:t>
            </w: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數學補教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000000"/>
                <w:szCs w:val="24"/>
              </w:rPr>
            </w:pPr>
            <w:r>
              <w:rPr>
                <w:rFonts w:eastAsia="標楷體"/>
                <w:i/>
                <w:color w:val="000000"/>
                <w:szCs w:val="24"/>
              </w:rPr>
              <w:t>許世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數學</w:t>
            </w: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數學補教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管所</w:t>
            </w:r>
          </w:p>
        </w:tc>
      </w:tr>
      <w:tr>
        <w:trPr>
          <w:trHeight w:val="19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領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宛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家政</w:t>
            </w: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政系</w:t>
            </w:r>
          </w:p>
        </w:tc>
      </w:tr>
      <w:tr>
        <w:trPr>
          <w:trHeight w:val="1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盧俊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童軍</w:t>
            </w: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領所</w:t>
            </w:r>
          </w:p>
        </w:tc>
      </w:tr>
      <w:tr>
        <w:trPr>
          <w:trHeight w:val="1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i/>
                <w:i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/>
                <w:szCs w:val="24"/>
              </w:rPr>
              <w:t>陳麗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七八童軍</w:t>
            </w:r>
            <w:r>
              <w:rPr>
                <w:rFonts w:cs="Times New Roman" w:ascii="Times New Roman" w:hAnsi="Times New Roman"/>
              </w:rPr>
              <w:t>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玉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輔導活動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</w:t>
            </w:r>
          </w:p>
        </w:tc>
      </w:tr>
      <w:tr>
        <w:trPr>
          <w:trHeight w:val="1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楊為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專任輔導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工系</w:t>
            </w:r>
          </w:p>
        </w:tc>
      </w:tr>
      <w:tr>
        <w:trPr>
          <w:trHeight w:val="1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淑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英語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八英語會話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七八輔導活動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</w:t>
            </w:r>
          </w:p>
        </w:tc>
      </w:tr>
      <w:tr>
        <w:trPr>
          <w:trHeight w:val="19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怡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新細明體;PMingLiU" w:hAnsi="新細明體;PMingLiU" w:cs="新細明體;PMingLiU"/>
              </w:rPr>
              <w:t>專任輔導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學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領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王慧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地理</w:t>
            </w: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社會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七閱讀指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旻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地理</w:t>
            </w: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社會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童軍</w:t>
            </w:r>
            <w:r>
              <w:rPr>
                <w:rFonts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若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地理</w:t>
            </w:r>
            <w:r>
              <w:rPr>
                <w:rFonts w:cs="Times New Roman" w:ascii="Times New Roman" w:hAnsi="Times New Roman"/>
              </w:rPr>
              <w:t>(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家政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郁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地理</w:t>
            </w:r>
            <w:r>
              <w:rPr>
                <w:rFonts w:cs="Times New Roman" w:ascii="Times New Roman" w:hAnsi="Times New Roman"/>
              </w:rPr>
              <w:t>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社會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社會補救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家政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會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瑋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地理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公民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諮商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歐佩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歷史</w:t>
            </w: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家政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何慧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歷史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社會補教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color w:val="000000"/>
                <w:szCs w:val="24"/>
              </w:rPr>
            </w:pPr>
            <w:r>
              <w:rPr>
                <w:rFonts w:eastAsia="標楷體"/>
                <w:i/>
                <w:color w:val="000000"/>
                <w:szCs w:val="24"/>
              </w:rPr>
              <w:t>葉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歷史</w:t>
            </w: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九社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輔導活動</w:t>
            </w: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理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i/>
                <w:color w:val="000000"/>
                <w:szCs w:val="24"/>
              </w:rPr>
              <w:t>顏家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歷史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社會補教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輔導活動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童軍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歷史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呂啟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公民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童軍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領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悅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公民</w:t>
            </w: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童軍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行政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Cs w:val="24"/>
              </w:rPr>
              <w:t>蔡侑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公民</w:t>
            </w: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社會補教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與生活科技領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廖鴻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自然生科</w:t>
            </w: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所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楨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自然生科</w:t>
            </w: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歐秀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自然生科</w:t>
            </w:r>
            <w:r>
              <w:rPr>
                <w:rFonts w:cs="Times New Roman" w:ascii="Times New Roman" w:hAnsi="Times New Roman"/>
              </w:rPr>
              <w:t>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學系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金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自然生科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九輔導活動</w:t>
            </w: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許文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自然生科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八電腦</w:t>
            </w:r>
            <w:r>
              <w:rPr>
                <w:rFonts w:cs="Times New Roman" w:ascii="Times New Roman" w:hAnsi="Times New Roman"/>
              </w:rPr>
              <w:t xml:space="preserve">(1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洪立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自然生科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學所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吳子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自然生科</w:t>
            </w: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電腦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許紹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自然生科</w:t>
            </w: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數學</w: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數學補教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系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樂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八自然生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學系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洪龍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生物</w:t>
            </w: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七生活科技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數學</w:t>
            </w:r>
            <w:r>
              <w:rPr>
                <w:rFonts w:cs="Times New Roman" w:ascii="Times New Roman" w:hAnsi="Times New Roman"/>
              </w:rPr>
              <w:t xml:space="preserve">(4)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電腦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 xml:space="preserve">(1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所</w:t>
            </w:r>
          </w:p>
        </w:tc>
      </w:tr>
      <w:tr>
        <w:trPr>
          <w:trHeight w:val="5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范力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七生物</w:t>
            </w:r>
            <w:r>
              <w:rPr>
                <w:rFonts w:cs="Times New Roman" w:ascii="Times New Roman" w:hAnsi="Times New Roman"/>
              </w:rPr>
              <w:t xml:space="preserve">(9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生活科技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蟲害所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許惠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生物</w:t>
            </w:r>
            <w:r>
              <w:rPr>
                <w:rFonts w:cs="Times New Roman" w:ascii="Times New Roman" w:hAnsi="Times New Roman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生活科技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系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聿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生物</w:t>
            </w:r>
            <w:r>
              <w:rPr>
                <w:rFonts w:cs="Times New Roman" w:ascii="Times New Roman" w:hAnsi="Times New Roman"/>
              </w:rPr>
              <w:t xml:space="preserve">(6)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生活科技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數學</w: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數學補教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系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俊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生物</w:t>
            </w:r>
            <w:r>
              <w:rPr>
                <w:rFonts w:cs="Times New Roman" w:ascii="Times New Roman" w:hAnsi="Times New Roman"/>
              </w:rPr>
              <w:t>(1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生活科技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所</w:t>
            </w:r>
          </w:p>
        </w:tc>
      </w:tr>
      <w:tr>
        <w:trPr>
          <w:trHeight w:val="12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慧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電腦</w:t>
            </w: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數學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數學補教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家政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工系</w:t>
            </w:r>
          </w:p>
        </w:tc>
      </w:tr>
      <w:tr>
        <w:trPr>
          <w:trHeight w:val="13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領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浩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九圖像表現</w:t>
            </w: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創意表達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視覺藝術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系</w:t>
            </w:r>
          </w:p>
        </w:tc>
      </w:tr>
      <w:tr>
        <w:trPr>
          <w:trHeight w:val="13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王瓊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書畫藝術</w:t>
            </w:r>
            <w:r>
              <w:rPr>
                <w:rFonts w:cs="Times New Roman" w:ascii="Times New Roman" w:hAnsi="Times New Roman"/>
              </w:rPr>
              <w:t xml:space="preserve">(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藝術專題</w:t>
            </w:r>
            <w:r>
              <w:rPr>
                <w:rFonts w:cs="Times New Roman" w:ascii="Times New Roman" w:hAnsi="Times New Roman"/>
              </w:rPr>
              <w:t xml:space="preserve">(1)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視覺藝術</w:t>
            </w: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媒材技法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美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創意表達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藝術專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媒材技法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視覺藝術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毓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媒材技法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七八視覺藝術</w:t>
            </w: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藝術專題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書畫藝術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術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趙世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視覺藝術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八媒材技法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藝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眉惠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表演藝術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電腦</w:t>
            </w: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視覺藝術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家政</w:t>
            </w: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七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i/>
                <w:color w:val="000000"/>
                <w:szCs w:val="24"/>
              </w:rPr>
              <w:t>鄭凱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表演藝術</w:t>
            </w: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視唱聽寫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合奏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逸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表演藝術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視唱聽寫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合奏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音樂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汪倩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七視唱聽寫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樂理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七音樂欣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合唱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家政</w: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九音樂</w:t>
            </w: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藍玉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合唱</w:t>
            </w:r>
            <w:r>
              <w:rPr>
                <w:rFonts w:cs="Times New Roman" w:ascii="Times New Roman" w:hAnsi="Times New Roman"/>
              </w:rPr>
              <w:t xml:space="preserve">(1)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和聲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視唱聽寫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音樂</w:t>
            </w:r>
            <w:r>
              <w:rPr>
                <w:rFonts w:cs="Times New Roman" w:ascii="Times New Roman" w:hAnsi="Times New Roman"/>
              </w:rPr>
              <w:t>(1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胡喬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合奏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曲式學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樂</w:t>
            </w: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表演藝術</w:t>
            </w: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輔導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合唱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所</w:t>
            </w:r>
          </w:p>
        </w:tc>
      </w:tr>
      <w:tr>
        <w:trPr>
          <w:trHeight w:val="208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i/>
                <w:color w:val="000000"/>
                <w:szCs w:val="24"/>
              </w:rPr>
              <w:t>鄭文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九音樂</w:t>
            </w:r>
            <w:r>
              <w:rPr>
                <w:rFonts w:cs="Times New Roman" w:ascii="Times New Roman" w:hAnsi="Times New Roman"/>
              </w:rPr>
              <w:t>(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所</w:t>
            </w:r>
          </w:p>
        </w:tc>
      </w:tr>
      <w:tr>
        <w:trPr>
          <w:trHeight w:val="16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教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敏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社會技巧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職業教育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生活管理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國文</w:t>
            </w:r>
            <w:r>
              <w:rPr>
                <w:rFonts w:cs="Times New Roman" w:ascii="Times New Roman" w:hAnsi="Times New Roman"/>
              </w:rPr>
              <w:t xml:space="preserve">(6) </w:t>
            </w:r>
            <w:r>
              <w:rPr>
                <w:rFonts w:ascii="Times New Roman" w:hAnsi="Times New Roman" w:cs="Times New Roman"/>
              </w:rPr>
              <w:t>九體育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健康教育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</w:rPr>
              <w:t>九英語</w:t>
            </w:r>
            <w:r>
              <w:rPr>
                <w:rFonts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Times New Roman"/>
              </w:rPr>
              <w:t>聯課活動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陳玉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職業教育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生活管理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團體活動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動作機能訓練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美術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數學</w: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音樂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會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系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詹麗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源班國文</w:t>
            </w: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文所</w:t>
            </w:r>
          </w:p>
        </w:tc>
      </w:tr>
      <w:tr>
        <w:trPr>
          <w:trHeight w:val="17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莊秀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源班英語</w:t>
            </w: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殊需求課程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呂翊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數學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動作機能訓練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電腦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個案輔導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許淑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源班數學</w:t>
            </w:r>
            <w:r>
              <w:rPr>
                <w:rFonts w:cs="Times New Roman" w:ascii="Times New Roman" w:hAnsi="Times New Roman"/>
              </w:rPr>
              <w:t>(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管所</w:t>
            </w:r>
          </w:p>
        </w:tc>
      </w:tr>
      <w:tr>
        <w:trPr>
          <w:trHeight w:val="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借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言治療系</w:t>
            </w:r>
          </w:p>
        </w:tc>
      </w:tr>
      <w:tr>
        <w:trPr>
          <w:trHeight w:val="1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時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社會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美術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數學</w: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英語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九自然生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八社會技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團體活動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劇場藝術學系</w:t>
            </w:r>
          </w:p>
        </w:tc>
      </w:tr>
      <w:tr>
        <w:trPr>
          <w:trHeight w:val="1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泯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國文</w:t>
            </w: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自然生科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電腦</w:t>
            </w:r>
            <w:r>
              <w:rPr>
                <w:rFonts w:cs="Times New Roman" w:ascii="Times New Roman" w:hAnsi="Times New Roman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社會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體育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訊傳播系</w:t>
            </w:r>
          </w:p>
        </w:tc>
      </w:tr>
      <w:tr>
        <w:trPr>
          <w:trHeight w:val="17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韶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國文</w:t>
            </w: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社會</w:t>
            </w: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音樂</w:t>
            </w: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體育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健康教育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團體活動</w:t>
            </w: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正式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代理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代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影學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8:00Z</dcterms:created>
  <dc:creator>user</dc:creator>
  <dc:description/>
  <cp:keywords/>
  <dc:language>en-US</dc:language>
  <cp:lastModifiedBy>Master</cp:lastModifiedBy>
  <cp:lastPrinted>2014-09-16T09:40:00Z</cp:lastPrinted>
  <dcterms:modified xsi:type="dcterms:W3CDTF">2017-08-30T07:28:00Z</dcterms:modified>
  <cp:revision>58</cp:revision>
  <dc:subject/>
  <dc:title>附表一</dc:title>
</cp:coreProperties>
</file>