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全真特明體;新細明體"/>
          <w:sz w:val="34"/>
          <w:u w:val="single"/>
        </w:rPr>
        <w:t>澎湖縣立馬公國民中學</w:t>
      </w:r>
      <w:r>
        <w:rPr>
          <w:rFonts w:eastAsia="全真特明體;新細明體"/>
          <w:sz w:val="34"/>
          <w:u w:val="single"/>
        </w:rPr>
        <w:t>106</w:t>
      </w:r>
      <w:r>
        <w:rPr>
          <w:rFonts w:eastAsia="全真特明體;新細明體"/>
          <w:sz w:val="34"/>
          <w:u w:val="single"/>
        </w:rPr>
        <w:t>學年度第</w:t>
      </w:r>
      <w:r>
        <w:rPr>
          <w:rFonts w:eastAsia="全真特明體;新細明體"/>
          <w:sz w:val="34"/>
          <w:u w:val="single"/>
        </w:rPr>
        <w:t>1</w:t>
      </w:r>
      <w:r>
        <w:rPr>
          <w:rFonts w:eastAsia="全真特明體;新細明體"/>
          <w:sz w:val="34"/>
          <w:u w:val="single"/>
        </w:rPr>
        <w:t>學期重要行事曆</w:t>
      </w:r>
    </w:p>
    <w:p>
      <w:pPr>
        <w:pStyle w:val="Normal"/>
        <w:spacing w:lineRule="atLeast" w:line="0"/>
        <w:jc w:val="right"/>
        <w:rPr>
          <w:sz w:val="12"/>
        </w:rPr>
      </w:pPr>
      <w:r>
        <w:rPr>
          <w:sz w:val="12"/>
        </w:rPr>
        <w:t>106.8.22</w:t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281"/>
        <w:gridCol w:w="1281"/>
        <w:gridCol w:w="1282"/>
        <w:gridCol w:w="1281"/>
        <w:gridCol w:w="1282"/>
        <w:gridCol w:w="1281"/>
        <w:gridCol w:w="1282"/>
      </w:tblGrid>
      <w:tr>
        <w:trPr>
          <w:trHeight w:val="75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8848090</wp:posOffset>
                      </wp:positionV>
                      <wp:extent cx="305435" cy="43878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-696.7pt" to="49.9pt,-6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       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8799830</wp:posOffset>
                      </wp:positionV>
                      <wp:extent cx="596265" cy="25336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692.9pt" to="49.6pt,-67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9690</wp:posOffset>
                      </wp:positionV>
                      <wp:extent cx="730885" cy="2895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    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日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一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二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三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四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五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六</w:t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8/29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初校務會議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次領域教學研究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兒少保暨生涯發展教育校內教師研習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8/30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開學日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0"/>
                <w:szCs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技藝教育學程開始上課</w:t>
            </w:r>
            <w:r>
              <w:rPr>
                <w:rFonts w:eastAsia="細明體;MingLiU" w:cs="細明體;MingLiU" w:ascii="細明體;MingLiU" w:hAnsi="細明體;MingLiU"/>
                <w:sz w:val="10"/>
                <w:szCs w:val="1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九</w:t>
            </w:r>
            <w:r>
              <w:rPr>
                <w:rFonts w:eastAsia="細明體;MingLiU" w:cs="細明體;MingLiU" w:ascii="細明體;MingLiU" w:hAnsi="細明體;MingLiU"/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補救教學開始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0"/>
                <w:szCs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輔導紀錄手冊填寫</w:t>
            </w:r>
            <w:r>
              <w:rPr>
                <w:rFonts w:eastAsia="細明體;MingLiU" w:cs="細明體;MingLiU" w:ascii="細明體;MingLiU" w:hAnsi="細明體;MingLiU"/>
                <w:sz w:val="10"/>
                <w:szCs w:val="1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成績及獎懲紀錄登錄</w:t>
            </w:r>
            <w:r>
              <w:rPr>
                <w:rFonts w:eastAsia="細明體;MingLiU" w:cs="細明體;MingLiU" w:ascii="細明體;MingLiU" w:hAnsi="細明體;MingLiU"/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輔導</w:t>
            </w:r>
            <w:r>
              <w:rPr>
                <w:rFonts w:eastAsia="細明體;MingLiU" w:cs="細明體;MingLiU" w:ascii="細明體;MingLiU" w:hAnsi="細明體;MingLiU"/>
                <w:sz w:val="10"/>
                <w:szCs w:val="10"/>
              </w:rPr>
              <w:t>AB</w:t>
            </w: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表建置</w:t>
            </w:r>
            <w:r>
              <w:rPr>
                <w:rFonts w:eastAsia="細明體;MingLiU" w:cs="細明體;MingLiU" w:ascii="細明體;MingLiU" w:hAnsi="細明體;MingLiU"/>
                <w:sz w:val="10"/>
                <w:szCs w:val="1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七年級</w:t>
            </w:r>
            <w:r>
              <w:rPr>
                <w:rFonts w:eastAsia="細明體;MingLiU" w:cs="細明體;MingLiU" w:ascii="細明體;MingLiU" w:hAnsi="細明體;MingLiU"/>
                <w:sz w:val="10"/>
                <w:szCs w:val="1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育會考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次模擬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pacing w:val="-20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次課發會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育會考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次模擬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上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兒少多元性別宣導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七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9/9 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8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教學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生涯發展營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縣運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縣運會</w:t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縣運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8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80"/>
                <w:sz w:val="16"/>
                <w:szCs w:val="16"/>
              </w:rPr>
              <w:t>生涯檔案建置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80"/>
                <w:sz w:val="16"/>
                <w:szCs w:val="16"/>
              </w:rPr>
              <w:t>七、八、九年級</w:t>
            </w:r>
            <w:r>
              <w:rPr>
                <w:rFonts w:eastAsia="細明體;MingLiU" w:cs="細明體;MingLiU" w:ascii="細明體;MingLiU" w:hAnsi="細明體;MingLiU"/>
                <w:w w:val="80"/>
                <w:sz w:val="16"/>
                <w:szCs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</w:rPr>
              <w:t>促進家長參與學校推動十二年國民基本教育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期評量補測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導師會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輔導紀錄手冊填寫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七、八、九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4"/>
              </w:rPr>
              <w:t>戲曲學院國樂團演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祭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30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12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補上班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10/9)</w:t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生命教育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縣語文競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4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中秋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5</w:t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7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彈性放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慶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次段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次段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年級多元性向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畢業旅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畢業旅行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職參訪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八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年級智力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細明體;MingLiU" w:hAnsi="細明體;MingLiU" w:eastAsia="細明體;MingLiU" w:cs="細明體;MingLiU"/>
                <w:color w:val="000000"/>
                <w:spacing w:val="-20"/>
                <w:w w:val="1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20"/>
                <w:w w:val="12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畢業旅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畢業旅行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成績繳交期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生涯興趣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次領域教學研究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職教育講座</w:t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職參訪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八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特教宣導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生涯發展教育校友職業分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運特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運預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運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運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美術班縣外教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美術班縣外教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美術班縣外教學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職參訪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八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美術班縣外教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美術班縣外教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9</w:t>
            </w:r>
          </w:p>
          <w:p>
            <w:pPr>
              <w:pStyle w:val="Normal"/>
              <w:spacing w:lineRule="exact" w:line="1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5</w:t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次段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次段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師專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班親會</w:t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作文比賽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特教宣導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成績繳交期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寫字比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語朗讀比賽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租稅宣導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八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補救教學結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2/16 </w:t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社區職場參觀實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國語字音字形比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語演說比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育會考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次模擬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育會考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次模擬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上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生涯檔案調閱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七、八、九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次領域教學研究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w w:val="9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元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生涯輔導紀錄手冊調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七八九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pacing w:val="-2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次課發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作業調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年級作業調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日常行為表現評語繳交期限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年級作業調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次段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次段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休業式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完畢即放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;Cooper Black" w:hAnsi="Goudy Stout;Cooper Black" w:eastAsia="全真特明體;新細明體" w:cs="Goudy Stout;Cooper Black"/>
              </w:rPr>
            </w:pPr>
            <w:r>
              <w:rPr>
                <w:rFonts w:eastAsia="全真特明體;新細明體" w:cs="Goudy Stout;Cooper Black" w:ascii="Goudy Stout;Cooper Black" w:hAnsi="Goudy Stout;Cooper Black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學期課程開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成績繳交期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寒假開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7</w: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60325</wp:posOffset>
                </wp:positionV>
                <wp:extent cx="410210" cy="484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426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Goudy Stout">
    <w:altName w:val="Cooper Black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1:00Z</dcterms:created>
  <dc:creator>教務處20</dc:creator>
  <dc:description/>
  <cp:keywords/>
  <dc:language>en-US</dc:language>
  <cp:lastModifiedBy>Master</cp:lastModifiedBy>
  <cp:lastPrinted>2017-04-11T14:08:00Z</cp:lastPrinted>
  <dcterms:modified xsi:type="dcterms:W3CDTF">2017-08-22T08:26:00Z</dcterms:modified>
  <cp:revision>3</cp:revision>
  <dc:subject/>
  <dc:title>馬公國中九十一學年度第二學期課業輔導教師上課</dc:title>
</cp:coreProperties>
</file>