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澎湖縣立馬公國民中學</w:t>
      </w:r>
      <w:r>
        <w:rPr/>
        <w:t>10</w:t>
      </w:r>
      <w:r>
        <w:rPr/>
        <w:t>5</w:t>
      </w:r>
      <w:r>
        <w:rPr/>
        <w:t>學年度第</w:t>
      </w:r>
      <w:r>
        <w:rPr/>
        <w:t>2</w:t>
      </w:r>
      <w:r>
        <w:rPr/>
        <w:t>學期</w:t>
      </w:r>
      <w:r>
        <w:rPr>
          <w:u w:val="single"/>
        </w:rPr>
        <w:t xml:space="preserve">   七   </w:t>
      </w:r>
      <w:r>
        <w:rPr/>
        <w:t>年級</w:t>
      </w:r>
      <w:r>
        <w:rPr>
          <w:u w:val="single"/>
        </w:rPr>
        <w:t xml:space="preserve">  表演藝術 </w:t>
      </w:r>
      <w:r>
        <w:rPr/>
        <w:t>學習領域課程計畫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    七       年級下學期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7041"/>
      </w:tblGrid>
      <w:tr>
        <w:trPr>
          <w:trHeight w:val="1918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體認劇場分工的重要性。</w:t>
            </w:r>
          </w:p>
          <w:p>
            <w:pPr>
              <w:pStyle w:val="Normal"/>
              <w:ind w:left="4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劇場分工內容與延伸領域。</w:t>
            </w:r>
          </w:p>
          <w:p>
            <w:pPr>
              <w:pStyle w:val="Normal"/>
              <w:ind w:left="4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學習服裝設計的方法與操作。</w:t>
            </w:r>
          </w:p>
          <w:p>
            <w:pPr>
              <w:pStyle w:val="Normal"/>
              <w:ind w:left="444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認識舞臺化妝。</w:t>
            </w:r>
          </w:p>
          <w:p>
            <w:pPr>
              <w:pStyle w:val="Normal"/>
              <w:ind w:left="444" w:hanging="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從不同類型的舞臺表演，認識不同的舞臺化妝。</w:t>
            </w:r>
          </w:p>
          <w:p>
            <w:pPr>
              <w:pStyle w:val="Normal"/>
              <w:ind w:left="4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認識各種戲劇表演化妝。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認識廟的意義。</w:t>
            </w:r>
          </w:p>
          <w:p>
            <w:pPr>
              <w:pStyle w:val="Normal"/>
              <w:ind w:left="444" w:hanging="0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認識住家附近的廟宇特色。</w:t>
            </w:r>
          </w:p>
          <w:p>
            <w:pPr>
              <w:pStyle w:val="Normal"/>
              <w:ind w:left="444" w:hanging="0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從〈廟〉中所呈現的詩句，體認臺灣信仰與生活的關係。</w:t>
            </w:r>
          </w:p>
          <w:p>
            <w:pPr>
              <w:pStyle w:val="Normal"/>
              <w:ind w:left="4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透過〈廟〉的表演活動，讓學生體會集體合作的重要。</w:t>
            </w:r>
          </w:p>
          <w:p>
            <w:pPr>
              <w:pStyle w:val="Normal"/>
              <w:ind w:left="444" w:hanging="0"/>
              <w:jc w:val="both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認識臺灣早期社會的歷史。</w:t>
            </w:r>
          </w:p>
          <w:p>
            <w:pPr>
              <w:pStyle w:val="Normal"/>
              <w:ind w:left="444" w:hanging="0"/>
              <w:jc w:val="both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認識臺灣舞蹈／歌仔戲／掌中戲表演藝術家的藝術生命。</w:t>
            </w:r>
          </w:p>
          <w:p>
            <w:pPr>
              <w:pStyle w:val="Normal"/>
              <w:ind w:left="4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欣賞舞蹈、歌仔戲、掌中戲的劇作。</w:t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  七      </w:t>
      </w:r>
      <w:r>
        <w:rPr>
          <w:rFonts w:eastAsia="標楷體"/>
          <w:sz w:val="32"/>
        </w:rPr>
        <w:t>年級下</w:t>
      </w:r>
      <w:r>
        <w:rPr/>
        <w:t>學期之各單元內涵分析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345"/>
        <w:gridCol w:w="17"/>
        <w:gridCol w:w="7"/>
        <w:gridCol w:w="3800"/>
        <w:gridCol w:w="7"/>
        <w:gridCol w:w="658"/>
        <w:gridCol w:w="6"/>
        <w:gridCol w:w="2042"/>
        <w:gridCol w:w="1846"/>
        <w:gridCol w:w="1195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1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2/18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】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】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文化權並能欣賞、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包容文化差異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7"/>
              <w:spacing w:lineRule="atLeast" w:line="0"/>
              <w:ind w:left="572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裝異服為哪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劇場的幕前與幕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介紹劇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舞台九宮格走位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康軒教科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網路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投影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評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1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2/25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】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】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文化權並能欣賞、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包容文化差異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裝異服為哪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劇場的幕前與幕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介紹舞台服裝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設計自己的服裝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0" w:right="119" w:hanging="8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康軒教科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網路資源</w:t>
            </w:r>
          </w:p>
          <w:p>
            <w:pPr>
              <w:pStyle w:val="Normal"/>
              <w:snapToGrid w:val="false"/>
              <w:spacing w:lineRule="atLeast" w:line="0"/>
              <w:ind w:right="11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投影片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師評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2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4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】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】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文化權並能欣賞、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包容文化差異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裝異服為哪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劇場的幕前與幕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走秀介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實際演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康軒教科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網路資源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投影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評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11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】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】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文化權並能欣賞、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包容文化差異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裝異服為哪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劇場的幕前與幕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扮演人物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著裝彩排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康軒教科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網路資源</w:t>
            </w:r>
          </w:p>
          <w:p>
            <w:pPr>
              <w:pStyle w:val="Normal"/>
              <w:snapToGrid w:val="false"/>
              <w:spacing w:lineRule="atLeast" w:line="0"/>
              <w:ind w:right="-16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投影片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評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1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18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】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】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文化權並能欣賞、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包容文化差異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裝異服為哪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劇場的幕前與幕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走秀表演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康軒教科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網路資源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投影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評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1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25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】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】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文化權並能欣賞、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包容文化差異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巧妝新藝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量身打造的舞臺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介紹舞台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識化妝用品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片、學習單、電腦、幻燈片、單槍投影機等硬體設備及網路資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評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2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】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】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文化權並能欣賞、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包容文化差異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巧妝新藝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量身打造的舞臺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化妝用品的使用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片、學習單、電腦、幻燈片、單槍投影機等硬體設備及網路資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評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8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】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】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文化權並能欣賞、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包容文化差異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巧妝新藝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量身打造的舞臺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識基礎化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實際操作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片、學習單、電腦、幻燈片、單槍投影機等硬體設備及網路資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評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15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】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】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文化權並能欣賞、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包容文化差異。</w:t>
            </w:r>
          </w:p>
          <w:p>
            <w:pPr>
              <w:pStyle w:val="Style18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巧妝新藝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量身打造的舞臺妝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識特殊化妝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實際操作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片、學習單、電腦、幻燈片、單槍投影機等硬體設備及網路資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評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1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22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】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】：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文化權並能欣賞、</w:t>
            </w:r>
          </w:p>
          <w:p>
            <w:pPr>
              <w:pStyle w:val="Style17"/>
              <w:spacing w:lineRule="atLeast" w:line="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包容文化差異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4-8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巧妝新藝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量身打造的舞臺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呈現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片、學習單、電腦、幻燈片、單槍投影機等硬體設備及網路資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評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2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29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Style18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聯合國及其他人權相關組織對人權的功能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尋找詩的舞臺呈現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廟〉一詩的聯想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識廟宇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實際走查校院旁的孔廟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投影片、圖片、學習單、電腦、單槍投射機、影音資料與網路資源等相關教學媒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評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3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6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Style18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聯合國及其他人權相關組織對人權的功能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尋找詩的舞臺呈現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廟〉一詩的聯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發聲練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師的朗讀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投影片、圖片、學習單、電腦、單槍投射機、影音資料與網路資源等相關教學媒體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評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13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Style18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聯合國及其他人權相關組織對人權的功能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尋找詩的舞臺呈現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廟〉一詩的聯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肢體伸展暖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人物雕塑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投影片、圖片、學習單、電腦、單槍投射機、影音資料與網路資源等相關教學媒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評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1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20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Style18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聯合國及其他人權相關組織對人權的功能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尋找詩的舞臺呈現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廟〉一詩的聯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詩的世界分組排練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投影片、圖片、學習單、電腦、單槍投射機、影音資料與網路資源等相關教學媒體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評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2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27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Style18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人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聯合國及其他人權相關組織對人權的功能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尋找詩的舞臺呈現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廟〉一詩的聯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詩的世界分組呈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1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教學投影片、圖片、學習單、電腦、單槍投射機、影音資料與網路資源等相關教學媒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評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2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6/3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right="57" w:firstLine="1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嘗試各種藝術媒體，探求傳統與非傳統藝術風格的差異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有計畫的集體創作與展演活動，表現自動、合作、尊重、秩序、溝通、協調的團隊精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神與態度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臺灣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表演情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介紹臺灣舞蹈家與欣賞舞蹈創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識舞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台灣舞蹈介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片、學習單、電腦、幻燈片、單槍投影機等硬體設備及網路資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用觀察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6/10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firstLine="1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訊】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嘗試各種藝術媒體，探求傳統與非傳統藝術風格的差異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有計畫的集體創作與展演活動，表現自動、合作、尊重、秩序、溝通、協調的團隊精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神與態度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臺灣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表演情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介紹臺灣歌仔戲與欣賞歌仔戲作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識歌仔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台灣第一苦旦介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片、學習單、電腦、幻燈片、單槍投影機等硬體設備及網路資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用觀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6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6/1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firstLine="1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訊】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嘗試各種藝術媒體，探求傳統與非傳統藝術風格的差異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有計畫的集體創作與展演活動，表現自動、合作、尊重、秩序、溝通、協調的團隊精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神與態度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臺灣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表演情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介紹臺灣歌仔戲與欣賞歌仔戲作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識掌中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掌中戲傳人介紹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片、學習單、電腦、幻燈片、單槍投影機等硬體設備及網路資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用觀察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6/24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firstLine="1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資訊】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4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嘗試各種藝術媒體，探求傳統與非傳統藝術風格的差異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有計畫的集體創作與展演活動，表現自動、合作、尊重、秩序、溝通、協調的團隊精</w:t>
            </w:r>
          </w:p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神與態度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臺灣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表演情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介紹臺灣歌仔戲與欣賞歌仔戲作品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認識歌仔戲的手勢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分組呈現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片、學習單、電腦、幻燈片、單槍投影機等硬體設備及網路資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用觀察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7/1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firstLine="1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資訊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5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家政】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6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海洋】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與創作海洋為主題的藝術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嘗試各種藝術媒體，探求傳統與非傳統藝術風格的差異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Style18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3-4-10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選擇適合自己的性向、興趣與能力的藝術活動，繼續學習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冊總複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測複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組回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獎勵小組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片、學習單、電腦、幻燈片、單槍投影機等硬體設備及網路資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問答</w:t>
            </w:r>
          </w:p>
          <w:p>
            <w:pPr>
              <w:pStyle w:val="Style18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測驗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7">
    <w:name w:val="註解文字"/>
    <w:basedOn w:val="Normal"/>
    <w:qFormat/>
    <w:pPr>
      <w:widowControl w:val="false"/>
    </w:pPr>
    <w:rPr>
      <w:kern w:val="2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46:00Z</dcterms:created>
  <dc:creator>教務處 14</dc:creator>
  <dc:description/>
  <cp:keywords/>
  <dc:language>en-US</dc:language>
  <cp:lastModifiedBy>鄭凱中</cp:lastModifiedBy>
  <cp:lastPrinted>2006-07-21T17:52:00Z</cp:lastPrinted>
  <dcterms:modified xsi:type="dcterms:W3CDTF">2017-01-10T09:45:00Z</dcterms:modified>
  <cp:revision>7</cp:revision>
  <dc:subject/>
  <dc:title>台南市立後甲國中九十三學年度第一學期七年級「語文－國文」學習領域課程計畫</dc:title>
</cp:coreProperties>
</file>