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九 </w:t>
      </w:r>
      <w:r>
        <w:rPr/>
        <w:t>年級</w:t>
      </w:r>
      <w:r>
        <w:rPr>
          <w:u w:val="single"/>
        </w:rPr>
        <w:t xml:space="preserve"> 綜合活動</w:t>
      </w:r>
      <w:r>
        <w:rPr>
          <w:u w:val="single"/>
        </w:rPr>
        <w:t>-</w:t>
      </w:r>
      <w:r>
        <w:rPr>
          <w:u w:val="single"/>
        </w:rPr>
        <w:t xml:space="preserve">童軍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 xml:space="preserve">一、      九       年級上學期之學習目標                                         </w:t>
      </w:r>
      <w:r>
        <w:rPr>
          <w:rFonts w:cs="Arial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Arial" w:eastAsia="標楷體"/>
          <w:sz w:val="32"/>
          <w:u w:val="single"/>
        </w:rPr>
        <w:t>教材：康軒綜合活動第五冊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51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知道災害帶來的危險，並能夠選擇合宜的預</w:t>
            </w:r>
            <w:r>
              <w:rPr>
                <w:sz w:val="28"/>
                <w:szCs w:val="28"/>
              </w:rPr>
              <w:t>防</w:t>
            </w:r>
            <w:r>
              <w:rPr>
                <w:sz w:val="28"/>
                <w:szCs w:val="28"/>
              </w:rPr>
              <w:t>與應變方法防，培養災害應變能力</w:t>
            </w:r>
            <w:r>
              <w:rPr>
                <w:sz w:val="28"/>
                <w:szCs w:val="28"/>
              </w:rPr>
              <w:t>，調查社區防災地圖，擬定平日的預防工作以及逃生路線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在野外活動遇到危機時，能冷靜思考，並觀察身邊環境，研討野外就地取材求生技能，體驗搭建臨時露宿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以及訓練野外取水訣竅，以採取適當策略預防與因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三、善用自然資源進行野外炊事，並與環境作合宜的互動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九  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3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6"/>
        <w:gridCol w:w="2749"/>
        <w:gridCol w:w="2700"/>
        <w:gridCol w:w="900"/>
        <w:gridCol w:w="1620"/>
        <w:gridCol w:w="3365"/>
        <w:gridCol w:w="629"/>
      </w:tblGrid>
      <w:tr>
        <w:trPr>
          <w:trHeight w:val="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領域能力指標】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災變話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發生過的自然災害，體認防災工作的必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災害情境中人為因素所造成的危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氣候型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海洋的關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21" w:hanging="42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災變話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災害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right="119" w:hanging="6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40" w:right="119" w:hanging="6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40" w:right="119" w:hanging="6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40" w:right="119" w:hanging="6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40" w:right="119" w:hanging="6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氣候型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海洋的關係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災變話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災害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海嘯、地層下陷、海水倒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的氣候型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海洋的關係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ind w:left="57" w:right="57" w:hanging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救難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救護急先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生活簡單器物進行緊急救護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製作臨時擔架進行傷患搬運，提升緊急救護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4-5</w:t>
            </w:r>
            <w:r>
              <w:rPr>
                <w:rFonts w:cs="新細明體;PMingLiU"/>
                <w:szCs w:val="16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4-2</w:t>
            </w:r>
            <w:r>
              <w:rPr>
                <w:rFonts w:cs="新細明體;PMingLiU"/>
                <w:szCs w:val="16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救難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救護急先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生活簡單器物進行緊急救護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製作臨時擔架進行傷患搬運，提升緊急救護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ind w:left="34" w:firstLine="3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</w:p>
          <w:p>
            <w:pPr>
              <w:pStyle w:val="931025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救難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繩」來助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繩結技能以因應災變，提升災難救助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技能表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ind w:left="57" w:right="57" w:hanging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攜手同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社區防災地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社區防災地圖，落實災前的準備工作，並運用資源因應防災的各種需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ind w:left="400" w:right="57" w:hanging="40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 xml:space="preserve">3-4-1 </w:t>
            </w:r>
            <w:r>
              <w:rPr>
                <w:rFonts w:cs="新細明體;PMingLiU"/>
                <w:bCs/>
                <w:kern w:val="0"/>
                <w:szCs w:val="16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 xml:space="preserve">4-4-1 </w:t>
            </w:r>
            <w:r>
              <w:rPr>
                <w:rFonts w:cs="新細明體;PMingLiU"/>
                <w:bCs/>
                <w:szCs w:val="16"/>
              </w:rPr>
              <w:t>能</w:t>
            </w:r>
            <w:r>
              <w:rPr>
                <w:rFonts w:cs="新細明體;PMingLiU"/>
                <w:bCs/>
                <w:szCs w:val="16"/>
              </w:rPr>
              <w:t>運</w:t>
            </w:r>
            <w:r>
              <w:rPr>
                <w:rFonts w:cs="新細明體;PMingLiU"/>
                <w:bCs/>
                <w:szCs w:val="16"/>
              </w:rPr>
              <w:t>用科學</w:t>
            </w:r>
            <w:r>
              <w:rPr>
                <w:rFonts w:cs="新細明體;PMingLiU"/>
                <w:bCs/>
                <w:szCs w:val="16"/>
              </w:rPr>
              <w:t>方法</w:t>
            </w:r>
            <w:r>
              <w:rPr>
                <w:rFonts w:cs="新細明體;PMingLiU"/>
                <w:bCs/>
                <w:szCs w:val="16"/>
              </w:rPr>
              <w:t>鑑別、分析</w:t>
            </w:r>
            <w:r>
              <w:rPr>
                <w:rFonts w:cs="新細明體;PMingLiU"/>
                <w:bCs/>
                <w:szCs w:val="16"/>
              </w:rPr>
              <w:t>、了解周遭的</w:t>
            </w:r>
            <w:r>
              <w:rPr>
                <w:rFonts w:cs="新細明體;PMingLiU"/>
                <w:bCs/>
                <w:szCs w:val="16"/>
              </w:rPr>
              <w:t>環境</w:t>
            </w:r>
            <w:r>
              <w:rPr>
                <w:rFonts w:cs="新細明體;PMingLiU"/>
                <w:bCs/>
                <w:szCs w:val="16"/>
              </w:rPr>
              <w:t>狀況與</w:t>
            </w:r>
            <w:r>
              <w:rPr>
                <w:rFonts w:cs="新細明體;PMingLiU"/>
                <w:bCs/>
                <w:szCs w:val="16"/>
              </w:rPr>
              <w:t>變遷</w:t>
            </w:r>
            <w:r>
              <w:rPr>
                <w:rFonts w:cs="新細明體;PMingLiU"/>
                <w:bCs/>
                <w:szCs w:val="16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段考</w:t>
            </w:r>
          </w:p>
        </w:tc>
      </w:tr>
      <w:tr>
        <w:trPr>
          <w:trHeight w:val="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攜手同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盡一份心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綜合運用所學，以因應社區中可能發生的災變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災變的逆境，能了解災民的需求，並提供支援的力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ind w:left="400" w:right="57" w:hanging="40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 xml:space="preserve">3-4-1 </w:t>
            </w:r>
            <w:r>
              <w:rPr>
                <w:rFonts w:cs="新細明體;PMingLiU"/>
                <w:bCs/>
                <w:kern w:val="0"/>
                <w:szCs w:val="16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科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方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鑑別、分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狀況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攜手同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盡一份心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綜合運用所學，以因應社區中可能發生的災變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災變的逆境，能了解災民的需求，並提供支援的力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" w:hanging="56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/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團隊合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野地小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外有巢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周遭環境及身邊裝備，判斷及選擇如何搭設露宿場所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搭設露宿場所，以提升野外生存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right="12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480" w:right="12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480" w:right="12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480" w:right="12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480" w:right="12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480" w:right="12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野地小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搭建臨時露宿場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緊急狀況時，能活用周遭環境及身邊裝備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不破壞生態環境下，搭設臨時露宿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野地小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搭建臨時露宿場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緊急狀況時，能活用周遭環境及身邊裝備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不破壞生態環境下，搭設臨時露宿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運會</w:t>
            </w:r>
          </w:p>
        </w:tc>
      </w:tr>
      <w:tr>
        <w:trPr>
          <w:trHeight w:val="6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處處有生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取水有訣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野外發生緊急狀況時，能透過觀察尋找水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製濾水器，並活用於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處處有生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取水有訣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野外發生緊急狀況時，能透過觀察尋找水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製濾水器，並活用於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段考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處處有生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救命野生植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周遭環境，懂得正確辨識野生植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採集野生可食植物原則，能與環境做合宜互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課本</w:t>
            </w:r>
          </w:p>
          <w:p>
            <w:pPr>
              <w:pStyle w:val="Header"/>
              <w:spacing w:lineRule="atLeast" w:line="0"/>
              <w:ind w:first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的紀錄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atLeast" w:line="0" w:before="0" w:after="0"/>
              <w:ind w:firstLine="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處處有生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救命野生植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周遭環境，懂得正確辨識野生植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採集野生可食植物原則，能與環境做合宜互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8" w:right="120" w:hanging="68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88" w:right="120" w:hanging="68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88" w:right="120" w:hanging="68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88" w:right="120" w:hanging="68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88" w:right="120" w:hanging="68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課本</w:t>
            </w:r>
          </w:p>
          <w:p>
            <w:pPr>
              <w:pStyle w:val="Header"/>
              <w:spacing w:lineRule="atLeast" w:line="0"/>
              <w:ind w:first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的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縣音樂比賽</w:t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新「食」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無具炊事的方法與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、就地取材進行無具炊事的設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8" w:hanging="65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58" w:hanging="65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58" w:hanging="65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58" w:hanging="65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課本</w:t>
            </w:r>
          </w:p>
          <w:p>
            <w:pPr>
              <w:pStyle w:val="TextBody"/>
              <w:spacing w:lineRule="atLeast" w:line="0"/>
              <w:ind w:first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的紀錄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新「食」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無具炊事的方法與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、就地取材進行無具炊事的設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無具主廚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完成無具野炊的實作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活動中提升野外生活技能，並體認環境保育的重要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課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的紀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無具主廚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完成無具野炊的實作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活動中提升野外生活技能，並體認環境保育的重要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課本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的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領域能力指標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無具主廚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完成無具野炊的實作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活動中提升野外生活技能，並體認環境保育的重要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課本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的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?????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微軟正黑體" w:hAnsi="華康中明體;微軟正黑體" w:eastAsia="華康中明體;微軟正黑體" w:cs="華康中明體;微軟正黑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;?????" w:hAnsi="Arial Unicode MS;?????" w:eastAsia="Arial Unicode MS;?????" w:cs="Arial Unicode MS;?????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微軟正黑體"/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2:00Z</dcterms:created>
  <dc:creator>教務處 14</dc:creator>
  <dc:description/>
  <dc:language>en-US</dc:language>
  <cp:lastModifiedBy>john</cp:lastModifiedBy>
  <cp:lastPrinted>2006-07-21T17:52:00Z</cp:lastPrinted>
  <dcterms:modified xsi:type="dcterms:W3CDTF">2016-08-22T13:02:00Z</dcterms:modified>
  <cp:revision>2</cp:revision>
  <dc:subject/>
  <dc:title>台南市立後甲國中九十三學年度第一學期七年級「語文－國文」學習領域課程計畫</dc:title>
</cp:coreProperties>
</file>