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九 </w:t>
      </w:r>
      <w:r>
        <w:rPr/>
        <w:t>年級</w:t>
      </w:r>
      <w:r>
        <w:rPr>
          <w:u w:val="single"/>
        </w:rPr>
        <w:t xml:space="preserve"> 語文（國文）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1918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七年級、八年級的語文基礎上，選讀重要的語體文及文言文，使其進一步拓展閱讀視野，增進寫作能力。</w:t>
            </w:r>
          </w:p>
          <w:p>
            <w:pPr>
              <w:pStyle w:val="13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3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3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</w:t>
            </w:r>
            <w:r>
              <w:rPr>
                <w:rFonts w:ascii="新細明體;PMingLiU" w:hAnsi="新細明體;PMingLiU" w:cs="新細明體;PMingLiU"/>
                <w:u w:val="single"/>
              </w:rPr>
              <w:t>席慕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吳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李清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辛棄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張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張曼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鍾理和</w:t>
            </w:r>
            <w:r>
              <w:rPr>
                <w:rFonts w:ascii="新細明體;PMingLiU" w:hAnsi="新細明體;PMingLiU" w:cs="新細明體;PMingLiU"/>
              </w:rPr>
              <w:t>等重要作家，擴大閱讀層面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九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施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Arial"/>
              </w:rPr>
              <w:t>主題或</w:t>
            </w:r>
            <w:r>
              <w:rPr>
                <w:rFonts w:ascii="新細明體;PMingLiU" w:hAnsi="新細明體;PMingLiU" w:cs="Arial"/>
              </w:rPr>
              <w:t>單元活動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2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6-3-8-1</w:t>
            </w:r>
            <w:r>
              <w:rPr/>
              <w:t>能在寫作中，發揮豐富的想像力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/>
              <w:t>5-4-3-3</w:t>
            </w:r>
            <w:r>
              <w:rPr/>
              <w:t>能經由朗讀、美讀及吟唱作品，體會文學的美感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一、一棵開花的樹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席慕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作品風格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詩中所傳達對愛情期待的心境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寫作時，能運用物象表達情意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4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2-10-1 </w:t>
            </w:r>
            <w:r>
              <w:rPr>
                <w:sz w:val="24"/>
                <w:szCs w:val="24"/>
              </w:rPr>
              <w:t>能在寫作中，發揮豐富的想像力。</w:t>
            </w:r>
          </w:p>
          <w:p>
            <w:pPr>
              <w:pStyle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7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 xml:space="preserve">-1-4 </w:t>
            </w:r>
            <w:r>
              <w:rPr>
                <w:sz w:val="24"/>
                <w:szCs w:val="24"/>
              </w:rPr>
              <w:t>能注意抑揚頓挫，發揮說話技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-1-5 </w:t>
            </w:r>
            <w:r>
              <w:rPr>
                <w:sz w:val="24"/>
                <w:szCs w:val="24"/>
              </w:rPr>
              <w:t>能口齒清晰、聲音響亮、當眾發表意見，並注重言談禮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從閱讀中蒐集、整理及分析資料，並依循線索，解決問題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2 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一棵開花的樹、二、宋詞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廖鴻基</w:t>
            </w:r>
            <w:r>
              <w:rPr>
                <w:rFonts w:cs="新細明體;PMingLiU"/>
                <w:sz w:val="24"/>
                <w:szCs w:val="24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海洋文學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本文所陳述鯨豚的生態習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記錄人與自然生物的互動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體會人類與海洋的密切關係，保護海洋生態環境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想像自己身處異鄉，眼前碧海青天，手中握著個淨潔的玻璃瓶，一首心情將浮波返家；抑或想像在萬頃藍海前，等著一個消息飄來，作心情的抒發。寫作程序參考：描寫眼前景物，描寫瓶中信的樣子、觸感、味道等，描寫心裡的感觸（可善用比喻修辭）。題目：「瓶中信」，題材：新詩，文長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稿紙一面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作文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1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 xml:space="preserve">-1-4 </w:t>
            </w:r>
            <w:r>
              <w:rPr>
                <w:sz w:val="24"/>
                <w:szCs w:val="24"/>
              </w:rPr>
              <w:t>能注意抑揚頓挫，發揮說話技巧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6-4-6</w:t>
            </w: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5-4-7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宋詞選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開朗的胸襟，以紓解憂愁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7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 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5-1 </w:t>
            </w:r>
            <w:r>
              <w:rPr>
                <w:sz w:val="24"/>
                <w:szCs w:val="24"/>
              </w:rPr>
              <w:t>能體會出作品對週遭人、事、物的尊重關懷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2 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  <w:r>
              <w:rPr>
                <w:sz w:val="24"/>
                <w:szCs w:val="24"/>
              </w:rPr>
              <w:t>能精確表達觀察所得的見聞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鯨生鯨世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廖鴻基</w:t>
            </w:r>
            <w:r>
              <w:rPr>
                <w:rFonts w:cs="新細明體;PMingLiU"/>
                <w:sz w:val="24"/>
                <w:szCs w:val="24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海洋文學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本文所陳述鯨豚的生態習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記錄人與自然生物的互動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體會人類與海洋的密切關係，保護海洋生態環境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5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  <w:r>
              <w:rPr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7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了解並詮釋作者所欲傳達的訊息，進行對話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-4-3-3</w:t>
            </w:r>
            <w:r>
              <w:rPr>
                <w:bCs/>
                <w:color w:val="000000"/>
                <w:sz w:val="24"/>
                <w:szCs w:val="24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4-3</w:t>
            </w:r>
            <w:r>
              <w:rPr/>
              <w:t xml:space="preserve">-4 </w:t>
            </w:r>
            <w:r>
              <w:rPr/>
              <w:t>能欣賞作品的內涵及文章結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鯨生鯨世選、四、與宋元思書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並運用諧音雙關的修辭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立尊重生命的觀念，了解並善待自然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吳均</w:t>
            </w:r>
            <w:r>
              <w:rPr>
                <w:rFonts w:cs="新細明體;PMingLiU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澎湖為大海環抱，海邊、水中有各式各樣的生物，請選擇一種活動（釣魚、撿貝殼、抓海星等），作大略的敘述，再選擇一種生物，作細部的觀察描繪，最後敘述自己與這生物間的互動及心裡的感受。題目：海神的寶藏。文長：約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作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</w:t>
            </w: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3-4-4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能養成主動表達的能力和習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與宋元思書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藉由欣賞大自然之美，以超脫俗念，滋潤心靈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9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-2 </w:t>
            </w:r>
            <w:r>
              <w:rPr>
                <w:sz w:val="24"/>
                <w:szCs w:val="24"/>
              </w:rPr>
              <w:t>能讀懂課文內容，瞭解文章的大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2 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3-1 </w:t>
            </w:r>
            <w:r>
              <w:rPr>
                <w:sz w:val="24"/>
                <w:szCs w:val="24"/>
              </w:rPr>
              <w:t>能配合各項學習活動，撰寫演說稿、辯論稿或劇本。</w:t>
            </w:r>
          </w:p>
          <w:p>
            <w:pPr>
              <w:pStyle w:val="412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-13-1</w:t>
            </w:r>
            <w:r>
              <w:rPr>
                <w:sz w:val="24"/>
                <w:szCs w:val="24"/>
              </w:rPr>
              <w:t>能從閱讀中認識國語文的優美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語文天地一  對聯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對聯的起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作法及用途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掌握對聯的格式，練習寫作對聯。</w:t>
            </w:r>
          </w:p>
          <w:p>
            <w:pPr>
              <w:pStyle w:val="4123"/>
              <w:ind w:left="62" w:right="5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欣賞對聯的文學、藝術之美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ind w:left="62" w:right="57" w:hanging="14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6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  <w:r>
              <w:rPr>
                <w:rFonts w:ascii="新細明體;PMingLiU" w:hAnsi="新細明體;PMingLiU" w:cs="新細明體;PMingLiU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  <w:r>
              <w:rPr>
                <w:rFonts w:ascii="新細明體;PMingLiU" w:hAnsi="新細明體;PMingLiU" w:cs="新細明體;PMingLiU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-9</w:t>
            </w:r>
            <w:r>
              <w:rPr>
                <w:rFonts w:ascii="新細明體;PMingLiU" w:hAnsi="新細明體;PMingLiU" w:cs="新細明體;PMingLiU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  <w:r>
              <w:rPr>
                <w:rFonts w:ascii="新細明體;PMingLiU" w:hAnsi="新細明體;PMingLiU" w:cs="新細明體;PMingLiU"/>
              </w:rPr>
              <w:t>能精確表達觀察所得的見聞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明湖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rFonts w:eastAsia="DFBiaoSongStd-W4;細明體"/>
                <w:kern w:val="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實作評</w:t>
            </w:r>
            <w:r>
              <w:rPr>
                <w:sz w:val="24"/>
                <w:szCs w:val="24"/>
              </w:rPr>
              <w:t>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3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6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7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欣賞作品的內涵及文章結構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明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出自己對佳妙對聯的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0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2-1 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  <w:r>
              <w:rPr>
                <w:rFonts w:ascii="新細明體;PMingLiU" w:hAnsi="新細明體;PMingLiU" w:cs="新細明體;PMingLiU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5-4-3-3</w:t>
            </w:r>
            <w:r>
              <w:rPr/>
              <w:t>能經由朗讀、美讀及吟唱作品，體會文學的美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青青子衿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本課複沓句法的使用，並學習運用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6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4 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-8-1</w:t>
            </w:r>
            <w:r>
              <w:rPr>
                <w:sz w:val="24"/>
                <w:szCs w:val="24"/>
              </w:rPr>
              <w:t>能討論閱讀的內容，分享閱讀的心得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6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青青子衿</w:t>
            </w:r>
          </w:p>
          <w:p>
            <w:pPr>
              <w:pStyle w:val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湖心亭看雪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岱</w:t>
            </w:r>
            <w:r>
              <w:rPr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晚</w:t>
            </w:r>
            <w:r>
              <w:rPr>
                <w:rFonts w:cs="新細明體;PMingLiU"/>
                <w:sz w:val="24"/>
                <w:szCs w:val="24"/>
                <w:u w:val="single"/>
              </w:rPr>
              <w:t>明</w:t>
            </w:r>
            <w:r>
              <w:rPr>
                <w:rFonts w:cs="新細明體;PMingLiU"/>
                <w:sz w:val="24"/>
                <w:szCs w:val="24"/>
              </w:rPr>
              <w:t>小品文的性質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中使用量詞所造成的效果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3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3 </w:t>
            </w:r>
            <w:r>
              <w:rPr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8-1 </w:t>
            </w:r>
            <w:r>
              <w:rPr>
                <w:sz w:val="24"/>
                <w:szCs w:val="24"/>
              </w:rPr>
              <w:t>能依不同的語言情境，把閱讀獲得的資訊，轉化為溝通分享的材料，正確的表情達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-1-4 </w:t>
            </w:r>
            <w:r>
              <w:rPr>
                <w:sz w:val="24"/>
                <w:szCs w:val="24"/>
              </w:rPr>
              <w:t>能養成主動聆聽進行探索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七、湖心亭看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文寫景的技巧，並與同學討論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0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6-4-4-3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依據寫作步驟，精確的表達自己的思想，並提出佐證或辯駁。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5-4-3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欣賞作品的內涵及文章結構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6-4-4-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依據寫作步驟，精確的表達自己的思想，並提出佐證或辯駁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麥帥為子祈禱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的生平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提示的種種自我修養要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了解父母對子女的殷切期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運用簡潔扼要的文字寫下對自己的勉勵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懂得體諒別人，營造和諧的人際關係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7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-4-7 </w:t>
            </w:r>
            <w:r>
              <w:rPr>
                <w:sz w:val="24"/>
                <w:szCs w:val="24"/>
              </w:rPr>
              <w:t>能視不同說話目的與情境，進行口頭報告，發表評論、公開演說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2-1 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6 </w:t>
            </w:r>
            <w:r>
              <w:rPr>
                <w:sz w:val="24"/>
                <w:szCs w:val="24"/>
              </w:rPr>
              <w:t>能靈活應用各類工具書及電腦網路，蒐集資訊、組織材料，廣泛閱讀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3-6-1 </w:t>
            </w:r>
            <w:r>
              <w:rPr>
                <w:color w:val="000000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931025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4-4-1 </w:t>
            </w:r>
            <w:r>
              <w:rPr>
                <w:color w:val="000000"/>
                <w:sz w:val="24"/>
                <w:szCs w:val="24"/>
              </w:rPr>
              <w:t>能因應不同的場合，用不同的書寫工具，表現不同的書寫風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如：海報、廣告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-1</w:t>
            </w:r>
            <w:r>
              <w:rPr>
                <w:sz w:val="24"/>
                <w:szCs w:val="24"/>
              </w:rPr>
              <w:t>能主動創作，並發表自己的作品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 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語文天地二  題辭、柬帖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練習寫作題辭、柬帖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寫作題辭的方式表達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善用書法寫作題辭，展現自己的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在生活中觀摩題辭的使用情形，與同學討論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柬帖的格式與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4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  <w:r>
              <w:rPr>
                <w:sz w:val="24"/>
                <w:szCs w:val="24"/>
              </w:rPr>
              <w:t>能有條理、有系統思考，並合理的歸納重點，表達意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掌握寫作步驟，充實作品的內容，精確的表達自己的思想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孟子選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歸納史實以闡發事理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排比、映襯的修辭手法寫作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明白說出人物事蹟對自己的啟示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請選擇一個有奮鬥故事的人（偉人、名人、身邊的親友等），對這人物的奮鬥歷程進行書寫，可特別著重其心理的轉變，及這個歷程給予的啟示。題目：有故事的人。文長：約</w:t>
            </w:r>
            <w:r>
              <w:rPr>
                <w:rFonts w:cs="新細明體;PMingLiU"/>
                <w:sz w:val="20"/>
                <w:szCs w:val="20"/>
              </w:rPr>
              <w:t>6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作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1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9310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1-2-1</w:t>
            </w:r>
            <w:r>
              <w:rPr>
                <w:sz w:val="24"/>
                <w:szCs w:val="24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3-7 </w:t>
            </w:r>
            <w:r>
              <w:rPr>
                <w:sz w:val="24"/>
                <w:szCs w:val="24"/>
              </w:rPr>
              <w:t>能以敘述、描寫、抒情、說明、議論等不同表述方式寫作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孟子選</w:t>
            </w:r>
          </w:p>
          <w:p>
            <w:pPr>
              <w:pStyle w:val="931025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人間好時節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於處順境時，知福惜福，力求上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曼娟</w:t>
            </w:r>
            <w:r>
              <w:rPr>
                <w:sz w:val="24"/>
                <w:szCs w:val="24"/>
              </w:rPr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spacing w:val="-6"/>
                <w:sz w:val="24"/>
                <w:szCs w:val="24"/>
              </w:rPr>
              <w:t>了解詩歌與人生的關係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3-4-3 </w:t>
            </w:r>
            <w:r>
              <w:rPr>
                <w:sz w:val="24"/>
                <w:szCs w:val="24"/>
              </w:rPr>
              <w:t>能主動閱讀不同題材的文學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7-3 </w:t>
            </w:r>
            <w:r>
              <w:rPr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1 </w:t>
            </w:r>
            <w:r>
              <w:rPr>
                <w:spacing w:val="-6"/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2-1 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</w:t>
            </w: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十、人間好時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十一、座右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寫出閱讀</w:t>
            </w:r>
            <w:r>
              <w:rPr>
                <w:rFonts w:cs="新細明體;PMingLiU"/>
                <w:sz w:val="24"/>
                <w:szCs w:val="24"/>
              </w:rPr>
              <w:t>古典</w:t>
            </w:r>
            <w:r>
              <w:rPr>
                <w:sz w:val="24"/>
                <w:szCs w:val="24"/>
              </w:rPr>
              <w:t>詩歌的感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閱讀古典詩歌的興趣，從中獲得人生的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掌握一年四季的特色，寫作散文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2/25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9310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4-1-4 </w:t>
            </w:r>
            <w:r>
              <w:rPr>
                <w:color w:val="000000"/>
                <w:sz w:val="24"/>
                <w:szCs w:val="24"/>
              </w:rPr>
              <w:t>能注意抑揚頓挫，發揮說話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-4-3-2 </w:t>
            </w:r>
            <w:r>
              <w:rPr>
                <w:bCs/>
                <w:color w:val="000000"/>
                <w:sz w:val="24"/>
                <w:szCs w:val="24"/>
              </w:rPr>
              <w:t>能分辨不同文類寫作的特質和要求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座右銘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座右銘的性質及作用。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課所述各種待人處世之道的內涵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白話文寫作座右銘來自我期勉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體會修養的重要，重視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Header"/>
              <w:ind w:left="57" w:hanging="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1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-1 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  <w:r>
              <w:rPr>
                <w:sz w:val="24"/>
                <w:szCs w:val="24"/>
              </w:rPr>
              <w:t>能欣賞作品的寫作風格、特色及修辭技巧。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  <w:r>
              <w:rPr>
                <w:color w:val="000000"/>
                <w:sz w:val="24"/>
                <w:szCs w:val="24"/>
              </w:rPr>
              <w:t>能欣賞作品的內涵及文章結構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0"/>
              </w:rPr>
              <w:t>6-4-4</w:t>
            </w:r>
            <w:r>
              <w:rPr>
                <w:rFonts w:cs="新細明體;PMingLiU"/>
                <w:sz w:val="20"/>
              </w:rPr>
              <w:t>掌握寫作步驟，充實作品的內容，精確的表達自己的思想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十二、草坡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vanish/>
                <w:sz w:val="24"/>
                <w:szCs w:val="24"/>
              </w:rPr>
              <w:t xml:space="preserve"> . </w:t>
            </w:r>
            <w:r>
              <w:rPr>
                <w:vanish/>
                <w:sz w:val="24"/>
                <w:szCs w:val="24"/>
              </w:rPr>
              <w:t>情感融入景物的描寫手法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鍾理和</w:t>
            </w:r>
            <w:r>
              <w:rPr>
                <w:sz w:val="24"/>
                <w:szCs w:val="24"/>
              </w:rPr>
              <w:t>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從作者的用意及寫作技巧欣賞小說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透過人與雞互動所</w:t>
            </w:r>
            <w:r>
              <w:rPr>
                <w:sz w:val="24"/>
                <w:szCs w:val="24"/>
              </w:rPr>
              <w:t>表現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含義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充分了解小說人物對話中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運用說話的技巧，模仿小說人物的說話口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就一件小事（如抬餐桶），製造一個衝突（把餐桶全打翻了），再解決掉這個衝突，自訂角色（須為角色命名），主要角色最多不超過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人，寫一篇短篇小說。題目：自訂。文長：</w:t>
            </w:r>
            <w:r>
              <w:rPr>
                <w:rFonts w:cs="新細明體;PMingLiU"/>
                <w:sz w:val="24"/>
                <w:szCs w:val="24"/>
              </w:rPr>
              <w:t>600-1000</w:t>
            </w:r>
            <w:r>
              <w:rPr>
                <w:rFonts w:cs="新細明體;PMingLiU"/>
                <w:sz w:val="24"/>
                <w:szCs w:val="24"/>
              </w:rPr>
              <w:t>字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作文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6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-3-8 </w:t>
            </w:r>
            <w:r>
              <w:rPr>
                <w:sz w:val="24"/>
                <w:szCs w:val="24"/>
              </w:rPr>
              <w:t>能修正自己說話的內容，使之更動聽，更感人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十二、草坡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譬喻、擬人的修辭技巧，運用在寫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會親情的可貴，重視與家人相處的時光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圖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影音資料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網路資源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15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/>
              </w:rPr>
              <w:t>【休業式】複習第五冊全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複習第五冊全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投影片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45:00Z</dcterms:created>
  <dc:creator>教務處 14</dc:creator>
  <dc:description/>
  <dc:language>en-US</dc:language>
  <cp:lastModifiedBy>user</cp:lastModifiedBy>
  <cp:lastPrinted>2006-07-21T17:52:00Z</cp:lastPrinted>
  <dcterms:modified xsi:type="dcterms:W3CDTF">2016-08-28T23:45:00Z</dcterms:modified>
  <cp:revision>2</cp:revision>
  <dc:subject/>
  <dc:title>台南市立後甲國中九十三學年度第一學期七年級「語文－國文」學習領域課程計畫</dc:title>
</cp:coreProperties>
</file>