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 九  </w:t>
      </w:r>
      <w:r>
        <w:rPr/>
        <w:t>年級</w:t>
      </w:r>
      <w:r>
        <w:rPr>
          <w:u w:val="single"/>
        </w:rPr>
        <w:t xml:space="preserve">家政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 xml:space="preserve">一、    九    年級上學期之學習目標                                                        </w:t>
      </w:r>
      <w:r>
        <w:rPr>
          <w:rFonts w:ascii="標楷體" w:hAnsi="標楷體" w:cs="Arial" w:eastAsia="標楷體"/>
          <w:sz w:val="32"/>
          <w:u w:val="single"/>
        </w:rPr>
        <w:t>教材：康軒綜合活動第五冊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86"/>
      </w:tblGrid>
      <w:tr>
        <w:trPr>
          <w:trHeight w:val="19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九 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2282"/>
        <w:gridCol w:w="2700"/>
        <w:gridCol w:w="3060"/>
        <w:gridCol w:w="900"/>
        <w:gridCol w:w="1260"/>
        <w:gridCol w:w="1260"/>
        <w:gridCol w:w="1462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足臺灣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旅遊明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足臺灣看世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旅遊短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足臺灣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世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世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各國文化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繽紛的世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各國文化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畢業旅行</w:t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更繽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更繽紛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更繽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校運會</w:t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五主題】行腳天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更繽紛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彬彬有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國際禮儀教學片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彬彬有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烹飪教室之西餐餐具、桌巾、口布</w:t>
            </w:r>
          </w:p>
          <w:p>
            <w:pPr>
              <w:pStyle w:val="4123"/>
              <w:ind w:left="6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6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彬彬有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ind w:left="6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浪漫的西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烹飪學習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浪漫的西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烹飪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浪漫的西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西餐製作食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實作評量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浪漫的西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西餐製作食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實作評量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浪漫的西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西餐製作食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實作表現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六主題】西餐大賞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浪漫的西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學習檔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?????"/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微軟正黑體" w:hAnsi="華康中明體;微軟正黑體" w:eastAsia="華康中明體;微軟正黑體" w:cs="華康中明體;微軟正黑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;?????" w:hAnsi="Arial Unicode MS;?????" w:eastAsia="Arial Unicode MS;?????" w:cs="Arial Unicode MS;?????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微軟正黑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教務處 14</dc:creator>
  <dc:description/>
  <dc:language>en-US</dc:language>
  <cp:lastModifiedBy>john</cp:lastModifiedBy>
  <cp:lastPrinted>2006-07-21T17:52:00Z</cp:lastPrinted>
  <dcterms:modified xsi:type="dcterms:W3CDTF">2016-08-22T13:02:00Z</dcterms:modified>
  <cp:revision>2</cp:revision>
  <dc:subject/>
  <dc:title>台南市立後甲國中九十三學年度第一學期七年級「語文－國文」學習領域課程計畫</dc:title>
</cp:coreProperties>
</file>