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標楷體;宋体"/>
        </w:rPr>
        <w:t>澎湖縣立馬公國民中學</w:t>
      </w:r>
      <w:r>
        <w:rPr>
          <w:rFonts w:cs="標楷體;宋体"/>
        </w:rPr>
        <w:t>105</w:t>
      </w:r>
      <w:r>
        <w:rPr>
          <w:rFonts w:cs="標楷體;宋体"/>
        </w:rPr>
        <w:t>學年度第</w:t>
      </w:r>
      <w:r>
        <w:rPr>
          <w:rFonts w:cs="標楷體;宋体"/>
        </w:rPr>
        <w:t>1</w:t>
      </w:r>
      <w:r>
        <w:rPr>
          <w:rFonts w:cs="標楷體;宋体"/>
        </w:rPr>
        <w:t>學期</w:t>
      </w:r>
      <w:r>
        <w:rPr>
          <w:rFonts w:cs="標楷體;宋体"/>
          <w:u w:val="single"/>
        </w:rPr>
        <w:t xml:space="preserve">   九   </w:t>
      </w:r>
      <w:r>
        <w:rPr>
          <w:rFonts w:cs="標楷體;宋体"/>
        </w:rPr>
        <w:t>年級</w:t>
      </w:r>
      <w:r>
        <w:rPr>
          <w:rFonts w:cs="標楷體;宋体"/>
          <w:u w:val="single"/>
        </w:rPr>
        <w:t xml:space="preserve">  音樂 </w:t>
      </w:r>
      <w:r>
        <w:rPr>
          <w:rFonts w:cs="標楷體;宋体"/>
        </w:rPr>
        <w:t>學習領域課程計畫</w:t>
      </w:r>
    </w:p>
    <w:p>
      <w:pPr>
        <w:pStyle w:val="Normal"/>
        <w:rPr>
          <w:rFonts w:ascii="標楷體;宋体" w:hAnsi="標楷體;宋体" w:eastAsia="標楷體;宋体" w:cs="標楷體;宋体"/>
          <w:sz w:val="32"/>
          <w:u w:val="single"/>
        </w:rPr>
      </w:pPr>
      <w:r>
        <w:rPr>
          <w:rFonts w:ascii="標楷體;宋体" w:hAnsi="標楷體;宋体" w:cs="標楷體;宋体" w:eastAsia="標楷體;宋体"/>
          <w:sz w:val="32"/>
          <w:u w:val="single"/>
        </w:rPr>
        <w:t>一、      九  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021"/>
      </w:tblGrid>
      <w:tr>
        <w:trPr>
          <w:trHeight w:val="191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瞭解臺灣流行音樂的發展歷程、時代背景與科技對於音樂產生的影響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認識臺灣流行音樂各時期的經典歌曲、創作者、演唱者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能欣賞關懷社會的公益歌曲，如〈明天會更好〉、〈手牽手〉、〈愛〉、〈讓愛轉動整個宇宙〉、〈相信愛〉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能以中音直笛吹奏〈手牽手〉；能演唱歌曲〈稻香〉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5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能認識電腦科技與音樂跨領域的各項應用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6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運用影音剪輯軟體製作成年禮專輯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7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瞭解印象樂派的音樂風格與特色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8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欣賞印象樂派作曲家——德布西與拉威爾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9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從拉威爾的音樂作品，感受曲中光、影意象的表現方式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能以中音直笛吹奏〈月光〉；能習唱〈月光〉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能感受印象樂派樂曲對於描寫大自然景色不同意境與美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能分辨調性與無調性音樂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演唱歌曲〈舊夢〉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4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認識二十世紀音樂裡的節奏運用。 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5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中音直笛吹奏〈羅馬尼亞波爾卡〉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6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認識實驗音樂裡的新音響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7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認識各種特殊記譜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8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認識二十世紀後流行音樂的發展脈絡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9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能認識流行音樂的創作手法。</w:t>
            </w:r>
          </w:p>
          <w:p>
            <w:pPr>
              <w:pStyle w:val="Normal"/>
              <w:ind w:left="444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能習唱〈美好世界〉；能習奏中音直笛曲〈日晷之夢〉。</w:t>
            </w:r>
          </w:p>
        </w:tc>
      </w:tr>
    </w:tbl>
    <w:p>
      <w:pPr>
        <w:pStyle w:val="Normal"/>
        <w:ind w:left="446" w:hanging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sz w:val="32"/>
        </w:rPr>
        <w:t>二、</w:t>
      </w:r>
      <w:r>
        <w:rPr>
          <w:rFonts w:ascii="標楷體;宋体" w:hAnsi="標楷體;宋体" w:cs="標楷體;宋体" w:eastAsia="標楷體;宋体"/>
          <w:sz w:val="32"/>
          <w:u w:val="single"/>
        </w:rPr>
        <w:t xml:space="preserve">          九  </w:t>
      </w:r>
      <w:r>
        <w:rPr>
          <w:rFonts w:ascii="標楷體;宋体" w:hAnsi="標楷體;宋体" w:cs="標楷體;宋体" w:eastAsia="標楷體;宋体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實施</w:t>
            </w:r>
            <w:r>
              <w:rPr>
                <w:rFonts w:eastAsia="標楷體;宋体" w:cs="標楷體;宋体" w:ascii="標楷體;宋体" w:hAnsi="標楷體;宋体"/>
                <w:sz w:val="20"/>
              </w:rPr>
              <w:br/>
            </w:r>
            <w:r>
              <w:rPr>
                <w:rFonts w:ascii="標楷體;宋体" w:hAnsi="標楷體;宋体" w:cs="標楷體;宋体" w:eastAsia="標楷體;宋体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0"/>
              </w:rPr>
              <w:t>主題或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單元活動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8/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9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語文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智慧財產權相關法律。</w:t>
            </w:r>
          </w:p>
          <w:p>
            <w:pPr>
              <w:pStyle w:val="Style15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成年禮</w:t>
            </w:r>
            <w:r>
              <w:rPr>
                <w:rFonts w:eastAsia="標楷體;宋体" w:cs="標楷體;宋体" w:ascii="標楷體;宋体" w:hAnsi="標楷體;宋体"/>
                <w:sz w:val="36"/>
                <w:szCs w:val="36"/>
              </w:rPr>
              <w:t>-</w:t>
            </w: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綻放新聲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Cs/>
                <w:sz w:val="20"/>
                <w:szCs w:val="20"/>
              </w:rPr>
              <w:t>臺灣各時代流行音樂曲目。</w:t>
            </w: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  <w:br/>
              <w:t>2.</w:t>
            </w:r>
            <w:r>
              <w:rPr>
                <w:rFonts w:ascii="標楷體;宋体" w:hAnsi="標楷體;宋体" w:cs="標楷體;宋体" w:eastAsia="標楷體;宋体"/>
                <w:bCs/>
                <w:sz w:val="20"/>
                <w:szCs w:val="20"/>
              </w:rPr>
              <w:t>熟悉臺灣流行音樂的發展歷程、時代背景與不同形式的輸出成品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瞭解臺灣流行音樂的發展歷程、時代背景與科技對於音樂產生的影響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認識臺灣流行音樂各時期的經典歌曲、創作者、演唱者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技能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能演唱歌曲〈稻香〉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培養主動聆賞音樂的興趣與習慣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認識藝術隨時代、地域變遷所展現的多元創意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9/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9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語文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智慧財產權相關法律。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成年禮</w:t>
            </w:r>
            <w:r>
              <w:rPr>
                <w:rFonts w:eastAsia="標楷體;宋体" w:cs="標楷體;宋体" w:ascii="標楷體;宋体" w:hAnsi="標楷體;宋体"/>
                <w:sz w:val="36"/>
                <w:szCs w:val="36"/>
              </w:rPr>
              <w:t>-</w:t>
            </w: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綻放新聲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0" w:right="119" w:hanging="112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金曲獎的相關資料、智慧財產權相關法規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能欣賞關懷社會的公益歌曲，如〈明天會更好〉、〈手牽手〉、〈愛〉、〈讓愛轉動整個宇宙〉、〈相信愛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培養主動聆賞音樂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藝術隨時代、地域變遷所展現的多元創意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9/1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9/1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智慧財產權相關法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成年禮</w:t>
            </w:r>
            <w:r>
              <w:rPr>
                <w:rFonts w:eastAsia="標楷體;宋体" w:cs="標楷體;宋体" w:ascii="標楷體;宋体" w:hAnsi="標楷體;宋体"/>
                <w:sz w:val="36"/>
                <w:szCs w:val="36"/>
              </w:rPr>
              <w:t>-</w:t>
            </w: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綻放新聲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集體即興創作的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集體即興的劇場作品影片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相關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認識連結線的節奏，感受音響變化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技能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能以中音直笛吹奏歌曲〈手牽手〉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培養主動聆賞音樂的興趣與習慣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認識藝術隨時代、地域變遷所展現的多元創意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9/1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9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語文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智慧財產權相關法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成年禮</w:t>
            </w:r>
            <w:r>
              <w:rPr>
                <w:rFonts w:eastAsia="標楷體;宋体" w:cs="標楷體;宋体" w:ascii="標楷體;宋体" w:hAnsi="標楷體;宋体"/>
                <w:sz w:val="36"/>
                <w:szCs w:val="36"/>
              </w:rPr>
              <w:t>-</w:t>
            </w: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綻放新聲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認識電腦科技與音樂跨領域的各項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影音剪輯軟體製作成年禮專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培養主動聆賞音樂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藝術隨時代、地域變遷所展現的多元創意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9/2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0/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-5" w:firstLine="4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海洋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當音符遇上光與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Cs/>
                <w:sz w:val="20"/>
                <w:szCs w:val="20"/>
              </w:rPr>
              <w:t>知名印象畫派作品及其相關資料。</w:t>
            </w: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  <w:br/>
              <w:t>2.</w:t>
            </w:r>
            <w:r>
              <w:rPr>
                <w:rFonts w:ascii="標楷體;宋体" w:hAnsi="標楷體;宋体" w:cs="標楷體;宋体" w:eastAsia="標楷體;宋体"/>
                <w:bCs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bCs/>
                <w:sz w:val="20"/>
                <w:szCs w:val="20"/>
              </w:rPr>
              <w:t>及相關播放器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認識印象樂派的風格與內涵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認識印象樂派的著名作曲家德布西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能欣賞印象樂派作曲家描繪大自然風光的旋律之美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0/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0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海洋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當音符遇上光與影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4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‧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）認識印象樂派的風格與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）認識印象樂派的著名作曲家德布西、拉威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  <w:szCs w:val="18"/>
              </w:rPr>
              <w:t>‧</w:t>
            </w: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  <w:szCs w:val="18"/>
              </w:rPr>
              <w:t>能欣賞印象樂派作曲家描繪大自然風光的旋律之美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0/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0/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海洋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當音符遇上光與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多媒體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印象樂派的著名作曲家拉威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以中音直笛吹奏〈月光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0/1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0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海洋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當音符遇上光與影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多媒體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印象樂派的著名作曲家拉威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以中音直笛吹奏〈月光〉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第一次段考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0/2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0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海洋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運用音樂、視覺藝術、表演藝術等形式，鑑賞與創作海洋為主題的藝術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bCs/>
                <w:sz w:val="36"/>
                <w:szCs w:val="36"/>
              </w:rPr>
              <w:t>當音符遇上光與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1" w:hanging="991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多媒體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技能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能習唱〈月光〉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能欣賞印象樂派作曲家描繪大自然風光的旋律之美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）能聆賞德布西交響詩〈海〉後，將其聽後感受以畫面呈現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0/3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1/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尋找音樂新世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right="120" w:hanging="8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認識十二音作曲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1/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1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尋找音樂新世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能認識二十世紀音樂各種風格及其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認識二十世紀音樂在音高使用的創新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能聽辨、演唱協和與不協和音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習唱〈舊夢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1/1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1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尋找音樂新世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二十世紀音樂在音高、節奏使用的創新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二十世紀音樂裡不規則的節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1/2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1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尋找音樂新世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多媒體播放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吹奏中音直笛曲〈羅馬尼亞波爾卡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1/2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2/3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尋找音樂新世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多媒體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吹奏中音直笛曲〈羅馬尼亞波爾卡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經由欣賞作品，體驗美的價值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第二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2/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2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自然與生活科技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2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-5" w:firstLine="4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網路工具分享學習資源與心得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尋找音樂新世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bCs w:val="false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Cs w:val="false"/>
                <w:caps w:val="false"/>
                <w:smallCap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及相關多媒體播放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歷程性評量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）學生課堂參與度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）單元學習活動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）分組合作程度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ascii="標楷體;宋体" w:hAnsi="標楷體;宋体" w:cs="標楷體;宋体" w:eastAsia="標楷體;宋体"/>
              </w:rPr>
              <w:t>）隨堂表現紀錄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總結性評量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‧</w:t>
            </w:r>
            <w:r>
              <w:rPr>
                <w:rFonts w:ascii="標楷體;宋体" w:hAnsi="標楷體;宋体" w:cs="標楷體;宋体" w:eastAsia="標楷體;宋体"/>
              </w:rPr>
              <w:t>認知部分：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）能認識二十世紀音樂各種風格及其特質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）認識二十世紀音樂在音高、節奏、音色上使用的創新手法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）能掌握記譜特性，以符號圖像清楚表達欲傳遞的音響效果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‧</w:t>
            </w:r>
            <w:r>
              <w:rPr>
                <w:rFonts w:ascii="標楷體;宋体" w:hAnsi="標楷體;宋体" w:cs="標楷體;宋体" w:eastAsia="標楷體;宋体"/>
              </w:rPr>
              <w:t>情意部分：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）能以正面積極態度，接納與以往認知經驗不同的新思維或創作。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）經由欣賞作品，體驗美的價值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準備英語歌曲比賽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2/1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2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流行‧脈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爵士樂的相關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蓋希文生平與〈藍色狂想曲〉相關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二十世紀後流行音樂的發展脈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準備英語歌曲比賽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2" w:right="-41" w:hanging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2/1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2/2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流行‧脈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藍調音樂的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歷程性評量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）學生課堂參與度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）單元學習活動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）分組合作程度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）隨堂表現紀錄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總結性評量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認知部分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）認識藍調音階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）認識流行音樂的創作手法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技能部分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透過流行音樂創作手法感受流行音樂語言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Cs w:val="20"/>
              </w:rPr>
              <w:t>情意部分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準備英語歌曲比賽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2/2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2/3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流行‧脈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路易斯‧阿姆斯壯的生平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習唱〈美好世界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/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流行‧脈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搖滾樂的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嘻哈的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二十世紀後流行音樂的發展脈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流行音樂的創作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透過流行音樂創作手法感受流行音樂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/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/1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-5" w:firstLine="4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流行‧脈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各時代西洋流行音樂著名表演者的生平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新世紀音樂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二十世紀後流行音樂的發展脈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流行音樂的創作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習奏中音直笛曲〈日晷之夢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/1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－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人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2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生涯發展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3-2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性別平等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家政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3-4-6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1-2-1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3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4-3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-5" w:firstLine="4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【資訊教育】</w:t>
            </w:r>
            <w:r>
              <w:rPr>
                <w:rFonts w:eastAsia="標楷體;宋体" w:cs="標楷體;宋体" w:ascii="標楷體;宋体" w:hAnsi="標楷體;宋体"/>
                <w:color w:val="000000"/>
                <w:sz w:val="20"/>
              </w:rPr>
              <w:t>5-4-5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流行‧脈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各時代西洋流行音樂著名表演者的生平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新世紀音樂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CD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及相關播放器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二十世紀後流行音樂的發展脈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）認識流行音樂的創作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習奏中音直笛曲〈日晷之夢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段考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charset w:val="01"/>
    <w:family w:val="auto"/>
    <w:pitch w:val="variable"/>
  </w:font>
  <w:font w:name="新細明體">
    <w:charset w:val="01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宋体" w:hAnsi="標楷體;宋体" w:eastAsia="標楷體;宋体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;宋体" w:hAnsi="標楷體;宋体" w:eastAsia="標楷體;宋体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" w:hAnsi="細明體" w:eastAsia="細明體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" w:hAnsi="新細明體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" w:hAnsi="新細明體" w:cs="新細明體"/>
      <w:color w:val="000000"/>
      <w:kern w:val="2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" w:hAnsi="新細明體" w:eastAsia="新細明體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4:00Z</dcterms:created>
  <dc:creator>教務處 14</dc:creator>
  <dc:description/>
  <cp:keywords/>
  <dc:language>en-US</dc:language>
  <cp:lastModifiedBy>wenwenjheng</cp:lastModifiedBy>
  <cp:lastPrinted>2006-07-21T17:52:00Z</cp:lastPrinted>
  <dcterms:modified xsi:type="dcterms:W3CDTF">2016-06-20T03:26:00Z</dcterms:modified>
  <cp:revision>15</cp:revision>
  <dc:subject/>
  <dc:title>台南市立後甲國中九十三學年度第一學期七年級「語文－國文」學習領域課程計畫</dc:title>
</cp:coreProperties>
</file>