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</w:t>
      </w:r>
      <w:r>
        <w:rPr/>
        <w:t>5</w:t>
      </w:r>
      <w:r>
        <w:rPr/>
        <w:t>學年度第</w:t>
      </w:r>
      <w:r>
        <w:rPr/>
        <w:t>1</w:t>
      </w:r>
      <w:r>
        <w:rPr/>
        <w:t>學期</w:t>
      </w:r>
      <w:r>
        <w:rPr>
          <w:u w:val="single"/>
        </w:rPr>
        <w:t xml:space="preserve">  九 </w:t>
      </w:r>
      <w:r>
        <w:rPr/>
        <w:t>年級</w:t>
      </w:r>
      <w:r>
        <w:rPr>
          <w:u w:val="single"/>
        </w:rPr>
        <w:t xml:space="preserve"> 英語 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 九    年級上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7015"/>
      </w:tblGrid>
      <w:tr>
        <w:trPr>
          <w:trHeight w:val="1918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培養學生基本的英語溝通能力，俾能運用於實際情境中。</w:t>
            </w:r>
          </w:p>
          <w:p>
            <w:pPr>
              <w:pStyle w:val="12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培養學生學習英語的興趣與方法，俾能自發有效地學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進學生對本國與外國文化習俗之認識，俾能加以比較，並尊重文化差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九  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45"/>
        <w:gridCol w:w="17"/>
        <w:gridCol w:w="7"/>
        <w:gridCol w:w="3800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3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9" w:hanging="1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Style18"/>
              <w:ind w:left="59" w:hanging="1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8"/>
              <w:ind w:left="59" w:hanging="1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8"/>
              <w:ind w:left="59" w:hanging="1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課文的主旨大意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</w:rPr>
              <w:t>能從圖畫、圖示或上下文，猜測字義或推論文意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依提示合併、改寫句子及造句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對於世界各地民情文化有興趣，並樂於接觸與學習。</w:t>
            </w:r>
          </w:p>
          <w:p>
            <w:pPr>
              <w:pStyle w:val="Style17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從多元文化觀點，瞭解並尊重不同的文化及習俗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他人分享自己所喜歡的食物。</w:t>
            </w:r>
          </w:p>
          <w:p>
            <w:pPr>
              <w:pStyle w:val="Style17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接納異國的飲食文化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1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ave You Ever Tried Fortune Cookies Before?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Warm-up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課名頁與學生進行問題討論，帶出本課主題：幸運籤餅的由來及籤文有趣勵志的內容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Dialogue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1.</w:t>
            </w:r>
            <w:r>
              <w:rPr/>
              <w:t>針對對話內容，以問題詢問學生，作為對話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播放 </w:t>
            </w:r>
            <w:r>
              <w:rPr/>
              <w:t xml:space="preserve">CD </w:t>
            </w:r>
            <w:r>
              <w:rPr/>
              <w:t>進行教學。以電子教科書介紹單字。</w:t>
            </w:r>
          </w:p>
          <w:p>
            <w:pPr>
              <w:pStyle w:val="3"/>
              <w:rPr>
                <w:color w:val="000000"/>
              </w:rPr>
            </w:pPr>
            <w:r>
              <w:rPr/>
              <w:t>3.</w:t>
            </w:r>
            <w:r>
              <w:rPr/>
              <w:t>解說課文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請學生兩人一組，進行口語練習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 xml:space="preserve">完成 </w:t>
            </w:r>
            <w:r>
              <w:rPr/>
              <w:t>True or False</w:t>
            </w:r>
            <w:r>
              <w:rPr/>
              <w:t>，進行對話理解測驗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ord Power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電子教科書介紹主題單字。並完</w:t>
            </w:r>
          </w:p>
          <w:p>
            <w:pPr>
              <w:pStyle w:val="3"/>
              <w:rPr/>
            </w:pPr>
            <w:r>
              <w:rPr/>
              <w:t xml:space="preserve">成 </w:t>
            </w:r>
            <w:r>
              <w:rPr/>
              <w:t xml:space="preserve">Read and Fill In </w:t>
            </w:r>
            <w:r>
              <w:rPr/>
              <w:t>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Grammar Focus</w:t>
            </w:r>
            <w:r>
              <w:rPr/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</w:t>
            </w:r>
            <w:r>
              <w:rPr>
                <w:sz w:val="16"/>
                <w:szCs w:val="16"/>
              </w:rPr>
              <w:t>現在完成式句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帶學生進行口語造句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紙筆測驗</w:t>
            </w:r>
            <w:r>
              <w:rPr>
                <w:szCs w:val="16"/>
              </w:rPr>
              <w:t>5.</w:t>
            </w:r>
            <w:r>
              <w:rPr>
                <w:szCs w:val="16"/>
              </w:rPr>
              <w:t>小組互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Style18"/>
              <w:ind w:left="57" w:right="24" w:hanging="16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Style18"/>
              <w:ind w:left="57" w:right="24" w:hanging="16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0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9" w:hanging="1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Style18"/>
              <w:ind w:left="59" w:hanging="1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8"/>
              <w:ind w:left="59" w:hanging="1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8"/>
              <w:ind w:left="59" w:hanging="1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課文的主旨大意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</w:rPr>
              <w:t>能從圖畫、圖示或上下文，猜測字義或推論文意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依提示合併、改寫句子及造句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對於世界各地民情文化有興趣，並樂於接觸與學習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16"/>
              </w:rPr>
              <w:t>能從多元文化觀點，瞭解並尊重不同的文化及習俗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接納異國的飲食文化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Grammar Focus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複習現在完成式句型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請學生兩人一組練習課本上 </w:t>
            </w:r>
            <w:r>
              <w:rPr/>
              <w:t xml:space="preserve">Say and Write </w:t>
            </w:r>
            <w:r>
              <w:rPr/>
              <w:t>的題目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針對閱讀內容，以中文或英文問題詢問學生，作為閱讀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播放 </w:t>
            </w:r>
            <w:r>
              <w:rPr/>
              <w:t>CD</w:t>
            </w:r>
            <w:r>
              <w:rPr/>
              <w:t>，並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 xml:space="preserve">請學生完成課本的 </w:t>
            </w:r>
            <w:r>
              <w:rPr/>
              <w:t xml:space="preserve">Choose the Correct Answer </w:t>
            </w:r>
            <w:r>
              <w:rPr/>
              <w:t>題目，以檢測對課文內容的理解情形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 xml:space="preserve">請引導學生討論 </w:t>
            </w:r>
            <w:r>
              <w:rPr/>
              <w:t>Time to Think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Practice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 xml:space="preserve">請學生完成課本上的 </w:t>
            </w:r>
            <w:r>
              <w:rPr/>
              <w:t xml:space="preserve">Read and Fill In </w:t>
            </w:r>
            <w:r>
              <w:rPr/>
              <w:t xml:space="preserve">與 </w:t>
            </w:r>
            <w:r>
              <w:rPr/>
              <w:t xml:space="preserve">Listen and Choose </w:t>
            </w:r>
            <w:r>
              <w:rPr/>
              <w:t>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Extension</w:t>
            </w:r>
            <w:r>
              <w:rPr/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加強學生對於完成式的概念，並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Choo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loze Te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鼓勵學生閱讀以增強理解能力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624"/>
              </w:tabs>
              <w:rPr/>
            </w:pPr>
            <w:r>
              <w:rPr/>
              <w:t xml:space="preserve">1.CD </w:t>
            </w:r>
            <w:r>
              <w:rPr/>
              <w:t>唱機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/>
              <w:t>2.</w:t>
            </w:r>
            <w:r>
              <w:rPr/>
              <w:t xml:space="preserve">教學 </w:t>
            </w:r>
            <w:r>
              <w:rPr/>
              <w:t>CD</w:t>
            </w:r>
          </w:p>
          <w:p>
            <w:pPr>
              <w:pStyle w:val="Normal"/>
              <w:snapToGrid w:val="false"/>
              <w:spacing w:lineRule="atLeast" w:line="0"/>
              <w:ind w:right="119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/>
              <w:t>5.</w:t>
            </w:r>
            <w:r>
              <w:rPr/>
              <w:t>作業書寫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Style18"/>
              <w:ind w:left="57" w:right="24" w:hanging="16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Style18"/>
              <w:ind w:left="57" w:right="24" w:hanging="16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7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辨識不同句子語調所表達的情緒和態度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聽懂日常生活對話和簡易故事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辨識對話或訊息的情境及主旨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-2- 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參與課堂上老師引導的討論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表達個人的需求、意願和感受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描述日常生活中相關的人、事、時、地、物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依人、事、時、地、物作提問和回答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-2-5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課文的主旨大意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對話、短文、書信、故事及短劇等的重要內容與情節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將簡易的中文句子譯成英文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或寫出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國內外風土民情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自己的飲食習慣與喜好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Warm-up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課名頁與學生進行問題討論，帶出本課主題：飲食文化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Dialogue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1.</w:t>
            </w:r>
            <w:r>
              <w:rPr/>
              <w:t>針對對話內容，以問題詢問學生，作為對話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播放 </w:t>
            </w:r>
            <w:r>
              <w:rPr/>
              <w:t xml:space="preserve">CD </w:t>
            </w:r>
            <w:r>
              <w:rPr/>
              <w:t>進行教學。以電子教科書介紹單字。</w:t>
            </w:r>
          </w:p>
          <w:p>
            <w:pPr>
              <w:pStyle w:val="3"/>
              <w:rPr>
                <w:color w:val="000000"/>
              </w:rPr>
            </w:pPr>
            <w:r>
              <w:rPr/>
              <w:t>3.</w:t>
            </w:r>
            <w:r>
              <w:rPr/>
              <w:t>解說課文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請學生兩人一組，進行口語練習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 xml:space="preserve">完成 </w:t>
            </w:r>
            <w:r>
              <w:rPr/>
              <w:t>True or False</w:t>
            </w:r>
            <w:r>
              <w:rPr/>
              <w:t>，進行對話理解測驗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ord Power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電子教科書介紹主題單字。並完</w:t>
            </w:r>
          </w:p>
          <w:p>
            <w:pPr>
              <w:pStyle w:val="3"/>
              <w:rPr/>
            </w:pPr>
            <w:r>
              <w:rPr/>
              <w:t xml:space="preserve">成 </w:t>
            </w:r>
            <w:r>
              <w:rPr/>
              <w:t xml:space="preserve">Read and Fill In </w:t>
            </w:r>
            <w:r>
              <w:rPr/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介紹名詞子句句型，並帶學生進行口語造句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2 Are You Bored with Eating the Same Food Every Day?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小組互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/>
            </w:pPr>
            <w:r>
              <w:rPr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六、文化學習與國際瞭解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931025"/>
              <w:spacing w:lineRule="atLeast" w:line="0"/>
              <w:ind w:left="60" w:right="57" w:hanging="0"/>
              <w:jc w:val="both"/>
              <w:rPr>
                <w:rFonts w:cs="標楷體"/>
              </w:rPr>
            </w:pPr>
            <w:r>
              <w:rPr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辨識不同句子語調所表達的情緒和態度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聽懂日常生活對話和簡易故事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辨識對話或訊息的情境及主旨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-2- 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參與課堂上老師引導的討論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表達個人的需求、意願和感受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描述日常生活中相關的人、事、時、地、物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依人、事、時、地、物作提問和回答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-2-5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課文的主旨大意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對話、短文、書信、故事及短劇等的重要內容與情節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將簡易的中文句子譯成英文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或寫出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其內容大意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國內外風土民情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自己的飲食習慣與喜好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Grammar Focus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電子教科書介紹以現在分詞當形容詞、以過去分詞當形容詞等句型，並帶學生進行口語造句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請學生兩人一組練習課本上</w:t>
            </w:r>
            <w:r>
              <w:rPr/>
              <w:t>Say and Write</w:t>
            </w:r>
            <w:r>
              <w:rPr/>
              <w:t>的題目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針對課文內容，以中文或英文問題詢問學生，作為閱讀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播放</w:t>
            </w:r>
            <w:r>
              <w:rPr/>
              <w:t>CD</w:t>
            </w:r>
            <w:r>
              <w:rPr/>
              <w:t>，並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 xml:space="preserve">請學生完成課本的 </w:t>
            </w:r>
            <w:r>
              <w:rPr/>
              <w:t xml:space="preserve">Check </w:t>
            </w:r>
            <w:r>
              <w:rPr/>
              <w:t>題目，以檢測對課文內容的理解情形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 xml:space="preserve">請引導學生討論 </w:t>
            </w:r>
            <w:r>
              <w:rPr/>
              <w:t>Time to Think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Practice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 xml:space="preserve">請學生完成課本上的 </w:t>
            </w:r>
            <w:r>
              <w:rPr/>
              <w:t xml:space="preserve">Read and Write </w:t>
            </w:r>
            <w:r>
              <w:rPr/>
              <w:t xml:space="preserve">與 </w:t>
            </w:r>
            <w:r>
              <w:rPr/>
              <w:t xml:space="preserve">Listen and Choose </w:t>
            </w:r>
            <w:r>
              <w:rPr/>
              <w:t>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Extension &amp; Cloze Test</w:t>
            </w:r>
            <w:r>
              <w:rPr/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介紹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urpri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loze Te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鼓勵學生閱讀以增強理解能力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/>
            </w:pPr>
            <w:r>
              <w:rPr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Style18"/>
              <w:ind w:left="57" w:right="24" w:hanging="16"/>
              <w:rPr/>
            </w:pPr>
            <w:r>
              <w:rPr>
                <w:sz w:val="16"/>
                <w:szCs w:val="16"/>
                <w:lang w:val="en-US" w:eastAsia="en-US"/>
              </w:rPr>
              <w:t>六、文化學習與國際瞭解</w:t>
            </w:r>
          </w:p>
          <w:p>
            <w:pPr>
              <w:pStyle w:val="931025"/>
              <w:spacing w:lineRule="atLeast" w:line="0"/>
              <w:ind w:left="60" w:right="57" w:hanging="0"/>
              <w:jc w:val="both"/>
              <w:rPr>
                <w:rFonts w:cs="標楷體"/>
              </w:rPr>
            </w:pPr>
            <w:r>
              <w:rPr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聽懂日常生活對話和簡易故事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表達個人的需求、意願和感受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依人、事、時、地、物作提問和回答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課文的主旨大意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從圖畫、圖示或上下文，猜測字義或推論文意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依提示合併、改寫句子及造句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</w:rPr>
              <w:t>樂於嘗試閱讀英文故事、雜誌或其他課外讀物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懂得愛護與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生命，並瞭解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態保育的重要性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水域生態旅遊，學習環境保護與休閒活動平衡共存的解決方式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Warm-up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課名頁與學生進行問題討論，帶出本課主題：世界海洋日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Dialogue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1.</w:t>
            </w:r>
            <w:r>
              <w:rPr/>
              <w:t>針對對話內容，以問題詢問學生，作為對話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播放 </w:t>
            </w:r>
            <w:r>
              <w:rPr/>
              <w:t xml:space="preserve">CD </w:t>
            </w:r>
            <w:r>
              <w:rPr/>
              <w:t>進行教學。以電子教科書介紹單字。</w:t>
            </w:r>
          </w:p>
          <w:p>
            <w:pPr>
              <w:pStyle w:val="3"/>
              <w:rPr>
                <w:color w:val="000000"/>
              </w:rPr>
            </w:pPr>
            <w:r>
              <w:rPr/>
              <w:t>3.</w:t>
            </w:r>
            <w:r>
              <w:rPr/>
              <w:t>解說課文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請學生兩人一組，進行口語練習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 xml:space="preserve">完成 </w:t>
            </w:r>
            <w:r>
              <w:rPr/>
              <w:t>Circle</w:t>
            </w:r>
            <w:r>
              <w:rPr/>
              <w:t>，進行對話理解測驗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ord Power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電子教科書介紹主題單字。並完</w:t>
            </w:r>
          </w:p>
          <w:p>
            <w:pPr>
              <w:pStyle w:val="3"/>
              <w:rPr/>
            </w:pPr>
            <w:r>
              <w:rPr/>
              <w:t xml:space="preserve">成 </w:t>
            </w:r>
            <w:r>
              <w:rPr/>
              <w:t xml:space="preserve">Read and Circle </w:t>
            </w:r>
            <w:r>
              <w:rPr/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附加問句句型，並帶學生進行口語造句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作業書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99" w:hanging="142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8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聽懂日常生活對話和簡易故事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辨識對話或訊息的情境及主旨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表達個人的需求、意願和感受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依人、事、時、地、物作提問和回答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參與簡易的短劇表演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課文的主旨大意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對話、短文、書信、故事及短劇等的重要內容與情節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從圖畫、圖示或上下文，猜測字義或推論文意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依提示合併、改寫句子及造句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樂於接觸英語電影、歌曲、廣播、書籍等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</w:rPr>
              <w:t>樂於嘗試閱讀英文故事、雜誌或其他課外讀物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</w:rPr>
              <w:t>瞭解基本英文閱讀技巧，進而提升閱讀的興趣與能力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親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生物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懂得愛護與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尊重生命，並瞭解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生態保育的重要性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水域生態旅遊，學習環境保護與休閒活動平衡共存的解決方式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Grammar Focus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複習附加問句句型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請學生兩人一組練習課本上 </w:t>
            </w:r>
            <w:r>
              <w:rPr/>
              <w:t xml:space="preserve">Say and Write </w:t>
            </w:r>
            <w:r>
              <w:rPr/>
              <w:t>的題目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針對課文內容，以中文或英文問題詢問學生，作為閱讀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播放 </w:t>
            </w:r>
            <w:r>
              <w:rPr/>
              <w:t>CD</w:t>
            </w:r>
            <w:r>
              <w:rPr/>
              <w:t>，並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 xml:space="preserve">請學生完成課本的 </w:t>
            </w:r>
            <w:r>
              <w:rPr/>
              <w:t xml:space="preserve">Choose the Correct Answer </w:t>
            </w:r>
            <w:r>
              <w:rPr/>
              <w:t>題目，以檢測對課文內容的理解情形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 xml:space="preserve">請引導學生討論 </w:t>
            </w:r>
            <w:r>
              <w:rPr/>
              <w:t>Time to Think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Practice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 xml:space="preserve">以 </w:t>
            </w:r>
            <w:r>
              <w:rPr/>
              <w:t xml:space="preserve">Read and Write </w:t>
            </w:r>
            <w:r>
              <w:rPr/>
              <w:t xml:space="preserve">練習 </w:t>
            </w:r>
            <w:r>
              <w:rPr/>
              <w:t xml:space="preserve">not only... but also... </w:t>
            </w:r>
            <w:r>
              <w:rPr/>
              <w:t>的用法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請學生完成課本上的 </w:t>
            </w:r>
            <w:r>
              <w:rPr/>
              <w:t xml:space="preserve">Listen and Choose </w:t>
            </w:r>
            <w:r>
              <w:rPr/>
              <w:t>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Extension &amp; Cloze Test</w:t>
            </w:r>
            <w:r>
              <w:rPr/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特殊附加問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loze Te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鼓勵學生閱讀以增強理解能力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Let’s S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</w:t>
            </w:r>
            <w:r>
              <w:rPr/>
              <w:t xml:space="preserve">CD </w:t>
            </w:r>
            <w:r>
              <w:rPr/>
              <w:t xml:space="preserve">及電子教科書進行 </w:t>
            </w:r>
            <w:r>
              <w:rPr/>
              <w:t xml:space="preserve">Have You Ever Seen the Rain? </w:t>
            </w:r>
            <w:r>
              <w:rPr/>
              <w:t>歌曲教唱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 and Say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複習學過的時態及附加問句的應用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 and Circle</w:t>
            </w:r>
            <w:r>
              <w:rPr/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指導學生圈選出正確的動詞形式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8"/>
              <w:spacing w:lineRule="exact" w:line="240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各種查詢工具，主動瞭解所接觸英語的內容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動從網路或其他課外材料，搜尋相關學習資源，並與老師及同學分享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一次評量週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自己的興趣、性向、價值觀及人格特質所適合發展的方向。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Warm-up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課名頁與學生進行問題討論，帶出本課主題：社群網站的功能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Dialogue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1.</w:t>
            </w:r>
            <w:r>
              <w:rPr/>
              <w:t>針對對話內容，以問題詢問學生，作為對話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播放 </w:t>
            </w:r>
            <w:r>
              <w:rPr/>
              <w:t xml:space="preserve">CD </w:t>
            </w:r>
            <w:r>
              <w:rPr/>
              <w:t>進行教學。以電子教科書介紹單字。</w:t>
            </w:r>
          </w:p>
          <w:p>
            <w:pPr>
              <w:pStyle w:val="3"/>
              <w:rPr>
                <w:color w:val="000000"/>
              </w:rPr>
            </w:pPr>
            <w:r>
              <w:rPr/>
              <w:t>3.</w:t>
            </w:r>
            <w:r>
              <w:rPr/>
              <w:t>解說課文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請學生兩人一組，進行口語練習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 xml:space="preserve">完成 </w:t>
            </w:r>
            <w:r>
              <w:rPr/>
              <w:t>True or False</w:t>
            </w:r>
            <w:r>
              <w:rPr/>
              <w:t>，進行對話理解測驗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ord Power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電子教科書介紹主題單字。並完</w:t>
            </w:r>
          </w:p>
          <w:p>
            <w:pPr>
              <w:pStyle w:val="3"/>
              <w:rPr/>
            </w:pPr>
            <w:r>
              <w:rPr/>
              <w:t xml:space="preserve">成 </w:t>
            </w:r>
            <w:r>
              <w:rPr/>
              <w:t xml:space="preserve">Read and Fill In </w:t>
            </w:r>
            <w:r>
              <w:rPr/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被動式句型，並帶學生進行口語造句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四、表達、溝通與分享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八、運用科技與資訊</w:t>
            </w:r>
          </w:p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8"/>
              <w:spacing w:lineRule="exact" w:line="240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各種查詢工具，主動瞭解所接觸英語的內容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動從網路或其他課外材料，搜尋相關學習資源，並與老師及同學分享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Grammar Focus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複習被動式句型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請學生兩人一組練習課本上 </w:t>
            </w:r>
            <w:r>
              <w:rPr/>
              <w:t xml:space="preserve">Say and Write </w:t>
            </w:r>
            <w:r>
              <w:rPr/>
              <w:t>的題目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針對課文內容，以中文或英文問題詢問學生，作為閱讀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播放</w:t>
            </w:r>
            <w:r>
              <w:rPr/>
              <w:t>CD</w:t>
            </w:r>
            <w:r>
              <w:rPr/>
              <w:t>，並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 xml:space="preserve">請學生完成課本的 </w:t>
            </w:r>
            <w:r>
              <w:rPr/>
              <w:t xml:space="preserve">Read and Fill In </w:t>
            </w:r>
            <w:r>
              <w:rPr/>
              <w:t>題目，以檢測對課文內容的理解情形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 xml:space="preserve">請引導學生討論 </w:t>
            </w:r>
            <w:r>
              <w:rPr/>
              <w:t>Time to Think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Practice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 xml:space="preserve">請學生完成課本上的 </w:t>
            </w:r>
            <w:r>
              <w:rPr/>
              <w:t xml:space="preserve">Read and Write </w:t>
            </w:r>
            <w:r>
              <w:rPr/>
              <w:t xml:space="preserve">與 </w:t>
            </w:r>
            <w:r>
              <w:rPr/>
              <w:t xml:space="preserve">Listen and Choose </w:t>
            </w:r>
            <w:r>
              <w:rPr/>
              <w:t>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Extension &amp; Cloze Test</w:t>
            </w:r>
            <w:r>
              <w:rPr/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網路縮略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loze Te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鼓勵學生閱讀以增強理解能力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聽力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9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辨識不同句子語調所表達的情緒和態度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聽懂日常生活對話和簡易故事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辨識對話或訊息的情境及主旨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參與課堂上老師引導的討論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表達個人的需求、意願和感受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描述日常生活中相關的人、事、時、地、物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依人、事、時、地、物作提問和回答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課文的主旨大意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對話、短文、書信、故事及短劇等的重要內容與情節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將簡易的中文句子譯成英文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</w:rPr>
              <w:t>其內容大意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我們社會的生活習俗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Warm-up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課名頁與學生進行問題討論，帶出本課主題：東西方祈求好運的風俗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Dialogue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/>
              <w:t>針對對話內容，以問題詢問學生，作為對話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播放 </w:t>
            </w:r>
            <w:r>
              <w:rPr/>
              <w:t xml:space="preserve">CD </w:t>
            </w:r>
            <w:r>
              <w:rPr/>
              <w:t>進行教學。以電子教科書介紹單字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解說課文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請學生兩人一組，進行口語練習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 xml:space="preserve">完成 </w:t>
            </w:r>
            <w:r>
              <w:rPr/>
              <w:t>True or False</w:t>
            </w:r>
            <w:r>
              <w:rPr/>
              <w:t>，進行對話理解測驗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ord Power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電子教科書介紹主題單字。並完</w:t>
            </w:r>
          </w:p>
          <w:p>
            <w:pPr>
              <w:pStyle w:val="3"/>
              <w:rPr/>
            </w:pPr>
            <w:r>
              <w:rPr/>
              <w:t xml:space="preserve">成 </w:t>
            </w:r>
            <w:r>
              <w:rPr/>
              <w:t xml:space="preserve">Read and Fill In </w:t>
            </w:r>
            <w:r>
              <w:rPr/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電子教科書介紹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-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名詞子句的句型，並帶學生進行口語造句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8" w:hanging="708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作業書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四、表達、溝通與分享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六、文化學習與國際瞭解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5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辨識不同句子語調所表達的情緒和態度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聽懂日常生活對話和簡易故事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辨識對話或訊息的情境及主旨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參與課堂上老師引導的討論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表達個人的需求、意願和感受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描述日常生活中相關的人、事、時、地、物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依人、事、時、地、物作提問和回答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課文的主旨大意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對話、短文、書信、故事及短劇等的重要內容與情節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將簡易的中文句子譯成英文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</w:rPr>
              <w:t>其內容大意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我們社會的生活習俗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Grammar Focus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 xml:space="preserve">複習 </w:t>
            </w:r>
            <w:r>
              <w:rPr/>
              <w:t xml:space="preserve">wh- </w:t>
            </w:r>
            <w:r>
              <w:rPr/>
              <w:t>引導名詞子句的句型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請學生兩人一組練習課本上 </w:t>
            </w:r>
            <w:r>
              <w:rPr/>
              <w:t xml:space="preserve">Say and Write </w:t>
            </w:r>
            <w:r>
              <w:rPr/>
              <w:t>的題目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針對課文內容，以中文或英文問題詢問學生，作為閱讀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播放</w:t>
            </w:r>
            <w:r>
              <w:rPr/>
              <w:t>CD</w:t>
            </w:r>
            <w:r>
              <w:rPr/>
              <w:t>，並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 xml:space="preserve">請學生完成課本的 </w:t>
            </w:r>
            <w:r>
              <w:rPr/>
              <w:t xml:space="preserve">Check </w:t>
            </w:r>
            <w:r>
              <w:rPr/>
              <w:t>題目，以檢測對課文內容的理解情形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 xml:space="preserve">請引導學生討論 </w:t>
            </w:r>
            <w:r>
              <w:rPr/>
              <w:t>Time to Think</w:t>
            </w:r>
            <w:r>
              <w:rPr/>
              <w:t>。【</w:t>
            </w:r>
            <w:r>
              <w:rPr/>
              <w:t>Practice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 xml:space="preserve">以 </w:t>
            </w:r>
            <w:r>
              <w:rPr/>
              <w:t xml:space="preserve">Read and Write </w:t>
            </w:r>
            <w:r>
              <w:rPr/>
              <w:t xml:space="preserve">練習 </w:t>
            </w:r>
            <w:r>
              <w:rPr/>
              <w:t xml:space="preserve">wh- </w:t>
            </w:r>
            <w:r>
              <w:rPr/>
              <w:t>不定詞的用法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請學生完成課本上的 </w:t>
            </w:r>
            <w:r>
              <w:rPr/>
              <w:t xml:space="preserve">Listen and Choose </w:t>
            </w:r>
            <w:r>
              <w:rPr/>
              <w:t>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Extension &amp; Cloze Test</w:t>
            </w:r>
            <w:r>
              <w:rPr/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十三號星期五迷信的由來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loze Te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鼓勵學生閱讀以增強理解能力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四、表達、溝通與分享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六、文化學習與國際瞭解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2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簡易歌謠、韻文的節奏、音韻與內容。</w:t>
            </w:r>
          </w:p>
          <w:p>
            <w:pPr>
              <w:pStyle w:val="Style18"/>
              <w:ind w:left="59" w:hanging="1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18"/>
              <w:ind w:left="59" w:hanging="1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Style18"/>
              <w:ind w:left="59" w:hanging="1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18"/>
              <w:ind w:left="59" w:hanging="1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8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文化權並能欣賞、包容文化差異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Warm-up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課名頁與學生進行問題討論，帶出本課主題：決定人生志向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Dialogue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1.</w:t>
            </w:r>
            <w:r>
              <w:rPr/>
              <w:t>針對對話內容，以問題詢問學生，作為對話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播放 </w:t>
            </w:r>
            <w:r>
              <w:rPr/>
              <w:t xml:space="preserve">CD </w:t>
            </w:r>
            <w:r>
              <w:rPr/>
              <w:t>進行教學。以電子教科書介紹單字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解說課文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請學生兩人一組，進行口語練習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 xml:space="preserve">完成 </w:t>
            </w:r>
            <w:r>
              <w:rPr/>
              <w:t>True or False</w:t>
            </w:r>
            <w:r>
              <w:rPr/>
              <w:t>，進行對話理解測驗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ord Power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電子教科書介紹主題單字。並完</w:t>
            </w:r>
          </w:p>
          <w:p>
            <w:pPr>
              <w:pStyle w:val="3"/>
              <w:rPr/>
            </w:pPr>
            <w:r>
              <w:rPr/>
              <w:t xml:space="preserve">成 </w:t>
            </w:r>
            <w:r>
              <w:rPr/>
              <w:t xml:space="preserve">Read and Fill In </w:t>
            </w:r>
            <w:r>
              <w:rPr/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電子教科書介紹含有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/ if... (or not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名詞子句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oo... to..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o... that..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句型，並帶學生進行口語造句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簡易歌謠、韻文的節奏、音韻與內容。</w:t>
            </w:r>
          </w:p>
          <w:p>
            <w:pPr>
              <w:pStyle w:val="Style18"/>
              <w:ind w:left="59" w:hanging="1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18"/>
              <w:ind w:left="59" w:hanging="1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Style18"/>
              <w:ind w:left="59" w:hanging="1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18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8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及造句。</w:t>
            </w:r>
          </w:p>
          <w:p>
            <w:pPr>
              <w:pStyle w:val="Style18"/>
              <w:ind w:left="59" w:hanging="1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Style18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  <w:p>
            <w:pPr>
              <w:pStyle w:val="Style18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文化權並能欣賞、包容文化差異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Grammar Focus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複習句型─</w:t>
            </w:r>
            <w:r>
              <w:rPr/>
              <w:t xml:space="preserve">whether / if... (or not) </w:t>
            </w:r>
            <w:r>
              <w:rPr/>
              <w:t>的名詞子句以及</w:t>
            </w:r>
            <w:r>
              <w:rPr/>
              <w:t xml:space="preserve">too... to... </w:t>
            </w:r>
            <w:r>
              <w:rPr/>
              <w:t>的用法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請學生兩人一組練習課本上</w:t>
            </w:r>
            <w:r>
              <w:rPr/>
              <w:t>Say and Write</w:t>
            </w:r>
            <w:r>
              <w:rPr/>
              <w:t>的題目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針對對話內容，以中文或英文問題詢問學生，作為閱讀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播放</w:t>
            </w:r>
            <w:r>
              <w:rPr/>
              <w:t>CD</w:t>
            </w:r>
            <w:r>
              <w:rPr/>
              <w:t>，並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 xml:space="preserve">請學生完成課本的 </w:t>
            </w:r>
            <w:r>
              <w:rPr/>
              <w:t xml:space="preserve">Read and Fill In </w:t>
            </w:r>
            <w:r>
              <w:rPr/>
              <w:t>題目，以檢測對課文內容的理解情形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 xml:space="preserve">請引導學生討論 </w:t>
            </w:r>
            <w:r>
              <w:rPr/>
              <w:t>Time to Think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Practice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 xml:space="preserve">以 </w:t>
            </w:r>
            <w:r>
              <w:rPr/>
              <w:t xml:space="preserve">Look and Write </w:t>
            </w:r>
            <w:r>
              <w:rPr/>
              <w:t>複習本課句型重點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以 </w:t>
            </w:r>
            <w:r>
              <w:rPr/>
              <w:t xml:space="preserve">Listen and Choose </w:t>
            </w:r>
            <w:r>
              <w:rPr/>
              <w:t>檢測單字。進行本課整合式聽、說、讀、寫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Extension &amp; Cloze Test</w:t>
            </w:r>
            <w:r>
              <w:rPr/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介紹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... that..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uch... that..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loze Te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鼓勵學生閱讀以增強理解能力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Let’s S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>
                <w:rFonts w:cs="DFMingStd-W5;細明體"/>
                <w:kern w:val="0"/>
              </w:rPr>
              <w:t>1.</w:t>
            </w:r>
            <w:r>
              <w:rPr>
                <w:rFonts w:cs="DFMingStd-W5;細明體"/>
                <w:kern w:val="0"/>
              </w:rPr>
              <w:t>以</w:t>
            </w:r>
            <w:r>
              <w:rPr>
                <w:rFonts w:cs="MF9TimesRoman;Times New Roman"/>
                <w:kern w:val="0"/>
              </w:rPr>
              <w:t xml:space="preserve">CD </w:t>
            </w:r>
            <w:r>
              <w:rPr>
                <w:rFonts w:cs="DFMingStd-W5;細明體"/>
                <w:kern w:val="0"/>
              </w:rPr>
              <w:t>及</w:t>
            </w:r>
            <w:r>
              <w:rPr/>
              <w:t>電子教科書</w:t>
            </w:r>
            <w:r>
              <w:rPr>
                <w:rFonts w:cs="DFMingStd-W5;細明體"/>
                <w:kern w:val="0"/>
              </w:rPr>
              <w:t>進行</w:t>
            </w:r>
            <w:r>
              <w:rPr>
                <w:rFonts w:cs="DFMingStd-W5;細明體"/>
                <w:kern w:val="0"/>
              </w:rPr>
              <w:t>Dear Diary</w:t>
            </w:r>
            <w:r>
              <w:rPr>
                <w:rFonts w:cs="DFMingStd-W5;細明體"/>
                <w:kern w:val="0"/>
              </w:rPr>
              <w:t>歌曲教唱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 and Write</w:t>
            </w:r>
            <w:r>
              <w:rPr/>
              <w:t>】</w:t>
            </w:r>
          </w:p>
          <w:p>
            <w:pPr>
              <w:pStyle w:val="3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間接引述句搭配各種疑問副詞的比較，並請學生完成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write the Sentences</w:t>
            </w:r>
            <w:r>
              <w:rPr/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DFMingStd-W5;細明體"/>
                <w:sz w:val="16"/>
                <w:szCs w:val="16"/>
              </w:rPr>
              <w:t>1.</w:t>
            </w:r>
            <w:r>
              <w:rPr>
                <w:rFonts w:cs="DFMingStd-W5;細明體"/>
                <w:sz w:val="16"/>
                <w:szCs w:val="16"/>
              </w:rPr>
              <w:t>指導學生寫出正確的被動句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6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課文的主旨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賀卡、書信（含電子郵件）等。</w:t>
            </w:r>
          </w:p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其內容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介紹中外風土民情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存權、身分權與個人尊嚴的關係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Warm-up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課名頁與學生進行問題討論，帶出本課主題：各種身殘人士的背景故事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Dialogue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1.</w:t>
            </w:r>
            <w:r>
              <w:rPr/>
              <w:t>針對對話內容，以問題詢問學生，作為對話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播放 </w:t>
            </w:r>
            <w:r>
              <w:rPr/>
              <w:t xml:space="preserve">CD </w:t>
            </w:r>
            <w:r>
              <w:rPr/>
              <w:t>進行教學。以電子教科書介紹單字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解說課文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請學生兩人一組，進行口語練習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 xml:space="preserve">完成 </w:t>
            </w:r>
            <w:r>
              <w:rPr/>
              <w:t>True or False</w:t>
            </w:r>
            <w:r>
              <w:rPr/>
              <w:t>，進行對話理解測驗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ord Power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電子教科書介紹主題單字。並完</w:t>
            </w:r>
          </w:p>
          <w:p>
            <w:pPr>
              <w:pStyle w:val="3"/>
              <w:rPr/>
            </w:pPr>
            <w:r>
              <w:rPr/>
              <w:t xml:space="preserve">成 </w:t>
            </w:r>
            <w:r>
              <w:rPr/>
              <w:t xml:space="preserve">Read and Fill In </w:t>
            </w:r>
            <w:r>
              <w:rPr/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含有「名詞＋介系詞片語」作後位修飾以及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mething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＋形容詞」作後位修飾的句型，並帶學生進行口語造句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課文的主旨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賀卡、書信（含電子郵件）等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二次評量週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存權、身分權與個人尊嚴的關係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Grammar Focus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複習句型─「名詞＋介系詞片語」作後位修飾以及「</w:t>
            </w:r>
            <w:r>
              <w:rPr/>
              <w:t xml:space="preserve">something </w:t>
            </w:r>
            <w:r>
              <w:rPr/>
              <w:t>＋形容詞」作後位修飾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請學生兩人一組練習課本上 </w:t>
            </w:r>
            <w:r>
              <w:rPr/>
              <w:t>Say and Write</w:t>
            </w:r>
            <w:r>
              <w:rPr/>
              <w:t>的題目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針對對話內容，以中文或英文問題詢問學生，作為閱讀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播放</w:t>
            </w:r>
            <w:r>
              <w:rPr/>
              <w:t>CD</w:t>
            </w:r>
            <w:r>
              <w:rPr/>
              <w:t>，並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 xml:space="preserve">請學生完成課本的 </w:t>
            </w:r>
            <w:r>
              <w:rPr/>
              <w:t xml:space="preserve">True or False </w:t>
            </w:r>
            <w:r>
              <w:rPr/>
              <w:t>題目，以檢測對課文內容的理解情形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 xml:space="preserve">請引導學生討論 </w:t>
            </w:r>
            <w:r>
              <w:rPr/>
              <w:t>Time to Think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Practice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</w:t>
            </w:r>
            <w:r>
              <w:rPr/>
              <w:t xml:space="preserve">Read and Fill In </w:t>
            </w:r>
            <w:r>
              <w:rPr/>
              <w:t>複習本課慣用語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以</w:t>
            </w:r>
            <w:r>
              <w:rPr/>
              <w:t xml:space="preserve">Listen and Choose </w:t>
            </w:r>
            <w:r>
              <w:rPr/>
              <w:t>檢測單字。進行本課整合式聽、說、讀、寫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Extension &amp; Cloze Test</w:t>
            </w:r>
            <w:r>
              <w:rPr/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更多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ick Vujicic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名言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loze Te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鼓勵學生閱讀以增強理解能力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聽力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0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課文的主旨大意。</w:t>
            </w:r>
          </w:p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介紹國內外風土民情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認識全球性的環境議題及其對人類社會的影響，並瞭解相關的解決對策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善盡使用科技應負之責任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Warm-up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課名頁與學生進行問題討論，帶出本課主題：節能減碳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Dialogue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.</w:t>
            </w:r>
            <w:r>
              <w:rPr/>
              <w:t>針對對話內容，以問題詢問學生，作為對話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播放 </w:t>
            </w:r>
            <w:r>
              <w:rPr/>
              <w:t xml:space="preserve">CD </w:t>
            </w:r>
            <w:r>
              <w:rPr/>
              <w:t>進行教學。以電子教科書介紹單字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解說課文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請學生兩人一組，進行口語練習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 xml:space="preserve">完成 </w:t>
            </w:r>
            <w:r>
              <w:rPr/>
              <w:t>True or False</w:t>
            </w:r>
            <w:r>
              <w:rPr/>
              <w:t>，進行對話理解測驗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ord Power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電子教科書介紹主題單字。並完</w:t>
            </w:r>
          </w:p>
          <w:p>
            <w:pPr>
              <w:pStyle w:val="3"/>
              <w:rPr/>
            </w:pPr>
            <w:r>
              <w:rPr/>
              <w:t xml:space="preserve">成 </w:t>
            </w:r>
            <w:r>
              <w:rPr/>
              <w:t xml:space="preserve">Read and Fill In </w:t>
            </w:r>
            <w:r>
              <w:rPr/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電子教科書介紹關係代名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o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which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that </w:t>
            </w:r>
            <w:r>
              <w:rPr>
                <w:sz w:val="16"/>
                <w:szCs w:val="16"/>
              </w:rPr>
              <w:t>作主詞以及關係子句放句中的句型，並帶學生進行口語造句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bCs w:val="false"/>
                <w:caps w:val="false"/>
                <w:smallCaps w:val="false"/>
                <w:kern w:val="0"/>
                <w:szCs w:val="20"/>
              </w:rPr>
            </w:pPr>
            <w:r>
              <w:rPr>
                <w:rFonts w:eastAsia="標楷體"/>
                <w:bCs w:val="false"/>
                <w:caps w:val="false"/>
                <w:smallCaps w:val="false"/>
                <w:kern w:val="0"/>
                <w:szCs w:val="20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Arial"/>
                <w:sz w:val="16"/>
                <w:szCs w:val="16"/>
                <w:lang w:val="en-US" w:eastAsia="zh-TW"/>
              </w:rPr>
            </w:pPr>
            <w:r>
              <w:rPr>
                <w:rFonts w:cs="Arial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二、欣賞、表演與創新</w:t>
            </w:r>
          </w:p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四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課文的主旨大意。</w:t>
            </w:r>
          </w:p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介紹國內外風土民情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Grammar Focus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複習關係代名詞作主詞的句型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請學生兩人一組練習課本上</w:t>
            </w:r>
            <w:r>
              <w:rPr/>
              <w:t>Say and Write</w:t>
            </w:r>
            <w:r>
              <w:rPr/>
              <w:t>的題目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針對對話內容，以中文或英文問題詢問學生，作為閱讀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播放</w:t>
            </w:r>
            <w:r>
              <w:rPr/>
              <w:t>CD</w:t>
            </w:r>
            <w:r>
              <w:rPr/>
              <w:t>，並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 xml:space="preserve">請學生完成課本的 </w:t>
            </w:r>
            <w:r>
              <w:rPr/>
              <w:t xml:space="preserve">Read and Fill In </w:t>
            </w:r>
            <w:r>
              <w:rPr/>
              <w:t>題目，以檢測對課文內容的理解情形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 xml:space="preserve">請引導學生討論 </w:t>
            </w:r>
            <w:r>
              <w:rPr/>
              <w:t>Time to Think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Practice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 xml:space="preserve">請學生完成 </w:t>
            </w:r>
            <w:r>
              <w:rPr/>
              <w:t xml:space="preserve">Read and Write </w:t>
            </w:r>
            <w:r>
              <w:rPr/>
              <w:t xml:space="preserve">改寫成含 </w:t>
            </w:r>
            <w:r>
              <w:rPr/>
              <w:t xml:space="preserve">in / with </w:t>
            </w:r>
            <w:r>
              <w:rPr/>
              <w:t>的後位修飾句子練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以 </w:t>
            </w:r>
            <w:r>
              <w:rPr/>
              <w:t xml:space="preserve">Listen and Choose </w:t>
            </w:r>
            <w:r>
              <w:rPr/>
              <w:t>檢測單字。進行本課整合式聽、說、讀、寫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Extension &amp; Cloze Test</w:t>
            </w:r>
            <w:r>
              <w:rPr/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關係代名詞的補述用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loze Te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鼓勵學生閱讀以增強理解能力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60" w:right="120" w:hanging="86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二、欣賞、表演與創新</w:t>
            </w:r>
          </w:p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四、文化學習與國際瞭解</w:t>
            </w:r>
          </w:p>
          <w:p>
            <w:pPr>
              <w:pStyle w:val="Normal"/>
              <w:spacing w:lineRule="atLeast" w:line="0"/>
              <w:ind w:left="-19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課文的主旨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 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溝通技巧，促進家庭和諧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Warm-up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課名頁與學生進行問題討論，帶出本課主題：情緒管理與壓力處理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Dialogue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1.</w:t>
            </w:r>
            <w:r>
              <w:rPr/>
              <w:t>針對對話內容，以問題詢問學生，作為對話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播放 </w:t>
            </w:r>
            <w:r>
              <w:rPr/>
              <w:t xml:space="preserve">CD </w:t>
            </w:r>
            <w:r>
              <w:rPr/>
              <w:t>進行教學。以電子教科書介紹單字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解說課文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請學生兩人一組，進行口語練習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 xml:space="preserve">完成 </w:t>
            </w:r>
            <w:r>
              <w:rPr/>
              <w:t>True or False</w:t>
            </w:r>
            <w:r>
              <w:rPr/>
              <w:t>，進行對話理解測驗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ord Power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電子教科書介紹主題單字。並完</w:t>
            </w:r>
          </w:p>
          <w:p>
            <w:pPr>
              <w:pStyle w:val="3"/>
              <w:rPr/>
            </w:pPr>
            <w:r>
              <w:rPr/>
              <w:t xml:space="preserve">成 </w:t>
            </w:r>
            <w:r>
              <w:rPr/>
              <w:t xml:space="preserve">Read and Fill In </w:t>
            </w:r>
            <w:r>
              <w:rPr/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關係子句夾在主要子句中間以及主要子句（主詞＋動詞＋名詞）＋關係子句的句型，並帶學生進行口語造句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cs="Arial"/>
                <w:sz w:val="16"/>
                <w:szCs w:val="20"/>
              </w:rPr>
            </w:pPr>
            <w:r>
              <w:rPr>
                <w:rFonts w:cs="Arial" w:ascii="新細明體;PMingLiU" w:hAnsi="新細明體;PMingLiU"/>
                <w:sz w:val="16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一、瞭解自我與發展潛能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三、生涯規劃與終身學習</w:t>
            </w:r>
          </w:p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課文的主旨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溝通技巧，促進家庭和諧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Grammar Focus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複習關係子句在句子中的句型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請學生兩人一組練習課本上 </w:t>
            </w:r>
            <w:r>
              <w:rPr/>
              <w:t>Say and Write</w:t>
            </w:r>
            <w:r>
              <w:rPr/>
              <w:t>的題目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針對對話內容，以中文或英文問題詢問學生，作為閱讀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播放 </w:t>
            </w:r>
            <w:r>
              <w:rPr/>
              <w:t>CD</w:t>
            </w:r>
            <w:r>
              <w:rPr/>
              <w:t>，並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 xml:space="preserve">請學生完成課本的 </w:t>
            </w:r>
            <w:r>
              <w:rPr/>
              <w:t xml:space="preserve">Choose the Correct Answer </w:t>
            </w:r>
            <w:r>
              <w:rPr/>
              <w:t>題目，以檢測對課文內容的理解情形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 xml:space="preserve">請引導學生討論 </w:t>
            </w:r>
            <w:r>
              <w:rPr/>
              <w:t>Time to Think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Practice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 xml:space="preserve">以 </w:t>
            </w:r>
            <w:r>
              <w:rPr/>
              <w:t xml:space="preserve">Read and Write </w:t>
            </w:r>
            <w:r>
              <w:rPr/>
              <w:t>複習關代合併句子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 xml:space="preserve">以 </w:t>
            </w:r>
            <w:r>
              <w:rPr/>
              <w:t xml:space="preserve">Listen and Choose </w:t>
            </w:r>
            <w:r>
              <w:rPr/>
              <w:t>檢測單字。進行本課整合式聽、說、讀、寫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Extension &amp; Cloze Test</w:t>
            </w:r>
            <w:r>
              <w:rPr/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關代所有格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loze Te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鼓勵學生閱讀以增強理解能力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一、瞭解自我與發展潛能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三、生涯規劃與終身學習</w:t>
            </w:r>
          </w:p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簡易歌謠、韻文的節奏、音韻與內容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接觸英語電影、歌曲、廣播、書籍等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Let’s Sing</w:t>
            </w:r>
            <w:r>
              <w:rPr/>
              <w:t>】</w:t>
            </w:r>
          </w:p>
          <w:p>
            <w:pPr>
              <w:pStyle w:val="3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以 </w:t>
            </w:r>
            <w:r>
              <w:rPr>
                <w:kern w:val="0"/>
              </w:rPr>
              <w:t xml:space="preserve">CD </w:t>
            </w:r>
            <w:r>
              <w:rPr>
                <w:kern w:val="0"/>
              </w:rPr>
              <w:t xml:space="preserve">及電子教科書進行 </w:t>
            </w:r>
            <w:r>
              <w:rPr>
                <w:kern w:val="0"/>
              </w:rPr>
              <w:t xml:space="preserve">All That I Need </w:t>
            </w:r>
            <w:r>
              <w:rPr>
                <w:kern w:val="0"/>
              </w:rPr>
              <w:t>歌曲教唱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 and Compare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表格複習後位修飾與關係代名詞句型</w:t>
            </w:r>
            <w:r>
              <w:rPr>
                <w:kern w:val="0"/>
              </w:rPr>
              <w:t>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Write</w:t>
            </w:r>
            <w:r>
              <w:rPr/>
              <w:t>】</w:t>
            </w:r>
          </w:p>
          <w:p>
            <w:pPr>
              <w:pStyle w:val="3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指導學生完成重組句子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 and Choose</w:t>
            </w:r>
            <w:r>
              <w:rPr/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指導學生</w:t>
            </w:r>
            <w:r>
              <w:rPr>
                <w:sz w:val="16"/>
                <w:szCs w:val="16"/>
              </w:rPr>
              <w:t>完成短文閱讀，並選出正確答案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rPr/>
            </w:pPr>
            <w:r>
              <w:rPr/>
              <w:t>1.</w:t>
            </w:r>
            <w:r>
              <w:rPr>
                <w:szCs w:val="16"/>
              </w:rPr>
              <w:t>口語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作業書寫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一、了解自我與發展潛能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三、生涯規劃與終身學習</w:t>
            </w:r>
          </w:p>
          <w:p>
            <w:pPr>
              <w:pStyle w:val="Style18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能辨識不同句子語調所表達的情緒和態度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3 </w:t>
            </w:r>
            <w:r>
              <w:rPr>
                <w:rFonts w:ascii="新細明體;PMingLiU" w:hAnsi="新細明體;PMingLiU" w:cs="新細明體;PMingLiU"/>
              </w:rPr>
              <w:t>能聽懂日常生活對話和簡易故事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能辨識對話或訊息的主旨或目的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 </w:t>
            </w:r>
            <w:r>
              <w:rPr>
                <w:rFonts w:ascii="新細明體;PMingLiU" w:hAnsi="新細明體;PMingLiU" w:cs="新細明體;PMingLiU"/>
              </w:rPr>
              <w:t>能使用主要的教室用語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以簡易英語參與課堂上老師引導的討論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3 </w:t>
            </w:r>
            <w:r>
              <w:rPr>
                <w:rFonts w:ascii="新細明體;PMingLiU" w:hAnsi="新細明體;PMingLiU" w:cs="新細明體;PMingLiU"/>
              </w:rPr>
              <w:t>以簡易的英語表達個人的需求、意願和感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</w:t>
            </w:r>
            <w:r>
              <w:rPr>
                <w:rFonts w:ascii="新細明體;PMingLiU" w:hAnsi="新細明體;PMingLiU" w:cs="新細明體;PMingLiU"/>
              </w:rPr>
              <w:t>能以簡單的英語描述日常生活中相關的人、事、物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5 </w:t>
            </w:r>
            <w:r>
              <w:rPr>
                <w:rFonts w:ascii="新細明體;PMingLiU" w:hAnsi="新細明體;PMingLiU" w:cs="新細明體;PMingLiU"/>
              </w:rPr>
              <w:t>能依人、事、時、地、物作提問和回答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能依情境及場合，適切地表達自我並與他人溝通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8 </w:t>
            </w:r>
            <w:r>
              <w:rPr>
                <w:rFonts w:ascii="新細明體;PMingLiU" w:hAnsi="新細明體;PMingLiU" w:cs="新細明體;PMingLiU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【第三次評量週】複習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L1-L9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社會環境中，性別關係的權力結構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課本上的插圖，先進行一般性簡單問答之暖身活動，接著藉由對話的內容，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ook 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單字與句型。請同學兩兩一組念過每課的對話與課文，加強文章內容熟悉度，增進閱讀能力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624"/>
              </w:tabs>
              <w:rPr/>
            </w:pPr>
            <w:r>
              <w:rPr/>
              <w:t xml:space="preserve">1.CD </w:t>
            </w:r>
            <w:r>
              <w:rPr/>
              <w:t>唱機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/>
              <w:t>3.</w:t>
            </w:r>
            <w:r>
              <w:rPr/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3 </w:t>
            </w:r>
            <w:r>
              <w:rPr>
                <w:rFonts w:ascii="新細明體;PMingLiU" w:hAnsi="新細明體;PMingLiU" w:cs="新細明體;PMingLiU"/>
              </w:rPr>
              <w:t>能看懂常用的英文標示和圖表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4 </w:t>
            </w:r>
            <w:r>
              <w:rPr>
                <w:rFonts w:ascii="新細明體;PMingLiU" w:hAnsi="新細明體;PMingLiU" w:cs="新細明體;PMingLiU"/>
              </w:rPr>
              <w:t>能用適切的語調、節奏朗讀短文、故事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5 </w:t>
            </w:r>
            <w:r>
              <w:rPr>
                <w:rFonts w:ascii="新細明體;PMingLiU" w:hAnsi="新細明體;PMingLiU" w:cs="新細明體;PMingLiU"/>
              </w:rPr>
              <w:t>能了解課文的主旨大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6 </w:t>
            </w:r>
            <w:r>
              <w:rPr>
                <w:rFonts w:ascii="新細明體;PMingLiU" w:hAnsi="新細明體;PMingLiU" w:cs="新細明體;PMingLiU"/>
              </w:rPr>
              <w:t>能了解對話、短文、書信、故事及短劇等的重要內容與情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7 </w:t>
            </w:r>
            <w:r>
              <w:rPr>
                <w:rFonts w:ascii="新細明體;PMingLiU" w:hAnsi="新細明體;PMingLiU" w:cs="新細明體;PMingLiU"/>
              </w:rPr>
              <w:t>能辨識故事的要素，如背景、人物、事件和結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8 </w:t>
            </w:r>
            <w:r>
              <w:rPr>
                <w:rFonts w:ascii="新細明體;PMingLiU" w:hAnsi="新細明體;PMingLiU" w:cs="新細明體;PMingLiU"/>
              </w:rPr>
              <w:t>能從上下文或圖示，猜字意或推論文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9 </w:t>
            </w:r>
            <w:r>
              <w:rPr>
                <w:rFonts w:ascii="新細明體;PMingLiU" w:hAnsi="新細明體;PMingLiU" w:cs="新細明體;PMingLiU"/>
              </w:rPr>
              <w:t>能閱讀不同體裁、不同主題的簡易文章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2 </w:t>
            </w:r>
            <w:r>
              <w:rPr>
                <w:rFonts w:ascii="新細明體;PMingLiU" w:hAnsi="新細明體;PMingLiU" w:cs="新細明體;PMingLiU"/>
              </w:rPr>
              <w:t>能依提示合併、改寫及造句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3 </w:t>
            </w:r>
            <w:r>
              <w:rPr>
                <w:rFonts w:ascii="新細明體;PMingLiU" w:hAnsi="新細明體;PMingLiU" w:cs="新細明體;PMingLiU"/>
              </w:rPr>
              <w:t>能聽懂日常生活對話、簡易故事或廣播﹐並能以簡單的字詞、句子記下要點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5 </w:t>
            </w:r>
            <w:r>
              <w:rPr>
                <w:rFonts w:ascii="新細明體;PMingLiU" w:hAnsi="新細明體;PMingLiU" w:cs="新細明體;PMingLiU"/>
              </w:rPr>
              <w:t>能看懂日常溝通中簡易的書信、留言或賀卡、邀請卡等，並能以口語或書面作簡短的回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2 </w:t>
            </w:r>
            <w:r>
              <w:rPr>
                <w:rFonts w:ascii="新細明體;PMingLiU" w:hAnsi="新細明體;PMingLiU" w:cs="新細明體;PMingLiU"/>
              </w:rPr>
              <w:t>於世界各地民情文化有興趣，並樂於找機會接觸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】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.</w:t>
            </w:r>
            <w:r>
              <w:rPr/>
              <w:t xml:space="preserve">學會使用含有 </w:t>
            </w:r>
            <w:r>
              <w:rPr/>
              <w:t xml:space="preserve">whether </w:t>
            </w:r>
            <w:r>
              <w:rPr/>
              <w:t xml:space="preserve">或 </w:t>
            </w:r>
            <w:r>
              <w:rPr/>
              <w:t xml:space="preserve">if </w:t>
            </w:r>
            <w:r>
              <w:rPr/>
              <w:t xml:space="preserve">的名詞子句表達對某事的疑問；學會使用 </w:t>
            </w:r>
            <w:r>
              <w:rPr/>
              <w:t xml:space="preserve">too... to </w:t>
            </w:r>
            <w:r>
              <w:rPr/>
              <w:t xml:space="preserve">及 </w:t>
            </w:r>
            <w:r>
              <w:rPr/>
              <w:t xml:space="preserve">so... that... </w:t>
            </w:r>
            <w:r>
              <w:rPr/>
              <w:t>的句構。</w:t>
            </w:r>
          </w:p>
          <w:p>
            <w:pPr>
              <w:pStyle w:val="3"/>
              <w:rPr/>
            </w:pPr>
            <w:r>
              <w:rPr/>
              <w:t>7.</w:t>
            </w:r>
            <w:r>
              <w:rPr/>
              <w:t xml:space="preserve">學會介系詞片語作後位修飾的結構；學會 </w:t>
            </w:r>
            <w:r>
              <w:rPr/>
              <w:t xml:space="preserve">something </w:t>
            </w:r>
            <w:r>
              <w:rPr/>
              <w:t>加上形容詞的結構。</w:t>
            </w:r>
          </w:p>
          <w:p>
            <w:pPr>
              <w:pStyle w:val="3"/>
              <w:rPr/>
            </w:pPr>
            <w:r>
              <w:rPr/>
              <w:t>8.</w:t>
            </w:r>
            <w:r>
              <w:rPr/>
              <w:t xml:space="preserve">學會使用關係代名詞 </w:t>
            </w:r>
            <w:r>
              <w:rPr/>
              <w:t>who</w:t>
            </w:r>
            <w:r>
              <w:rPr/>
              <w:t>、</w:t>
            </w:r>
            <w:r>
              <w:rPr/>
              <w:t>which</w:t>
            </w:r>
            <w:r>
              <w:rPr/>
              <w:t>、</w:t>
            </w:r>
            <w:r>
              <w:rPr/>
              <w:t xml:space="preserve">that </w:t>
            </w:r>
            <w:r>
              <w:rPr/>
              <w:t>的主格用法；認識關係代名詞的補述用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學會使用關係代名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o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which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that </w:t>
            </w:r>
            <w:r>
              <w:rPr>
                <w:sz w:val="16"/>
                <w:szCs w:val="16"/>
              </w:rPr>
              <w:t>的受格用法；認識關係代名詞所有格</w:t>
            </w:r>
            <w:r>
              <w:rPr>
                <w:sz w:val="16"/>
                <w:szCs w:val="16"/>
              </w:rPr>
              <w:t>whose</w:t>
            </w:r>
            <w:r>
              <w:rPr>
                <w:sz w:val="16"/>
                <w:szCs w:val="16"/>
              </w:rPr>
              <w:t>的用法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17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CD </w:t>
            </w:r>
            <w:r>
              <w:rPr>
                <w:color w:val="000000"/>
              </w:rPr>
              <w:t>唱機</w:t>
            </w:r>
          </w:p>
          <w:p>
            <w:pPr>
              <w:pStyle w:val="4123"/>
              <w:spacing w:lineRule="auto" w:line="240"/>
              <w:ind w:left="57" w:right="57" w:hanging="17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教學 </w:t>
            </w:r>
            <w:r>
              <w:rPr>
                <w:color w:val="00000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聽力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s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;Arial Unicode MS" w:hAnsi="華康中明體;Arial Unicode MS" w:eastAsia="華康中明體;Arial Unicode MS" w:cs="華康中明體;Arial Unicode MS"/>
      <w:kern w:val="2"/>
      <w:sz w:val="22"/>
      <w:szCs w:val="20"/>
      <w:lang w:val="en-US" w:eastAsia="en-US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;Arial Unicode MS"/>
      <w:kern w:val="2"/>
      <w:sz w:val="2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rFonts w:ascii="s?;Times New Roman" w:hAnsi="s?;Times New Roman" w:cs="s?;Times New Roman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6:00Z</dcterms:created>
  <dc:creator>教務處 14</dc:creator>
  <dc:description/>
  <dc:language>en-US</dc:language>
  <cp:lastModifiedBy>user</cp:lastModifiedBy>
  <cp:lastPrinted>2006-07-21T17:52:00Z</cp:lastPrinted>
  <dcterms:modified xsi:type="dcterms:W3CDTF">2016-08-18T07:16:00Z</dcterms:modified>
  <cp:revision>2</cp:revision>
  <dc:subject/>
  <dc:title>台南市立後甲國中九十三學年度第一學期七年級「語文－國文」學習領域課程計畫</dc:title>
</cp:coreProperties>
</file>