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 表演藝術  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九      年級上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9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 xml:space="preserve">能瞭解「集體即興」創作戲劇的元素、概念及其內容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 xml:space="preserve">能欣賞不同類型的「集體即興」創作戲劇，並寫出自己的感　　　　想及評論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能學習分工編寫「集體即興」創作戲劇劇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能認識室內劇場與戶外劇場的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能清楚環境劇場（</w:t>
            </w:r>
            <w:r>
              <w:rPr>
                <w:rFonts w:cs="新細明體;PMingLiU" w:ascii="新細明體;PMingLiU" w:hAnsi="新細明體;PMingLiU"/>
              </w:rPr>
              <w:t>Environmental Theatre</w:t>
            </w:r>
            <w:r>
              <w:rPr>
                <w:rFonts w:ascii="新細明體;PMingLiU" w:hAnsi="新細明體;PMingLiU" w:cs="新細明體;PMingLiU"/>
              </w:rPr>
              <w:t>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６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能以校園環境為舞臺，創作與環境相符的戲劇作品，不僅達到環境劇場的理念，更能深入瞭解及認識所處的校園環境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７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 xml:space="preserve">能認識「教育劇場」是寓教育於戲劇的形式，並認識其種種操作技巧。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８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 xml:space="preserve">能學習有步驟地操作建構「教育劇場」，以不同立場互相討論和回饋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９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 xml:space="preserve">能欣賞與觀眾互動的「教育劇場」作品，並客觀寬容的討論演出議題。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０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能理解紀錄片發展的歷史脈絡及各種拍攝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１１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能認識拍攝紀錄片時運用的藝術手法及類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１２．</w:t>
            </w:r>
            <w:r>
              <w:rPr>
                <w:rFonts w:ascii="新細明體;PMingLiU" w:hAnsi="新細明體;PMingLiU" w:cs="新細明體;PMingLiU"/>
              </w:rPr>
              <w:t>能瞭解臺灣紀錄片發展的簡史，並願意對臺灣紀錄片有更多的關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１３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能瞭解紀錄片製作的過程及注意事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１４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能與同學互助合作完成紀錄片拍攝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１５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</w:rPr>
              <w:t>學習以更多元的角度欣賞紀錄片。</w:t>
            </w:r>
          </w:p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九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回顧國中三年生活的點滴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透過學生熟悉的電視節目，介紹「集體即興」創作戲劇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使學生瞭解「回憶」也可以是一種團體間共同創作的記憶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集體即興創作的作品資料，如劇本或影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參考教學研究中的補充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課堂活動所需的盒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瞭解集體即興的創作方式。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能操作集體即興的創作方式。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藉由集體即興創作完整傳達情感。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認識網路智慧財產權相關法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使學生瞭解「集體即興」創作的意義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使學生明白「集體即興」創作過程中，不同角色的不同工作內容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介紹《暗戀桃花源》的創作方式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集體即興創作的相關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集體即興的劇場作品影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相關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瞭解集體即興的創作方式。      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認識劇場導演賴聲川，及其率領的集體即興創作作品，如《暗戀桃花源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藉由集體即興創作完整傳達情感。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認識網路智慧財產權相關法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訓練學生如何塑造角色，使其立體且豐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學生發揮創造力，體會不同角色的生命故事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課堂活動需使用的音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及相關資訊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操作集體即興的創作方式。   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創造真實且多面相的角色人物。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和他人透過集體即興的創作方式完成作品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藉由集體即興創作完整傳達情感。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認識網路智慧財產權相關法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訓練學生創作屬於自己的「集體即興」創作作品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使學生發表「集體即興」創作的素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即興創作的劇場作品，如《啊！臺北人》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符合課文所述的劇場作品影片，如《啊！臺北人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相關多媒體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操作集體即興的創作方式。    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創造真實且多面相的角色人物。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和他人透過集體即興的創作方式完成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藉由集體即興創作完整傳達情感。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認識網路智慧財產權相關法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發表「集體即興」創作的作品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使學生瞭解「團體」生活與創作的重要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相關多媒體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操作集體即興的創作方式。    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創造真實且多面相的角色人物。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和他人透過集體即興的創作方式完成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藉由集體即興創作完整傳達情感。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表演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認識網路智慧財產權相關法律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討論認識戶外與室內劇場的不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藉由課堂活動體會在自然中表演的感受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蒐集室內與戶外劇場相關照片與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田園或蟲鳴風格的音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及播放設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學研究中的補充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瞭解環境劇場的理念及表達手法。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欣賞生活周遭所見的環境劇場演出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關懷未來世代的生存與永續發展。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何謂環境劇場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美國戲劇大師──理查‧謝克納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金枝演社、台南人劇團等演出的相關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環境劇場的圖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相關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瞭解環境劇場的理念及表達手法。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認識戲劇大師理查‧謝克納及臺灣目前的環境劇場形式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能欣賞生活周遭所見的環境劇場演出。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體會環境劇場中表現情感的方法。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分析各類型的劇場作品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關懷未來世代的生存與永續發展。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並瞭解臺灣的環境劇場現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實際體會在不同環境中的生活化表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次段考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葛羅托斯基、麵包傀儡劇場等環境劇場的相關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準備環境劇場的圖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課堂活動需使用的音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及相關資訊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認知部分：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認識戲劇大師理查‧謝克納及臺灣目前的環境劇場形式。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認識戲劇大師葛羅托斯基及麵包傀儡劇場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欣賞生活周遭所見的環境劇場演出。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練習創作生活化的環境劇場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體會環境劇場中表現情感的方法。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分析各類型的劇場作品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關懷未來世代的生存與永續發展。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各組分工討論環境劇場演出活動的工作內容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瞭解環境劇場的內涵及操作方式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校園平面圖一份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先觀察校園內的特色，作一簡報介紹（也可利用照片），例如：特殊雕塑品、壁畫或涼亭等有特色建築；或是校園內的任何景點均可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資訊設備：電腦及投影機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瞭解環境劇場的理念及表達手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技能部分：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練習創作生活化的環境劇場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體會環境劇場中表現情感的方法。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分析各類型的劇場作品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關懷未來世代的生存與永續發展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學生體驗演出環境劇場與一般舞臺劇的不同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由學生自行發展屬於學校特色的環境戲劇，使學生更深入認識校園並學習解決問題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兩組的表演場地地圖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瞭解環境劇場的理念及表達手法。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技能部分：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練習創作生活化的環境劇場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體會環境劇場中表現情感的方法。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分析各類型的劇場作品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關懷未來世代的生存與永續發展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透過引導學生認識「教育劇場」的過程，瞭解解決問題的另一種思維方式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使學生熟悉課堂活動「靜像青春」的操作技巧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育劇場演出的作品資料，如劇本或影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學研究中的補充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課堂活動所需要的最近新聞事件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相關的播放設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瞭解教育劇場的理念和功能。 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在教育劇場中，學習尊重及寬容。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使學生熟悉教育劇場中「坐針氈」的操作技巧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學生透過操作教育劇場的這些技巧過程中，學習以不同角度及觀點思考問題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學研究中的課程相關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育劇場演出的作品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相關播放設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瞭解教育劇場的理念和功能。 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認識臺灣以教育劇場為理念和創作的團隊及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運用教育劇場的操作方式及技巧，解決生活中所遇到的問題。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以不同角度切入問題，深入討論困境的源頭。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在教育劇場中，學習尊重及寬容。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引導學生認識、操作「論壇劇場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讓學生透過操作論壇劇場，學習建立討論溝通的空間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熟悉課文中所述的論壇劇場理念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以不同角度切入問題，深入討論困境的源頭。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和觀眾透過教育劇場的創作方式，建立溝通情感的管道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在教育劇場中，學習尊重及寬容。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引導學生依步驟建構一齣「教育劇場」的作品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使學生蒐集「教育劇場」演出所需的資料和素材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次段考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演出教育劇場的相關資料與素材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瞭解教育劇場的理念和功能。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技能部分：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和觀眾透過教育劇場的創作方式，建立溝通情感的管道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在教育劇場中，學習尊重及寬容。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發表以「教育劇場」形式創作的作品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使學生瞭解「劇場」也是解決衝突的方法和形式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演出相關器材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瞭解教育劇場的理念和功能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以不同角度切入問題，深入討論困境的源頭。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和觀眾透過教育劇場的創作方式，建立溝通情感的管道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在教育劇場中，學習尊重及寬容。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欣賞並體會不同創作手法下所發展的作品精神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傳統性別角色對個人學習與發展的影響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利用網路工具分享學習資源與心得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應用資訊及網路科技，培養合作與主動學習的能力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理解紀錄片發展的歷史脈絡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認識拍攝紀錄片時運用的藝術手法及類型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個人或學校圖書館所收藏的紀錄片 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瞭解紀錄片發展簡史、各種類型表現手法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認識紀錄片的發展簡史。      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認識拍攝紀錄片不同的敘述觀點。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認識紀錄片不同的類型風格。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以多元的觀點欣賞紀錄片，並學習關懷周遭的人事物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瞭解臺灣紀錄片發展簡史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藉由觀賞各類臺灣紀錄片片段，能更加關注臺灣土地中的人事物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各類臺灣紀錄片影片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瞭解臺灣紀錄片發展的簡史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能以多元的觀點欣賞紀錄片，並學習關懷周遭的人事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各組分工討論「紀錄你我他」的工作職務分配及拍攝內容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針對拍攝議題，編寫拍攝大綱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利用課餘時間進行拍攝作業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紀錄片拍攝大綱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認知部分：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瞭解紀錄片的製作流程及注意事項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瞭解拍攝紀錄片的流程及步驟。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找尋適切拍攝的紀錄片題材並蒐集相關內容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以多元的觀點欣賞紀錄片，並學關懷周遭的人事物。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從製作紀錄片的過程中，學習蒐集資料的方法，並建立自己看待事物的角度與觀點。             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繼續進行紀錄片拍攝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對於各組已拍攝之片段，給予指導與建議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相機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紀錄片拍攝相關工具及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知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瞭解紀錄片的製作流程及注意事項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瞭解拍攝紀錄片的流程及步驟。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找尋適切拍攝的紀錄片題材並蒐集相關內容資料。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練習製作出小型紀錄片。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以多元的觀點欣賞紀錄片，並學關懷周遭的人事物。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從製作紀錄片的過程中，學習蒐集資料的方法，並建立自己看待事物的角度與觀點。  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各組將已拍攝影片剪接後，將作品於課堂上放映呈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根據各組作品內容及拍攝手法分享與討論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投影布幕、投影機等器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評量影片放映成果的「學習單」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瞭解拍攝紀錄片的流程及步驟。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找尋適切拍攝的紀錄片題材並蒐集相關內容資料。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練習製作出小型紀錄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以多元的觀點欣賞紀錄片，並學關懷周遭的人事物。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從製作紀錄片的過程中，學習蒐集資料的方法，並建立自己看待事物的角度與觀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各組將已拍攝影片剪接後，將作品於課堂上放映呈現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根據各組作品內容及拍攝手法分享與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次段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投影布幕、投影機等器材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評量影片放映成果的「學習單」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學生課堂參與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單元學習活動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分組合作程度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隨堂表現紀錄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結性評量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技能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瞭解拍攝紀錄片的流程及步驟。              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找尋適切拍攝的紀錄片題材並蒐集相關內容資料。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練習製作出小型紀錄片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  <w:t>‧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情意部分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）能以多元的觀點欣賞紀錄片，並學習關懷周遭的人事物。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能從製作紀錄片的過程中，學習蒐集資料的方法，並建立自己看待事物的角度與觀點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習如何尋找並運用工作世界的資料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社會建構下，性別歧視與偏見所造成的困境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多元的生活文化，激發創意、美化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9:00Z</dcterms:created>
  <dc:creator>教務處 14</dc:creator>
  <dc:description/>
  <dc:language>en-US</dc:language>
  <cp:lastModifiedBy>教務處</cp:lastModifiedBy>
  <cp:lastPrinted>2006-07-21T17:52:00Z</cp:lastPrinted>
  <dcterms:modified xsi:type="dcterms:W3CDTF">2016-06-29T00:29:00Z</dcterms:modified>
  <cp:revision>2</cp:revision>
  <dc:subject/>
  <dc:title>台南市立後甲國中九十三學年度第一學期七年級「語文－國文」學習領域課程計畫</dc:title>
</cp:coreProperties>
</file>