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>八</w:t>
      </w:r>
      <w:r>
        <w:rPr/>
        <w:t>年級</w:t>
      </w:r>
      <w:r>
        <w:rPr>
          <w:u w:val="single"/>
        </w:rPr>
        <w:t>視覺藝術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八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195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課 進入藝術的世界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認識鑑賞藝術作品的要素，包含構成作品的線條、色彩、光線、質感、肌理、空間等基本元素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藉由小組合作，使用鑑賞方法（描述、分析、詮釋、判斷）學習品鑑藝術品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課 「動」的圖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能理解漫畫的表現形式與動畫製作的原理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理解「頭身」的概念，並完成漫畫人物角色設計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理解「四格漫畫」的劇情編排順序，並完成日常生活主題或闡述議題的漫畫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課 筆趣與墨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認識水墨畫的特質與工具材料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練習筆墨變化，並以校園植物為寫生主題，完成一幅簡單的水墨畫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廣告好好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學生能認識廣告如何運用圖文構成創意，進而達到行銷的目的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>八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4673"/>
        <w:gridCol w:w="2496"/>
        <w:gridCol w:w="7"/>
        <w:gridCol w:w="658"/>
        <w:gridCol w:w="6"/>
        <w:gridCol w:w="2042"/>
        <w:gridCol w:w="2304"/>
        <w:gridCol w:w="737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23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鑑賞各種自然物、人造物與藝術作品，分析其美感與文化特質。</w:t>
            </w:r>
          </w:p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辨識及描述各種藝術品內容、形式與媒體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 xml:space="preserve">2-4-7  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40" w:hanging="540"/>
              <w:jc w:val="both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養成日常生活中藝術表現與鑑賞的興趣與習慣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進入藝術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鑑賞各種自然物、人造物與藝術作品，分析其美感與文化特質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辨識及描述各種藝術品內容、形式與媒體的特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 xml:space="preserve">2-4-7  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養成日常生活中藝術表現與鑑賞的興趣與習慣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進入藝術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3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鑑賞各種自然物、人造物與藝術作品，分析其美感與文化特質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辨識及描述各種藝術品內容、形式與媒體的特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 xml:space="preserve">2-4-7  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養成日常生活中藝術表現與鑑賞的興趣與習慣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進入藝術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組學習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組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numPr>
                <w:ilvl w:val="0"/>
                <w:numId w:val="15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學生討論</w:t>
            </w:r>
          </w:p>
          <w:p>
            <w:pPr>
              <w:pStyle w:val="931025"/>
              <w:numPr>
                <w:ilvl w:val="0"/>
                <w:numId w:val="15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組學習單撰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鑑賞各種自然物、人造物與藝術作品，分析其美感與文化特質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辨識及描述各種藝術品內容、形式與媒體的特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 xml:space="preserve">2-4-7  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養成日常生活中藝術表現與鑑賞的興趣與習慣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進入藝術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組學習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組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、小組互評表、組內互評表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numPr>
                <w:ilvl w:val="0"/>
                <w:numId w:val="24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組學習單撰寫</w:t>
            </w:r>
          </w:p>
          <w:p>
            <w:pPr>
              <w:pStyle w:val="931025"/>
              <w:numPr>
                <w:ilvl w:val="0"/>
                <w:numId w:val="24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組</w:t>
            </w:r>
            <w:r>
              <w:rPr>
                <w:rFonts w:cs="Arial"/>
                <w:sz w:val="24"/>
                <w:szCs w:val="24"/>
              </w:rPr>
              <w:t>課堂發表</w:t>
            </w:r>
          </w:p>
          <w:p>
            <w:pPr>
              <w:pStyle w:val="931025"/>
              <w:numPr>
                <w:ilvl w:val="0"/>
                <w:numId w:val="24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組互評表</w:t>
            </w:r>
          </w:p>
          <w:p>
            <w:pPr>
              <w:pStyle w:val="931025"/>
              <w:numPr>
                <w:ilvl w:val="0"/>
                <w:numId w:val="24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組內互評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鑑賞各種自然物、人造物與藝術作品，分析其美感與文化特質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Style17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辨識及描述各種藝術品內容、形式與媒體的特性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22"/>
              </w:rPr>
              <w:t xml:space="preserve">2-4-7  </w:t>
            </w:r>
            <w:r>
              <w:rPr>
                <w:rFonts w:ascii="新細明體;PMingLiU" w:hAnsi="新細明體;PMingLiU" w:cs="新細明體;PMingLiU"/>
                <w:sz w:val="18"/>
                <w:szCs w:val="22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養成日常生活中藝術表現與鑑賞的興趣與習慣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進入藝術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組學習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小組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、小組互評表、組內互評表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numPr>
                <w:ilvl w:val="0"/>
                <w:numId w:val="11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組學習單撰寫</w:t>
            </w:r>
          </w:p>
          <w:p>
            <w:pPr>
              <w:pStyle w:val="931025"/>
              <w:numPr>
                <w:ilvl w:val="0"/>
                <w:numId w:val="11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小組</w:t>
            </w:r>
            <w:r>
              <w:rPr>
                <w:rFonts w:cs="Arial"/>
                <w:sz w:val="24"/>
                <w:szCs w:val="24"/>
              </w:rPr>
              <w:t>課堂發表</w:t>
            </w:r>
          </w:p>
          <w:p>
            <w:pPr>
              <w:pStyle w:val="931025"/>
              <w:numPr>
                <w:ilvl w:val="0"/>
                <w:numId w:val="11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組互評表</w:t>
            </w:r>
          </w:p>
          <w:p>
            <w:pPr>
              <w:pStyle w:val="931025"/>
              <w:numPr>
                <w:ilvl w:val="0"/>
                <w:numId w:val="11"/>
              </w:numPr>
              <w:spacing w:lineRule="atLeast" w:line="0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組內互評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center"/>
              <w:rPr>
                <w:rFonts w:ascii="新細明體;PMingLiU" w:hAnsi="新細明體;PMingLiU" w:cs="標楷體"/>
                <w:color w:val="000000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-4-6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-4-9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-4-1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選擇適合自己的性向、興趣與能力的藝術活動，繼續學習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14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息的作品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2-4-6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-4-9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3-4-1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選擇適合自己的性向、興趣與能力的藝術活動，繼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續學習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9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eastAsia="新細明體;PMingLiU" w:cs="標楷體"/>
                <w:color w:val="000000"/>
              </w:rPr>
            </w:pPr>
            <w:r>
              <w:rPr>
                <w:rFonts w:eastAsia="新細明體;PMingLiU" w:cs="標楷體" w:ascii="新細明體;PMingLiU" w:hAnsi="新細明體;PMingLiU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息的作品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分組活動體驗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五官及表情拼貼教具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17" w:right="5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活動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numPr>
                <w:ilvl w:val="0"/>
                <w:numId w:val="20"/>
              </w:numPr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漫畫學習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物骨架與表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漫畫學習單（人物骨架與表情）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漫畫學習單（四格漫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學習單（四格漫畫）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學習單（四格漫畫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作品發表階段」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417" w:right="5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漫畫學習單（四格漫畫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417" w:right="50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作品發表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2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結合藝術與科技媒體，設計製作生活應用及傳達訊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息的作品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「動」的圖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作品發表階段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漫畫學習單、鉛筆與橡皮擦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17" w:right="5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學習單（四格漫畫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17" w:right="5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發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3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嘗試各種藝術媒體，探求傳統與非傳統藝術風格的差異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-4-7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筆趣與墨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2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3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嘗試各種藝術媒體，探求傳統與非傳統藝術風格的差異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-4-7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感受及識別古典藝術與當代藝術、精緻藝術與大眾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藝術風格的差異，體會不同時代、社會的藝術生活與價值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觀。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筆趣與墨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宣紙、毛筆、墨汁、梅花盤、硯台、墊布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水墨作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1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3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嘗試各種藝術媒體，探求傳統與非傳統藝術風格的差異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-4-7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感受及識別古典藝術與當代藝術、精緻藝術與大眾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藝術風格的差異，體會不同時代、社會的藝術生活與價值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sz w:val="18"/>
              </w:rPr>
              <w:t>觀。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筆趣與墨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學生創作階段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宣紙、毛筆、墨汁、梅花盤、硯台、墊布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作品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結合藝術與科技媒體，設計製作生活應用及傳達訊息的作品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-4-8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3-4-9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養成日常生活中藝術表現與鑑賞的興趣與習慣。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觀念教學階段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4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1-4-4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結合藝術與科技媒體，設計製作生活應用及傳達訊息的作品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【資訊教育】</w:t>
            </w: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2-4-8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3-4-9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養成日常生活中藝術表現與鑑賞的興趣與習慣。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告好好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師生討論階段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製作之教學簡報、電腦、單槍投影機等硬體設備及網路資源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6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4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3-4-9 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養成日常生活中藝術表現與鑑賞的興趣與習慣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3-4-11 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選擇適合自己的性向、興趣與能力的藝術活動，繼續學習。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作品賞析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教師製作之教學簡報、電腦、單槍投影機等硬體設備及網路資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本學期學生作品照片電子檔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生討論</w:t>
            </w:r>
          </w:p>
          <w:p>
            <w:pPr>
              <w:pStyle w:val="Style17"/>
              <w:numPr>
                <w:ilvl w:val="0"/>
                <w:numId w:val="5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師評量</w:t>
            </w:r>
          </w:p>
          <w:p>
            <w:pPr>
              <w:pStyle w:val="Style17"/>
              <w:numPr>
                <w:ilvl w:val="0"/>
                <w:numId w:val="5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同儕回饋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01">
    <w:name w:val="01"/>
    <w:basedOn w:val="Normal"/>
    <w:qFormat/>
    <w:pPr>
      <w:widowControl w:val="false"/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5:00Z</dcterms:created>
  <dc:creator>教務處 14</dc:creator>
  <dc:description/>
  <cp:keywords/>
  <dc:language>en-US</dc:language>
  <cp:lastModifiedBy>Administrator</cp:lastModifiedBy>
  <cp:lastPrinted>2006-07-21T17:52:00Z</cp:lastPrinted>
  <dcterms:modified xsi:type="dcterms:W3CDTF">2016-06-01T16:29:00Z</dcterms:modified>
  <cp:revision>21</cp:revision>
  <dc:subject/>
  <dc:title>台南市立後甲國中九十三學年度第一學期七年級「語文－國文」學習領域課程計畫</dc:title>
</cp:coreProperties>
</file>