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</w:t>
      </w:r>
      <w:r>
        <w:rPr/>
        <w:t>5</w:t>
      </w:r>
      <w:r>
        <w:rPr/>
        <w:t>學年度第</w:t>
      </w:r>
      <w:r>
        <w:rPr/>
        <w:t>1</w:t>
      </w:r>
      <w:r>
        <w:rPr/>
        <w:t>學期</w:t>
      </w:r>
      <w:r>
        <w:rPr>
          <w:u w:val="single"/>
        </w:rPr>
        <w:t>八</w:t>
      </w:r>
      <w:r>
        <w:rPr/>
        <w:t>年級</w:t>
      </w:r>
      <w:r>
        <w:rPr>
          <w:u w:val="single"/>
        </w:rPr>
        <w:t>英語</w:t>
      </w:r>
      <w:r>
        <w:rPr/>
        <w:t>學習領域課程計畫</w:t>
      </w:r>
    </w:p>
    <w:p>
      <w:pPr>
        <w:pStyle w:val="1"/>
        <w:jc w:val="right"/>
        <w:rPr/>
      </w:pPr>
      <w:r>
        <w:rPr>
          <w:sz w:val="32"/>
        </w:rPr>
        <w:t>設計者：</w:t>
      </w:r>
      <w:r>
        <w:rPr>
          <w:sz w:val="32"/>
          <w:u w:val="single"/>
        </w:rPr>
        <w:t>陳冠宇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八 年級上學期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6992"/>
      </w:tblGrid>
      <w:tr>
        <w:trPr>
          <w:trHeight w:val="1918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學會使用動詞過去式（規則或不規則形態）、連接詞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before/after/whe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過去進行式、不定詞、動名詞、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it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虛主詞、問路句型、使役動詞、氣候的表達方式、未來式、搭乘交通工具等的用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學會透過拼字型態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spelling patterns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練習本冊發音。</w:t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>八</w:t>
      </w:r>
      <w:r>
        <w:rPr>
          <w:rFonts w:eastAsia="標楷體"/>
          <w:sz w:val="32"/>
        </w:rPr>
        <w:t>年級上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539"/>
        <w:gridCol w:w="3630"/>
        <w:gridCol w:w="7"/>
        <w:gridCol w:w="658"/>
        <w:gridCol w:w="6"/>
        <w:gridCol w:w="2042"/>
        <w:gridCol w:w="1846"/>
        <w:gridCol w:w="119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/2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5" w:right="-41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辨識不同句子語調所表達的情緒和態度。</w:t>
            </w:r>
          </w:p>
          <w:p>
            <w:pPr>
              <w:pStyle w:val="Style17"/>
              <w:spacing w:lineRule="exact" w:line="240"/>
              <w:ind w:left="55" w:right="-41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Style17"/>
              <w:spacing w:lineRule="exact" w:line="240"/>
              <w:ind w:left="55" w:right="-41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思社會環境中，性別關係的權力結構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u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對話理解測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角色扮演，進行課文對話練習。</w:t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and Fill 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動詞過去式規則變化。請多以實際練習取代文法的講解和分析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動詞過去式規則變化的發音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電子書中的文法表格引導學生進行口頭造句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製單字卡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互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0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寫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內容大意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思社會環境中，性別關係的權力結構。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動詞過去式規則形態的變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ay and Writ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Writ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情境圖，並引導學生回答問題，作為閱讀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課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Fill 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，以檢測對課文內容的理解情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引導學生討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語調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Ans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DFMingStd-W5;細明體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細明體"/>
                <w:sz w:val="16"/>
                <w:szCs w:val="16"/>
              </w:rPr>
              <w:t>能分辨並正確念出含有</w:t>
            </w:r>
            <w:r>
              <w:rPr>
                <w:rFonts w:ascii="新細明體;PMingLiU" w:hAnsi="新細明體;PMingLiU" w:cs="DFMingStd-W5;細明體"/>
                <w:sz w:val="16"/>
                <w:szCs w:val="16"/>
              </w:rPr>
              <w:t xml:space="preserve"> </w:t>
            </w:r>
            <w:r>
              <w:rPr>
                <w:rFonts w:cs="DFMingStd-W5;細明體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DFMingStd-W5;細明體" w:ascii="新細明體;PMingLiU" w:hAnsi="新細明體;PMingLiU"/>
                <w:sz w:val="16"/>
                <w:szCs w:val="16"/>
              </w:rPr>
              <w:t>dr-</w:t>
            </w:r>
            <w:r>
              <w:rPr>
                <w:rFonts w:cs="DFMingStd-W5;細明體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DFMingStd-W5;細明體"/>
                <w:sz w:val="16"/>
                <w:szCs w:val="16"/>
              </w:rPr>
              <w:t>、</w:t>
            </w:r>
            <w:r>
              <w:rPr>
                <w:rFonts w:cs="DFMingStd-W5;細明體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DFMingStd-W5;細明體" w:ascii="新細明體;PMingLiU" w:hAnsi="新細明體;PMingLiU"/>
                <w:sz w:val="16"/>
                <w:szCs w:val="16"/>
              </w:rPr>
              <w:t>tr-</w:t>
            </w:r>
            <w:r>
              <w:rPr>
                <w:rFonts w:cs="DFMingStd-W5;細明體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DFMingStd-W5;細明體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細明體"/>
                <w:sz w:val="16"/>
                <w:szCs w:val="16"/>
              </w:rPr>
              <w:t>的單字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練習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ay I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lay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字多義的用法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0" w:right="119" w:hanging="8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製單字卡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互動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策劃家人共同參與的活動，增進家人感情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並接納多元的家庭生活方式與文化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性別平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分工方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個人發展的影響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u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對話理解測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角色扮演，進行課文對話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isten and Check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句型重點在介紹動詞過去式不規則形態，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caus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法。請多以實際練習取代文法的講解和分析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導學生進行口頭造句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製單字卡（自備）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互動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24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策劃家人共同參與的活動，增進家人感情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並接納多元的家庭生活方式與文化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性別平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分工方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個人發展的影響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句型重點在介紹動詞過去式不規則形態，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caus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法。請多以實際練習取代文法的講解和分析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練習課本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情境圖，並引導學生回答問題，作為閱讀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，以檢測對課文內容的理解情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引導學生討論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語調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Answ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sz w:val="16"/>
                <w:szCs w:val="16"/>
              </w:rPr>
              <w:t>能分辨並正確念出含有</w:t>
            </w:r>
            <w:r>
              <w:rPr>
                <w:rFonts w:ascii="新細明體;PMingLiU" w:hAnsi="新細明體;PMingLiU" w:cs="DFMingStd-W5;細明體"/>
                <w:sz w:val="16"/>
                <w:szCs w:val="16"/>
              </w:rPr>
              <w:t xml:space="preserve"> </w:t>
            </w:r>
            <w:r>
              <w:rPr>
                <w:rFonts w:cs="DFMingStd-W5;細明體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DFMingStd-W5;細明體" w:ascii="新細明體;PMingLiU" w:hAnsi="新細明體;PMingLiU"/>
                <w:sz w:val="16"/>
                <w:szCs w:val="16"/>
              </w:rPr>
              <w:t>sp-/</w:t>
            </w:r>
            <w:r>
              <w:rPr>
                <w:rFonts w:ascii="新細明體;PMingLiU" w:hAnsi="新細明體;PMingLiU" w:cs="DFMingStd-W5;細明體"/>
                <w:sz w:val="16"/>
                <w:szCs w:val="16"/>
              </w:rPr>
              <w:t>、</w:t>
            </w:r>
            <w:r>
              <w:rPr>
                <w:rFonts w:cs="DFMingStd-W5;細明體" w:ascii="新細明體;PMingLiU" w:hAnsi="新細明體;PMingLiU"/>
                <w:sz w:val="16"/>
                <w:szCs w:val="16"/>
              </w:rPr>
              <w:t>/st-/</w:t>
            </w:r>
            <w:r>
              <w:rPr>
                <w:rFonts w:ascii="新細明體;PMingLiU" w:hAnsi="新細明體;PMingLiU" w:cs="DFMingStd-W5;細明體"/>
                <w:sz w:val="16"/>
                <w:szCs w:val="16"/>
              </w:rPr>
              <w:t>、</w:t>
            </w:r>
            <w:r>
              <w:rPr>
                <w:rFonts w:cs="DFMingStd-W5;細明體" w:ascii="新細明體;PMingLiU" w:hAnsi="新細明體;PMingLiU"/>
                <w:sz w:val="16"/>
                <w:szCs w:val="16"/>
              </w:rPr>
              <w:t xml:space="preserve">/sk-/ </w:t>
            </w:r>
            <w:r>
              <w:rPr>
                <w:rFonts w:ascii="新細明體;PMingLiU" w:hAnsi="新細明體;PMingLiU" w:cs="DFMingStd-W5;細明體"/>
                <w:sz w:val="16"/>
                <w:szCs w:val="16"/>
              </w:rPr>
              <w:t>的單字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練習說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I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認識成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 Apple a Day Keeps the Doctor Awa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製單字卡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主旨或目的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u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對話理解測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角色扮演，進行課文對話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rue or Fal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使用連接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兩個事件發生的先後順序。請多以實際練習取代文法的講解和分析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在句首或句中的差異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導學生進行口頭造句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製單字卡（自備）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互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9" w:hanging="142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8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5" w:right="-41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辨識不同句子語調所表達的情緒和態度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17"/>
              <w:spacing w:lineRule="exact" w:line="240"/>
              <w:ind w:left="55" w:right="-41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7"/>
              <w:spacing w:lineRule="exact" w:line="240"/>
              <w:ind w:left="55" w:right="-41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7"/>
              <w:spacing w:lineRule="exact" w:line="240"/>
              <w:ind w:left="55" w:right="-41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課文的主旨大意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使用連接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兩個事件發生的先後順序。請多以實際練習取代文法的講解和分析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在句首或句中的差異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課本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ay and Writ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情境圖，並引導學生回答問題，作為閱讀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Check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，以檢測對課文內容的理解情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引導學生討論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語調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ook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8"/>
              </w:rPr>
              <w:t>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製單字卡（自備）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角色扮演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5" w:right="-41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Style17"/>
              <w:spacing w:lineRule="exact" w:line="240"/>
              <w:ind w:left="55" w:right="-41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寫簡單的賀卡、書信（含電子郵件）等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書寫簡短的段落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﹐並能以簡單的字詞、句子記下要點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寫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內容大意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基本英文閱讀技巧，進而提升閱讀的興趣與能力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分辨並正確念出含有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spr-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str-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k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-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單字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練習說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I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認識成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re There Is a Will, There Is a Way.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至三課的句型重點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Writ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先找出範例中的動詞時態變化，接著完成練習題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t’s S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課歌曲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d You Ever See a Lassie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以用來練習過去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問句句型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製單字卡（自備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角色扮演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2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Style17"/>
              <w:spacing w:lineRule="exact" w:line="240"/>
              <w:ind w:left="55" w:right="-41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Style17"/>
              <w:spacing w:lineRule="exact" w:line="240"/>
              <w:ind w:left="55" w:right="-41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課文的主旨大意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將簡易的中文句子譯成英文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提示合併、改寫句子及造句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各種查詢工具，主動瞭解所接觸英語的內容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生活習慣。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型重點在介紹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e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接過去進行式與過去式。請多以實際練習取代文法的講解和分析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課本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ay and Writ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題目。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情境圖，並引導學生回答問題，作為閱讀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課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 and Choos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題目，以檢測對課文內容的理解情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引導學生討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語調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Answ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拍音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外閱讀《愛麗絲夢遊仙境》並回答相關問題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製單字卡（自備）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聽力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和簡易故事。</w:t>
            </w:r>
          </w:p>
          <w:p>
            <w:pPr>
              <w:pStyle w:val="Style17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Style17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主動親近並關懷學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的環境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透過對於相關環境議題的瞭解，體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權的重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主動親近並關懷學校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社區的環境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並透過對於相關環境議題的瞭解，體會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環境權的重要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5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執行日常生活中進行對環境友善的行動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主動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參與學校社團和社區的環境保護相關活動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u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對話理解測驗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角色扮演，進行課文對話練習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isten and Check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句型重點在介紹不定詞作為特定動詞的受詞、不定詞作主詞以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t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代替不定詞當主詞的句型。請多以實際練習取代文法的講解和分析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導學生進行口頭造句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8" w:hanging="708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製單字卡（自備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角色扮演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3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5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5" w:right="-41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課文的主旨大意。</w:t>
            </w:r>
          </w:p>
          <w:p>
            <w:pPr>
              <w:pStyle w:val="Style17"/>
              <w:spacing w:lineRule="exact" w:line="240"/>
              <w:ind w:left="55" w:right="-41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基本英文閱讀技巧，進而提升閱讀的興趣與能力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主動親近並關懷學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的環境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透過對於相關環境議題的瞭解，體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權的重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主動親近並關懷學校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社區的環境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並透過對於相關環境議題的瞭解，體會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環境權的重要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5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執行日常生活中進行對環境友善的行動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主動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參與學校社團和社區的環境保護相關活動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情境圖，並引導學生回答問題，作為閱讀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課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 and Match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題目，以檢測對課文內容的理解情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引導學生討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語調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Answ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連音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認識片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ive Me a Hand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製單字卡（自備）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5" w:right="-41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對話或訊息的主旨或目的。</w:t>
            </w:r>
          </w:p>
          <w:p>
            <w:pPr>
              <w:pStyle w:val="Style17"/>
              <w:spacing w:lineRule="exact" w:line="240"/>
              <w:ind w:left="55" w:right="-41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簡易的英語表達個人的需求、意願和感受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Style17"/>
              <w:spacing w:lineRule="exact" w:line="240"/>
              <w:ind w:left="55" w:right="-41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從上下文或圖示，猜字意或推論文意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並接納異國的飲食文化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並接納多元的家庭生活方式與文化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u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對話理解測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角色扮演，進行課文對話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isten and Check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型重點在介紹動名詞當受詞的句型。請多以實際練習取代文法的講解和分析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導學生進行口頭造句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製單字卡（自備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角色扮演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9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簡易詩歌的節奏與音韻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簡易的短劇表演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用適切的語調、節奏朗讀短文、故事等。</w:t>
            </w:r>
          </w:p>
          <w:p>
            <w:pPr>
              <w:pStyle w:val="Style17"/>
              <w:spacing w:lineRule="exact" w:line="240"/>
              <w:ind w:left="55" w:right="-41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課文的主旨大意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Style17"/>
              <w:spacing w:lineRule="exact" w:line="240"/>
              <w:ind w:left="55" w:right="-41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從上下文或圖示，猜字意或推論文意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提示書寫簡短的段落。</w:t>
            </w:r>
          </w:p>
          <w:p>
            <w:pPr>
              <w:pStyle w:val="Style17"/>
              <w:spacing w:lineRule="exact" w:line="240"/>
              <w:ind w:left="55" w:right="-41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對於世界各地民情文化有興趣，並樂於找機會接觸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英語介紹中外風土民情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多元文化觀點，了解並尊重不同的文化及習俗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並接納異國的飲食文化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並接納多元的家庭生活方式與文化。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情境圖，並引導學生回答問題，作為閱讀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課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True or Fals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檢測對課文內容的理解情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引導學生討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語調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Fill 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color w:val="000000"/>
                <w:sz w:val="16"/>
                <w:szCs w:val="16"/>
              </w:rPr>
              <w:t>能分辨並正確念出連音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利用有趣的漫畫，加深學生對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inger foo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手指食物）的印象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不定詞和動名詞及延伸討論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to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member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加不定詞及動名詞的用法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t’s S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本課歌曲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he Happy Wander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可以用來練習不定詞的句型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製單字卡（自備）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2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介紹國內外風土民情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區域網路環境的使用規範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主動親近並關懷學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的環境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透過對於相關環境議題的瞭解，體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權的重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u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對話理解測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角色扮演，進行課文對話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主題字詞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 and Circle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型重點在介紹介系詞和動詞片語的用法，以及使役動詞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介紹新句型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帶學生進行口語造句。亦可以自製教具與學生進行句型練習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讓學生分組相互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ay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nd Write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ook and Fill In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練習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製單字卡（自備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5" w:right="-41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7"/>
              <w:spacing w:lineRule="exact" w:line="240"/>
              <w:ind w:left="55" w:right="-41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Style17"/>
              <w:spacing w:lineRule="exact" w:line="240"/>
              <w:ind w:left="55" w:right="-41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用適切的語調、節奏朗讀短文、故事等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課文的主旨大意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於世界各地民情文化有興趣，並樂於找機會接觸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區域網路環境的使用規範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主動親近並關懷學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的環境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透過對於相關環境議題的瞭解，體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權的重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以情境圖引導情節，引起學生的學習興趣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進行課文教學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 and Match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測閱讀理解力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引導學生討論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語調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ook, Read, and Answ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ook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MingStd-W5;細明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基本的分音節原則及唸法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利用簡單分格圖像，讓學生認識搜尋引擎的功用，並示範如何使用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oogle Map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（自備）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製單字卡（自備）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聽力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5" w:right="-41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的英語介紹國內外風土民情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提示合併、改寫句子及造句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利用各種查詢工具，主動瞭解所接觸英語的內容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多元文化觀點，瞭解並尊重不同的文化及習俗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思考生物與非生物在環境中存在的價值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3" w:hanging="26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u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對話理解測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角色扮演，進行課文對話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isten and Check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型重點在描述天氣的句型。請多以實際練習取代文法的講解和分析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導學生進行口頭造句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bCs w:val="false"/>
                <w:caps w:val="false"/>
                <w:smallCaps w:val="false"/>
                <w:kern w:val="0"/>
                <w:szCs w:val="20"/>
              </w:rPr>
            </w:pPr>
            <w:r>
              <w:rPr>
                <w:rFonts w:eastAsia="標楷體"/>
                <w:bCs w:val="false"/>
                <w:caps w:val="false"/>
                <w:smallCaps w:val="false"/>
                <w:kern w:val="0"/>
                <w:szCs w:val="20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製單字卡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7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提示合併、改寫句子及造句。</w:t>
            </w:r>
          </w:p>
          <w:p>
            <w:pPr>
              <w:pStyle w:val="Style17"/>
              <w:spacing w:lineRule="exact" w:line="240"/>
              <w:ind w:left="55" w:right="-41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或寫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其內容大意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利用各種查詢工具，主動瞭解所接觸英語的內容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多元文化觀點，瞭解並尊重不同的文化及習俗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思考生物與非生物在環境中存在的價值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3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型重點在描述天氣的句型。請多以實際練習取代文法的講解和分析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練習課本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題目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情境圖，並引導學生回答問題，作為閱讀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測閱讀理解力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引導學生討論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ook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題目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MingStd-W5;細明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color w:val="000000"/>
                <w:sz w:val="16"/>
                <w:szCs w:val="16"/>
              </w:rPr>
              <w:t>能分辨重音節及輕音節並正確唸出兩個音節以上的單字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簡單漫畫，加深學生對成語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der the weath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身體不適）的印象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60" w:right="120" w:hanging="86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製單字卡（自備）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角色扮演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9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2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簡易影片和短劇的大致內容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策劃家人共同參與的活動，增進家人感情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盡使用科技應負之責任。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u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對話理解測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isten and Choos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型重點在介紹搭乘交通工具與未來式。請多以實際練習取代文法的講解和分析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導學生進行口頭造句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2" w:hanging="822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製單字卡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12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1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瞭解課文的主旨大意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寫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內容大意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策劃家人共同參與的活動，增進家人感情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盡使用科技應負之責任。</w:t>
            </w:r>
          </w:p>
        </w:tc>
        <w:tc>
          <w:tcPr>
            <w:tcW w:w="36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型重點在介紹搭乘交通工具與未來式。請多以實際練習取代文法的講解和分析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練習課本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題目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情境圖，並引導學生回答問題，作為閱讀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138" w:right="57" w:hanging="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課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 and Fill I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題目，以檢測對課文內容的理解情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語調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Answ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分辨並正確念出複合字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利用有趣的漫畫，加深學生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ill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印象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製單字卡（自備）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角色扮演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7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5" w:right="-41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Style17"/>
              <w:spacing w:lineRule="exact" w:line="240"/>
              <w:ind w:left="55" w:right="-4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從上下文或圖示，猜字意或推論文意。</w:t>
            </w:r>
          </w:p>
          <w:p>
            <w:pPr>
              <w:pStyle w:val="Style17"/>
              <w:spacing w:lineRule="exact" w:line="240"/>
              <w:ind w:left="55" w:right="-41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並欣賞簡易的詩歌及短劇。</w:t>
            </w:r>
          </w:p>
          <w:p>
            <w:pPr>
              <w:pStyle w:val="Style17"/>
              <w:spacing w:lineRule="exact" w:line="240"/>
              <w:ind w:left="55" w:right="-41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日常生活對話、簡易故事或廣播﹐並能以簡單的字詞、句子記下要點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接觸英語電影、歌曲、廣播、書籍等。</w:t>
            </w:r>
          </w:p>
        </w:tc>
        <w:tc>
          <w:tcPr>
            <w:tcW w:w="36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 and Say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 and Choos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依據上方使役動詞表格整理，閱讀短文，圈選出正確的動詞時態變化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可分為兩兩一組，念出短文並互討論正確答案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 and Say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ook and Writ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閱讀並念出對話內容，特別注意對話中出現的動詞時態與搭乘交通工具的句子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ook and Writ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，並比較不同的時態變化，說明其語意差異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14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辨識不同句子語調所表達的情緒和態度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聽懂日常生活對話和簡易故事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辨識對話或訊息的主旨或目的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使用主要的教室用語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以簡易英語參與課堂上老師引導的討論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以簡易的英語表達個人的需求、意願和感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以簡單的英語描述日常生活中相關的人、事、物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依人、事、時、地、物作提問和回答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依情境及場合，適切地表達自我並與他人溝通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以簡單的英語介紹國內外風土民情。</w:t>
            </w:r>
          </w:p>
        </w:tc>
        <w:tc>
          <w:tcPr>
            <w:tcW w:w="36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課本上的插圖，先進行一般性簡單問答之暖身活動，接著藉由兩個對話的內容，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ook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單字與句型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同學兩兩一組念過每課的對話與課文，加強文章內容熟悉度，增進閱讀能力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21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看懂常用的英文標示和圖表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用適切的語調、節奏朗讀短文、故事等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了解課文的主旨大意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了解對話、短文、書信、故事及短劇等的重要內容與情節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辨識故事的要素，如背景、人物、事件和結局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從上下文或圖示，猜字意或推論文意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閱讀不同體裁、不同主題的簡易文章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依提示合併、改寫及造句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聽懂日常生活對話、簡易故事或廣播﹐並能以簡單的字詞、句子記下要點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看懂日常溝通中簡易的書信、留言或賀卡、邀請卡等，並能以口語或書面作簡短的回應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於世界各地民情文化有興趣，並樂於找機會接觸。</w:t>
            </w:r>
          </w:p>
        </w:tc>
        <w:tc>
          <w:tcPr>
            <w:tcW w:w="36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第一到第九課的重要句型與文法。鼓勵學生運用學會的單字與句型，參照對話的情境，再加上一些創意，自編對話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製單字卡（自備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聽力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;Arial Unicode MS" w:hAnsi="華康中明體;Arial Unicode MS" w:eastAsia="華康中明體;Arial Unicode MS" w:cs="華康中明體;Arial Unicode MS"/>
      <w:kern w:val="2"/>
      <w:sz w:val="22"/>
      <w:szCs w:val="20"/>
      <w:lang w:val="en-US" w:eastAsia="en-US"/>
    </w:rPr>
  </w:style>
  <w:style w:type="paragraph" w:styleId="Style16">
    <w:name w:val="註解文字"/>
    <w:basedOn w:val="Normal"/>
    <w:qFormat/>
    <w:pPr>
      <w:widowControl w:val="false"/>
    </w:pPr>
    <w:rPr>
      <w:kern w:val="2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;Arial Unicode MS"/>
      <w:kern w:val="2"/>
      <w:sz w:val="2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397" w:right="57" w:hanging="34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6:00Z</dcterms:created>
  <dc:creator>教務處 14</dc:creator>
  <dc:description/>
  <dc:language>en-US</dc:language>
  <cp:lastModifiedBy>user</cp:lastModifiedBy>
  <cp:lastPrinted>2006-07-21T17:52:00Z</cp:lastPrinted>
  <dcterms:modified xsi:type="dcterms:W3CDTF">2016-08-18T07:16:00Z</dcterms:modified>
  <cp:revision>2</cp:revision>
  <dc:subject/>
  <dc:title>台南市立後甲國中九十三學年度第一學期七年級「語文－國文」學習領域課程計畫</dc:title>
</cp:coreProperties>
</file>