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 八    </w:t>
      </w:r>
      <w:r>
        <w:rPr/>
        <w:t>年級</w:t>
      </w:r>
      <w:r>
        <w:rPr>
          <w:u w:val="single"/>
        </w:rPr>
        <w:t xml:space="preserve"> 表演藝術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  八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廣播劇中認識聲音的妙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世界各地的表演藝術節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不同的戲劇表演形式來表達情感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編劇、導演、演出等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八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931025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931025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外藝術資料，了解當代藝術生活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勢，增廣對藝術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向、興趣與能力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藝術活動，繼續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唱一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唱一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唱一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唱一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唱一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球化的表演嘉年華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球化的表演嘉年華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球化的表演嘉年華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球化的表演嘉年華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球化的表演嘉年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球化的表演嘉年華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攜手玩廣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攜手玩廣告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攜手玩廣告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攜手玩廣告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攜手玩廣告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6:00Z</dcterms:created>
  <dc:creator>教務處 14</dc:creator>
  <dc:description/>
  <cp:keywords/>
  <dc:language>en-US</dc:language>
  <cp:lastModifiedBy>Way Liu</cp:lastModifiedBy>
  <cp:lastPrinted>2006-07-21T17:52:00Z</cp:lastPrinted>
  <dcterms:modified xsi:type="dcterms:W3CDTF">2016-06-21T06:06:00Z</dcterms:modified>
  <cp:revision>4</cp:revision>
  <dc:subject/>
  <dc:title>台南市立後甲國中九十三學年度第一學期七年級「語文－國文」學習領域課程計畫</dc:title>
</cp:coreProperties>
</file>