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七  </w:t>
      </w:r>
      <w:r>
        <w:rPr/>
        <w:t>年級</w:t>
      </w:r>
      <w:r>
        <w:rPr>
          <w:u w:val="single"/>
        </w:rPr>
        <w:t xml:space="preserve"> 健康與體育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七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2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探討健康的內涵，採取正確的自我照顧，以提升整體健康水準。並藉 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探索自我與身體活動，了解實現自我的含義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青春期身心需求，在生活中展現青春活力，並養成規律運動的習</w:t>
            </w:r>
          </w:p>
          <w:p>
            <w:pPr>
              <w:pStyle w:val="12"/>
              <w:jc w:val="left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慣以促進健康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維護身體健康的均衡飲食觀念及態度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動參與健康與體育活動，以促進自我肯定與實現。經由個人與團體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，建立積極正向與互助合作的生活態度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遵守共同規範，並尊重他人的態度，積極實踐安全生活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七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1503"/>
        <w:gridCol w:w="1843"/>
        <w:gridCol w:w="1729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 </w:t>
            </w:r>
            <w:r>
              <w:rPr>
                <w:rFonts w:cs="新細明體;PMingLiU"/>
              </w:rPr>
              <w:t>蒐集生長、發展的相關資訊，以提升個人體能與健康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健康人生開步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各層面認識健康，說出健康真正內涵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生長、發育的含義及影響因素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理解生長發育個別差異，與探討生長、發育的含義及影響因素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落實健康生活型態，以達成健康促進目的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寶貝身體大作戰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Cs w:val="16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覺知環境與個人身心健康的關係。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3 </w:t>
            </w:r>
            <w:r>
              <w:rPr>
                <w:rFonts w:cs="新細明體;PMingLiU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3 </w:t>
            </w:r>
            <w:r>
              <w:rPr>
                <w:rFonts w:cs="新細明體;PMingLiU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穩紮穩打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慢速壘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培養尊重他人及團隊合作的精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非常速配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 </w:t>
            </w:r>
            <w:r>
              <w:rPr>
                <w:rFonts w:cs="新細明體;PMingLiU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健康人生開步走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各層面認識健康，說出健康真正內涵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身體構造與生理系統器官的運作機制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理解生長發育個別差異，與探討生長、發育的含義及影響因素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落實健康生活型態，以達成健康促進目的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我的心肝」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檢核與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Cs w:val="16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覺知環境與個人身心健康的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3 </w:t>
            </w:r>
            <w:r>
              <w:rPr>
                <w:rFonts w:cs="新細明體;PMingLiU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3 </w:t>
            </w:r>
            <w:r>
              <w:rPr>
                <w:rFonts w:cs="新細明體;PMingLiU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穩紮穩打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慢速壘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養成積極參與的態度，並隨時注意安全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培養尊重他人及團隊合作的精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非常速配」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 </w:t>
            </w:r>
            <w:r>
              <w:rPr>
                <w:rFonts w:cs="新細明體;PMingLiU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健康人生開步走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各層面認識健康，說出健康真正內涵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身體構造與生理系統器官的運作機制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理解生長發育個別差異，與探討生長、發育的含義及影響因素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落實健康生活型態，以達成健康促進目的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健康促進戰力表」、「健康加油站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Cs w:val="16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覺知環境與個人身心健康的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3 </w:t>
            </w:r>
            <w:r>
              <w:rPr>
                <w:rFonts w:cs="新細明體;PMingLiU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3 </w:t>
            </w:r>
            <w:r>
              <w:rPr>
                <w:rFonts w:cs="新細明體;PMingLiU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穩紮穩打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慢速壘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養成積極參與的態度，並隨時注意安全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培養尊重他人及團隊合作的精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1 </w:t>
            </w:r>
            <w:r>
              <w:rPr>
                <w:rFonts w:cs="新細明體;PMingLiU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健康照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眼睛及牙齒的結構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青少年常見的眼睛及口腔問題，並培養正確的保健態度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不同的群體、文化和國家，能尊重欣賞其差異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1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2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4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5</w:t>
            </w:r>
            <w:r>
              <w:rPr>
                <w:rFonts w:cs="新細明體;PMingLiU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3-5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操之在我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控球的基本原理及重要性並學會各種控球及運球的技能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培養團隊合作的精神，並享受學習的樂趣，主動參與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1 </w:t>
            </w:r>
            <w:r>
              <w:rPr>
                <w:rFonts w:cs="新細明體;PMingLiU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健康照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眼睛及牙齒的結構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青少年常見的眼睛及口腔問題，並培養正確的保健態度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不同的群體、文化和國家，能尊重欣賞其差異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5 </w:t>
            </w:r>
            <w:r>
              <w:rPr>
                <w:rFonts w:cs="新細明體;PMingLiU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操之在我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培養團隊合作的精神，並享受學習的樂趣，主動參與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1 </w:t>
            </w:r>
            <w:r>
              <w:rPr>
                <w:rFonts w:cs="新細明體;PMingLiU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健康照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眼睛及牙齒的結構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青少年常見的眼睛及口腔問題，並培養正確的保健態度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不同的群體、文化和國家，能尊重欣賞其差異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5 </w:t>
            </w:r>
            <w:r>
              <w:rPr>
                <w:rFonts w:cs="新細明體;PMingLiU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操之在我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控球的基本動作要領及重要性，並學會各種控球及運球的技能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培養團隊合作的精神，並享受學習的樂趣，主動參與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我的青春檔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接納並喜歡自己青春期的變化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5 </w:t>
            </w:r>
            <w:r>
              <w:rPr>
                <w:rFonts w:cs="新細明體;PMingLiU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排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在練習、比賽中，能與同學合作共同完成目標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在傳球大賽時，能觀察並欣賞同學的優缺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排排站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我的青春檔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接納並喜歡自己青春期的變化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5 </w:t>
            </w:r>
            <w:r>
              <w:rPr>
                <w:rFonts w:cs="新細明體;PMingLiU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排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在練習、比賽中，能與同學合作共同完成目標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在傳球大賽時，能觀察並欣賞同學的優缺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排排站」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我的青春檔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接納並喜歡自己青春期的變化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戰鬥搜查線問卷調查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5 </w:t>
            </w:r>
            <w:r>
              <w:rPr>
                <w:rFonts w:cs="新細明體;PMingLiU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排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在練習、比賽中，能與同學合作共同完成目標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在傳球大賽時，能觀察並欣賞同學的優缺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排排站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我的青春檔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接納並喜歡自己青春期的變化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戰鬥搜查線問卷調查」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3-3 </w:t>
            </w:r>
            <w:r>
              <w:rPr>
                <w:rFonts w:cs="新細明體;PMingLiU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展翅高飛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羽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藉由組合動作的練習，讓學生體驗合作學習的效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習公平競爭、遵守規則的精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6 </w:t>
            </w:r>
            <w:r>
              <w:rPr>
                <w:rFonts w:cs="新細明體;PMingLiU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活出自我亮起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培養積極樂觀的態度，學習以正向語言、態度與行動面對生活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少年小明的青春日記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自我拼圖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「小康的生活札記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「生活彩妝大師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課前準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3 </w:t>
            </w:r>
            <w:r>
              <w:rPr>
                <w:rFonts w:cs="新細明體;PMingLiU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展翅高飛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羽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習公平競爭、遵守規則的精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6-3-6 </w:t>
            </w:r>
            <w:r>
              <w:rPr>
                <w:rFonts w:cs="新細明體;PMingLiU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活出自我亮起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培養積極樂觀的態度，學習以正向語言、態度與行動面對生活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少年小明的青春日記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自我拼圖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「小康的生活札記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「生活彩妝大師」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課前準備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3-3 </w:t>
            </w:r>
            <w:r>
              <w:rPr>
                <w:rFonts w:cs="新細明體;PMingLiU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展翅高飛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羽球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習公平競爭、遵守規則的精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6-3-6 </w:t>
            </w:r>
            <w:r>
              <w:rPr>
                <w:rFonts w:cs="新細明體;PMingLiU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活出自我亮起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培養積極樂觀的態度，學習以正向語言、態度與行動面對生活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少年小明的青春日記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自我拼圖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「小康的生活札記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「生活彩妝大師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課前準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選擇提升休閒活動參與的方法，並執行個人終身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3 </w:t>
            </w:r>
            <w:r>
              <w:rPr>
                <w:rFonts w:cs="新細明體;PMingLiU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4 </w:t>
            </w:r>
            <w:r>
              <w:rPr>
                <w:rFonts w:cs="新細明體;PMingLiU"/>
                <w:szCs w:val="16"/>
              </w:rPr>
              <w:t>評估各種不同需求者的運動需求與計畫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體適能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養成規律運動的習慣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「我的一週身體活動紀錄表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</w:t>
            </w: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培養解決生涯問題及做決定的能力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6 </w:t>
            </w:r>
            <w:r>
              <w:rPr>
                <w:rFonts w:cs="新細明體;PMingLiU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活出自我亮起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培養積極樂觀的態度，學習以正向語言、態度與行動面對生活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3 </w:t>
            </w:r>
            <w:r>
              <w:rPr>
                <w:rFonts w:cs="新細明體;PMingLiU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水上樂園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游泳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遵守活動場地規範，培養互助合作精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我，尊重他人。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吃出營養與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消化系統進行消化作用的過程，以及常見的消化系統疾病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了解有益健康的飲食，以及消化系統的保健方式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3 </w:t>
            </w:r>
            <w:r>
              <w:rPr>
                <w:rFonts w:cs="新細明體;PMingLiU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水上樂園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游泳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遵守活動場地規範，培養互助合作精神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我，尊重他人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吃出營養與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消化系統進行消化作用的過程，以及常見的消化系統疾病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了解有益健康的飲食，以及消化系統的保健方式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3 </w:t>
            </w:r>
            <w:r>
              <w:rPr>
                <w:rFonts w:cs="新細明體;PMingLiU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水上樂園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游泳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遵守活動場地規範，培養互助合作精神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我，尊重他人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吃出營養與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消化系統進行消化作用的過程，以及常見的消化系統疾病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了解有益健康的飲食，以及消化系統的保健方式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健步如飛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跑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跑是人類重要的原始本能及跑在生活中的應用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現代奧運徑賽的比賽項目與相關的規則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會蹲踞式起跑、漸加速跑、接力跑的動作要領與練習方法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經常跑步，鍛鍊良好的體適能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吃出營養與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消化系統進行消化作用的過程，以及常見的消化系統疾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了解有益健康的飲食，以及消化系統的保健方式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運用消費知能選購合適的物品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健步如飛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跑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跑是人類重要的原始本能及跑在生活中的應用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現代奧運徑賽的比賽項目與相關的規則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會蹲踞式起跑、漸加速跑、接力跑的動作要領與練習方法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經常跑步，鍛鍊良好的體適能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rPr>
                <w:rFonts w:ascii="DFHeiStd-W3;細明體" w:hAnsi="DFHeiStd-W3;細明體" w:eastAsia="DFHeiStd-W3;細明體" w:cs="DFHeiStd-W3;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指出需要特殊營養照顧的時期或疾病，並提出預防的策略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青春飲食指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《每日飲食指南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均衡飲食的意義、重要性及健康飲食原則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根據青少年的營養需求，設計並規畫合宜的飲食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健步如飛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跑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跑是人類重要的原始本能及跑在生活中的應用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現代奧運徑賽的比賽項目與相關的規則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會蹲踞式起跑、漸加速跑、接力跑的動作要領與練習方法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經常跑步，鍛鍊良好的體適能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認識自己的長處及優點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需要特殊營養照顧的時期或疾病，並提出預防的策略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青春飲食指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《每日飲食指南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均衡飲食的意義、重要性及健康飲食原則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根據青少年的營養需求，設計並規畫合宜的飲食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在活動中練習運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5 </w:t>
            </w:r>
            <w:r>
              <w:rPr>
                <w:rFonts w:cs="新細明體;PMingLiU"/>
                <w:szCs w:val="16"/>
              </w:rPr>
              <w:t>重視並能積極促進運動安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踏板上的勇者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自行車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騎自行車的益處及自行車的構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自行車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自行車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認識騎車的運動傷害，以及學會自行車的檢查與保養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蒐集生長、發展的相關資訊，以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6-3-1 </w:t>
            </w:r>
            <w:r>
              <w:rPr>
                <w:rFonts w:cs="新細明體;PMingLiU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3-2 </w:t>
            </w:r>
            <w:r>
              <w:rPr>
                <w:rFonts w:cs="新細明體;PMingLiU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全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認識多元的性別特質，突破性別刻板化與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身體活動量與飲食需求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了解均衡飲食的意義、重要性及健康飲食原則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配合各單元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紀錄</w:t>
            </w:r>
          </w:p>
          <w:p>
            <w:pPr>
              <w:pStyle w:val="32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分組討論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我，尊重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在活動中練習運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4 </w:t>
            </w:r>
            <w:r>
              <w:rPr>
                <w:rFonts w:cs="新細明體;PMingLiU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/>
              <w:t xml:space="preserve">5-3-5 </w:t>
            </w:r>
            <w:r>
              <w:rPr/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3-3 </w:t>
            </w:r>
            <w:r>
              <w:rPr>
                <w:rFonts w:cs="新細明體;PMingLiU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全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養成規律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培養尊重他人及團隊合作的精神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配合各單元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32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卷調查</w:t>
            </w:r>
          </w:p>
          <w:p>
            <w:pPr>
              <w:pStyle w:val="32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紀錄</w:t>
            </w:r>
          </w:p>
          <w:p>
            <w:pPr>
              <w:pStyle w:val="32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及表現</w:t>
            </w:r>
          </w:p>
          <w:p>
            <w:pPr>
              <w:pStyle w:val="32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分組討論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我，尊重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DFHeiStd-W3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basedOn w:val="Style14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1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32">
    <w:name w:val="本文 3"/>
    <w:basedOn w:val="Normal"/>
    <w:qFormat/>
    <w:pPr>
      <w:widowControl w:val="false"/>
      <w:ind w:left="10" w:right="10" w:hanging="0"/>
    </w:pPr>
    <w:rPr>
      <w:rFonts w:ascii="新細明體;PMingLiU" w:hAnsi="新細明體;PMingLiU"/>
      <w:kern w:val="2"/>
      <w:sz w:val="16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1:00Z</dcterms:created>
  <dc:creator>教務處 14</dc:creator>
  <dc:description/>
  <cp:keywords/>
  <dc:language>en-US</dc:language>
  <cp:lastModifiedBy>user</cp:lastModifiedBy>
  <cp:lastPrinted>2006-07-21T17:52:00Z</cp:lastPrinted>
  <dcterms:modified xsi:type="dcterms:W3CDTF">2016-06-16T08:11:00Z</dcterms:modified>
  <cp:revision>5</cp:revision>
  <dc:subject/>
  <dc:title>台南市立後甲國中九十三學年度第一學期七年級「語文－國文」學習領域課程計畫</dc:title>
</cp:coreProperties>
</file>