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細明體;MingLiU" w:hAnsi="細明體;MingLiU" w:cs="細明體;MingLiU" w:eastAsia="細明體;MingLiU"/>
        </w:rPr>
        <w:t>澎湖縣立馬公國民中學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學年度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學期</w:t>
      </w:r>
      <w:r>
        <w:rPr>
          <w:rFonts w:ascii="細明體;MingLiU" w:hAnsi="細明體;MingLiU" w:cs="細明體;MingLiU" w:eastAsia="細明體;MingLiU"/>
          <w:u w:val="single"/>
        </w:rPr>
        <w:t xml:space="preserve"> 七  </w:t>
      </w:r>
      <w:r>
        <w:rPr>
          <w:rFonts w:ascii="細明體;MingLiU" w:hAnsi="細明體;MingLiU" w:cs="細明體;MingLiU" w:eastAsia="細明體;MingLiU"/>
        </w:rPr>
        <w:t>年級</w:t>
      </w:r>
      <w:r>
        <w:rPr>
          <w:rFonts w:ascii="細明體;MingLiU" w:hAnsi="細明體;MingLiU" w:cs="細明體;MingLiU" w:eastAsia="細明體;MingLiU"/>
          <w:u w:val="single"/>
        </w:rPr>
        <w:t xml:space="preserve"> 藝文領域</w:t>
      </w:r>
      <w:r>
        <w:rPr>
          <w:rFonts w:eastAsia="細明體;MingLiU" w:cs="細明體;MingLiU" w:ascii="細明體;MingLiU" w:hAnsi="細明體;MingLiU"/>
          <w:u w:val="single"/>
        </w:rPr>
        <w:t>-</w:t>
      </w:r>
      <w:r>
        <w:rPr>
          <w:rFonts w:ascii="細明體;MingLiU" w:hAnsi="細明體;MingLiU" w:cs="細明體;MingLiU" w:eastAsia="細明體;MingLiU"/>
          <w:u w:val="single"/>
        </w:rPr>
        <w:t>音樂</w:t>
      </w:r>
      <w:r>
        <w:rPr>
          <w:rFonts w:ascii="細明體;MingLiU" w:hAnsi="細明體;MingLiU" w:cs="細明體;MingLiU" w:eastAsia="細明體;MingLiU"/>
        </w:rPr>
        <w:t>學習領域課程計畫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u w:val="single"/>
        </w:rPr>
      </w:pPr>
      <w:r>
        <w:rPr>
          <w:rFonts w:ascii="細明體;MingLiU" w:hAnsi="細明體;MingLiU" w:cs="細明體;MingLiU" w:eastAsia="細明體;MingLiU"/>
          <w:sz w:val="32"/>
          <w:u w:val="single"/>
        </w:rPr>
        <w:t>一、     七     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7042"/>
      </w:tblGrid>
      <w:tr>
        <w:trPr>
          <w:trHeight w:val="1918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從自然形式與人為生活中認識美的形式原理。</w:t>
            </w:r>
          </w:p>
          <w:p>
            <w:pPr>
              <w:pStyle w:val="12"/>
              <w:jc w:val="left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透過鑑賞，培養學生品評藝術的能力。</w:t>
            </w:r>
          </w:p>
          <w:p>
            <w:pPr>
              <w:pStyle w:val="12"/>
              <w:jc w:val="left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認識西洋音樂記譜系統中常用的符號的意義與使用方式。</w:t>
            </w:r>
          </w:p>
          <w:p>
            <w:pPr>
              <w:pStyle w:val="12"/>
              <w:jc w:val="left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能認識擊樂器的名稱、音色與特性。</w:t>
            </w:r>
          </w:p>
          <w:p>
            <w:pPr>
              <w:pStyle w:val="12"/>
              <w:jc w:val="left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透過表演體會人際的情感與關懷。</w:t>
            </w:r>
          </w:p>
          <w:p>
            <w:pPr>
              <w:pStyle w:val="12"/>
              <w:jc w:val="left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12"/>
              <w:jc w:val="left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習唱歌曲〈秋夜〉，了解臺灣音樂創作的生命力。</w:t>
            </w:r>
          </w:p>
          <w:p>
            <w:pPr>
              <w:pStyle w:val="12"/>
              <w:jc w:val="left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能吹奏中音直笛曲〈快樂天堂〉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認識四季主題的表演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習唱〈馬公國中校歌〉。</w:t>
            </w:r>
          </w:p>
        </w:tc>
      </w:tr>
    </w:tbl>
    <w:p>
      <w:pPr>
        <w:pStyle w:val="Normal"/>
        <w:ind w:left="446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32"/>
        </w:rPr>
        <w:t>二、</w:t>
      </w:r>
      <w:r>
        <w:rPr>
          <w:rFonts w:ascii="細明體;MingLiU" w:hAnsi="細明體;MingLiU" w:cs="細明體;MingLiU" w:eastAsia="細明體;MingLiU"/>
          <w:sz w:val="32"/>
          <w:u w:val="single"/>
        </w:rPr>
        <w:t xml:space="preserve">    七        </w:t>
      </w:r>
      <w:r>
        <w:rPr>
          <w:rFonts w:ascii="細明體;MingLiU" w:hAnsi="細明體;MingLiU" w:cs="細明體;MingLiU" w:eastAsia="細明體;MingLiU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實施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主題或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單元活動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8/2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9/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Style16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</w:rPr>
              <w:t>辨識及描述各種藝術品內</w:t>
            </w:r>
          </w:p>
          <w:p>
            <w:pPr>
              <w:pStyle w:val="Style16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容、形式與媒體的特性。</w:t>
            </w:r>
          </w:p>
          <w:p>
            <w:pPr>
              <w:pStyle w:val="Style16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五線譜、簡述五線譜歷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習唱〈馬公國中校歌〉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9/10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</w:rPr>
              <w:t>辨識及描述各種藝術品內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容、形式與媒體的特性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認識音名與唱名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歌曲習唱〈多雷咪〉</w:t>
            </w:r>
            <w:r>
              <w:rPr>
                <w:rFonts w:eastAsia="細明體;MingLiU" w:cs="細明體;MingLiU" w:ascii="細明體;MingLiU" w:hAnsi="細明體;MingLiU"/>
              </w:rPr>
              <w:t>(Do Re Mi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習唱〈馬公國中校歌〉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我檢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1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9/17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</w:rPr>
              <w:t>辨識及描述各種藝術品內容、形式與媒體的特性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認識譜表與譜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認識音符與休止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習唱〈馬公國中校歌〉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我檢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互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627" w:right="57" w:hanging="567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1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9/2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</w:rPr>
              <w:t>辨識及描述各種藝術品內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容、形式與媒體的特性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認識音符與休止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認識中音直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習唱〈馬公國中校歌〉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自我檢核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互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627" w:right="57" w:hanging="567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2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0/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</w:rPr>
              <w:t>辨識及描述各種藝術品內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容、形式與媒體的特性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中音直笛與練習吹奏〈小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蜂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習唱〈馬公國中校歌〉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0/8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兩性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3-4-9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【兩性教育】</w:t>
            </w:r>
            <w:r>
              <w:rPr>
                <w:rFonts w:eastAsia="細明體;MingLiU" w:cs="細明體;MingLiU" w:ascii="細明體;MingLiU" w:hAnsi="細明體;MingLiU"/>
              </w:rPr>
              <w:t xml:space="preserve">3-4-10 </w:t>
            </w:r>
            <w:r>
              <w:rPr>
                <w:rFonts w:ascii="細明體;MingLiU" w:hAnsi="細明體;MingLiU" w:cs="細明體;MingLiU" w:eastAsia="細明體;MingLiU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介紹人聲的種類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教師可在鋼琴上彈出各人聲種類的音域，讓學生對於音高有所概念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介紹獨唱、齊唱、重唱、合唱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演唱型態的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習唱〈馬公國中校歌〉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9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0/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兩性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3-4-9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【兩性教育】</w:t>
            </w:r>
            <w:r>
              <w:rPr>
                <w:rFonts w:eastAsia="細明體;MingLiU" w:cs="細明體;MingLiU" w:ascii="細明體;MingLiU" w:hAnsi="細明體;MingLiU"/>
              </w:rPr>
              <w:t xml:space="preserve">3-4-10 </w:t>
            </w:r>
            <w:r>
              <w:rPr>
                <w:rFonts w:ascii="細明體;MingLiU" w:hAnsi="細明體;MingLiU" w:cs="細明體;MingLiU" w:eastAsia="細明體;MingLiU"/>
              </w:rPr>
              <w:t>透過有計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畫的集體創作與展演活動，表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自動、合作、尊重、秩序、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溝通、協調的團隊精神與態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度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認識音程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曲調音程與和聲音程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全音與半音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大調音階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習唱〈馬公國中校歌〉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1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0/2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兩性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3-4-9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【兩性教育】</w:t>
            </w:r>
            <w:r>
              <w:rPr>
                <w:rFonts w:eastAsia="細明體;MingLiU" w:cs="細明體;MingLiU" w:ascii="細明體;MingLiU" w:hAnsi="細明體;MingLiU"/>
              </w:rPr>
              <w:t xml:space="preserve">3-4-10 </w:t>
            </w:r>
            <w:r>
              <w:rPr>
                <w:rFonts w:ascii="細明體;MingLiU" w:hAnsi="細明體;MingLiU" w:cs="細明體;MingLiU" w:eastAsia="細明體;MingLiU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介紹頑固低音的意義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說明演唱時反覆的段落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演唱歌曲〈哈利路亞卡農〉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次段考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2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0/2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兩性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3-4-9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【兩性教育】</w:t>
            </w:r>
            <w:r>
              <w:rPr>
                <w:rFonts w:eastAsia="細明體;MingLiU" w:cs="細明體;MingLiU" w:ascii="細明體;MingLiU" w:hAnsi="細明體;MingLiU"/>
              </w:rPr>
              <w:t xml:space="preserve">3-4-10 </w:t>
            </w:r>
            <w:r>
              <w:rPr>
                <w:rFonts w:ascii="細明體;MingLiU" w:hAnsi="細明體;MingLiU" w:cs="細明體;MingLiU" w:eastAsia="細明體;MingLiU"/>
              </w:rPr>
              <w:t>透過有計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畫的集體創作與展演活動，表現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動、合作、尊重、秩序、溝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通、協調的團隊精神與態度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吹奏直笛曲〈奧拉麗〉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3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1/5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兩性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1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3-4-9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【兩性教育】</w:t>
            </w:r>
            <w:r>
              <w:rPr>
                <w:rFonts w:eastAsia="細明體;MingLiU" w:cs="細明體;MingLiU" w:ascii="細明體;MingLiU" w:hAnsi="細明體;MingLiU"/>
              </w:rPr>
              <w:t xml:space="preserve">3-4-10 </w:t>
            </w:r>
            <w:r>
              <w:rPr>
                <w:rFonts w:ascii="細明體;MingLiU" w:hAnsi="細明體;MingLiU" w:cs="細明體;MingLiU" w:eastAsia="細明體;MingLiU"/>
              </w:rPr>
              <w:t>透過有計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畫的集體創作與展演活動，表現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動、合作、尊重、秩序、溝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exact" w:line="240"/>
              <w:ind w:left="24" w:right="24" w:hanging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欣賞約翰帕海貝爾〈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大調卡農〉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培養分辨聲樂曲各種演唱型態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力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1/1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4-9 </w:t>
            </w:r>
            <w:r>
              <w:rPr>
                <w:rFonts w:ascii="細明體;MingLiU" w:hAnsi="細明體;MingLiU" w:cs="細明體;MingLiU" w:eastAsia="細明體;MingLiU"/>
              </w:rPr>
              <w:t>養成日常生活中藝術表現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與鑑賞的興趣與習慣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音樂的基本節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認識有固定音高與無固定音高的擊樂器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1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1/1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</w:rPr>
              <w:t>辨識及描述各種藝術品內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容、形式與媒體的特性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習唱歌曲〈快樂！真快樂！〉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2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1/2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</w:rPr>
              <w:t>辨識及描述各種藝術品內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容、形式與媒體的特性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單拍子與複拍子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27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2/3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吹奏直笛曲〈野玫瑰〉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2/1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</w:rPr>
              <w:t>辨識及描述各種藝術品內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容、形式與媒體的特性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6" w:leader="none"/>
              </w:tabs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擊樂器與非器樂類擊樂器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欣賞樂曲〈越界〉及〈被丟棄的寶貝〉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 w:val="false"/>
                <w:caps w:val="false"/>
                <w:smallCaps w:val="false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 w:val="false"/>
                <w:caps w:val="false"/>
                <w:smallCaps w:val="false"/>
                <w:kern w:val="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1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2/1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</w:rPr>
              <w:t>辨識及描述各種藝術品內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容、形式與媒體的特性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從臺灣四季所感受的生活情境，體會「藝術表演生活，生活創造藝術」的真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習唱歌曲〈秋夜〉，了解臺灣音樂的創作生命力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1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2/2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</w:rPr>
              <w:t>辨識及描述各種藝術品內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容、形式與媒體的特性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336" w:leader="none"/>
              </w:tabs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</w:t>
            </w:r>
            <w:r>
              <w:rPr>
                <w:rFonts w:eastAsia="細明體;MingLiU" w:cs="細明體;MingLiU" w:ascii="細明體;MingLiU" w:hAnsi="細明體;MingLiU"/>
              </w:rPr>
              <w:t>F</w:t>
            </w:r>
            <w:r>
              <w:rPr>
                <w:rFonts w:ascii="細明體;MingLiU" w:hAnsi="細明體;MingLiU" w:cs="細明體;MingLiU" w:eastAsia="細明體;MingLiU"/>
              </w:rPr>
              <w:t>大調音階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填寫「挑戰時間」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2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2/3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</w:rPr>
              <w:t>辨識及描述各種藝術品內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容、形式與媒體的特性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336" w:leader="none"/>
              </w:tabs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DFBiaoSongStd-W4;細明體" w:eastAsia="細明體;MingLiU"/>
              </w:rPr>
              <w:t>練習吹奏中音直笛</w:t>
            </w:r>
            <w:r>
              <w:rPr>
                <w:rFonts w:eastAsia="細明體;MingLiU" w:cs="DFBiaoSongStd-W4;細明體" w:ascii="細明體;MingLiU" w:hAnsi="細明體;MingLiU"/>
              </w:rPr>
              <w:t>a</w:t>
            </w:r>
            <w:r>
              <w:rPr>
                <w:rFonts w:eastAsia="細明體;MingLiU" w:cs="DFBiaoSongStd-W4;細明體" w:ascii="細明體;MingLiU" w:hAnsi="細明體;MingLiU"/>
                <w:vertAlign w:val="superscript"/>
              </w:rPr>
              <w:t>1</w:t>
            </w:r>
            <w:r>
              <w:rPr>
                <w:rFonts w:eastAsia="細明體;MingLiU" w:cs="DFBiaoSongStd-W4;細明體" w:ascii="細明體;MingLiU" w:hAnsi="細明體;MingLiU"/>
              </w:rPr>
              <w:t>~</w:t>
            </w:r>
            <w:r>
              <w:rPr>
                <w:rFonts w:eastAsia="細明體;MingLiU" w:cs="DFBiaoSongStd-W4;細明體" w:ascii="細明體;MingLiU" w:hAnsi="細明體;MingLiU"/>
              </w:rPr>
              <w:t>c</w:t>
            </w:r>
            <w:r>
              <w:rPr>
                <w:rFonts w:eastAsia="細明體;MingLiU" w:cs="DFBiaoSongStd-W4;細明體" w:ascii="細明體;MingLiU" w:hAnsi="細明體;MingLiU"/>
                <w:vertAlign w:val="superscript"/>
              </w:rPr>
              <w:t>3</w:t>
            </w:r>
            <w:r>
              <w:rPr>
                <w:rFonts w:ascii="細明體;MingLiU" w:hAnsi="細明體;MingLiU" w:cs="DFBiaoSongStd-W4;細明體" w:eastAsia="細明體;MingLiU"/>
              </w:rPr>
              <w:t>音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吹奏中音直笛曲〈快樂天堂〉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</w:rPr>
              <w:t>辨識及描述各種藝術品內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容、形式與媒體的特性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弦樂器中的提琴家族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/1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欣賞韋瓦第小提琴協奏曲〈四季〉部分樂段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1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/2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-4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exact" w:line="240"/>
              <w:ind w:left="24" w:right="24" w:hanging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4"/>
                <w:szCs w:val="24"/>
              </w:rPr>
              <w:t>【環境教育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-4-5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4-6 </w:t>
            </w:r>
            <w:r>
              <w:rPr>
                <w:rFonts w:ascii="細明體;MingLiU" w:hAnsi="細明體;MingLiU" w:cs="細明體;MingLiU" w:eastAsia="細明體;MingLiU"/>
              </w:rPr>
              <w:t>辨識及描述各種藝術品內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容、形式與媒體的特性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欣賞韋瓦第小提琴協奏曲〈四季〉部分樂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複習「馬公國中校歌」之演唱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互相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次段考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6:00Z</dcterms:created>
  <dc:creator>教務處 14</dc:creator>
  <dc:description/>
  <cp:keywords/>
  <dc:language>en-US</dc:language>
  <cp:lastModifiedBy>MAKO</cp:lastModifiedBy>
  <cp:lastPrinted>2006-07-21T17:52:00Z</cp:lastPrinted>
  <dcterms:modified xsi:type="dcterms:W3CDTF">2016-06-14T08:35:00Z</dcterms:modified>
  <cp:revision>50</cp:revision>
  <dc:subject/>
  <dc:title>台南市立後甲國中九十三學年度第一學期七年級「語文－國文」學習領域課程計畫</dc:title>
</cp:coreProperties>
</file>