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 七  </w:t>
      </w:r>
      <w:r>
        <w:rPr/>
        <w:t>年級</w:t>
      </w:r>
      <w:r>
        <w:rPr>
          <w:u w:val="single"/>
        </w:rPr>
        <w:t xml:space="preserve"> 社會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七      年級上學期之學習目標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7"/>
      </w:tblGrid>
      <w:tr>
        <w:trPr>
          <w:trHeight w:val="191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科知識部分：</w:t>
            </w:r>
          </w:p>
          <w:p>
            <w:pPr>
              <w:pStyle w:val="12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臺灣的自然環境與氣候概況，並分析自然資源開發對環境的影響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體會先人拓墾的艱辛，進而欣賞臺灣多元的文化特色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早期臺灣新舊石器時代、鐵器時代及原住民生活演進的歷史發展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明白臺灣歷史經歷大航海時代、鄭氏及清領時期的政治經濟社會文化變遷。</w:t>
            </w:r>
          </w:p>
          <w:p>
            <w:pPr>
              <w:pStyle w:val="12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認識自己、接納自己，從而培養性別平等的重要觀念，建立和諧的兩性關係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能了解家庭的組成與家人間的親密情感之重要性，並積極參與社區公共事務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能力部分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能透過分組合作學習的方法增進學習動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能自學、思考、表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能學會摘要、歸納、演繹的學習策略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七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545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7083"/>
        <w:gridCol w:w="2977"/>
        <w:gridCol w:w="708"/>
        <w:gridCol w:w="1276"/>
        <w:gridCol w:w="1276"/>
        <w:gridCol w:w="992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節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位置與範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對位置與絕對位置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表的座標系統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史前文化與原住民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文化的定義及分類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各時期史前文化的代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cs="標楷體"/>
                <w:color w:val="000000"/>
                <w:szCs w:val="20"/>
              </w:rPr>
            </w:pPr>
            <w:r>
              <w:rPr>
                <w:rFonts w:cs="標楷體"/>
                <w:color w:val="00000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0"/>
                <w:szCs w:val="16"/>
              </w:rPr>
            </w:pPr>
            <w:r>
              <w:rPr>
                <w:rFonts w:cs="標楷體"/>
                <w:color w:val="000000"/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  <w:szCs w:val="16"/>
              </w:rPr>
            </w:pPr>
            <w:r>
              <w:rPr>
                <w:rFonts w:cs="Arial" w:ascii="新細明體;PMingLiU" w:hAnsi="新細明體;PMingLiU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位置與範圍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  <w:t>經度與緯度在生活中的應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Damascus Semi Bold;Times New Roman" w:cs="Damascus Semi Bold;Times New Roman" w:ascii="Damascus Semi Bold;Times New Roman" w:hAnsi="Damascus Semi Bold;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Damascus Semi Bold;Times New Roman" w:ascii="Damascus Semi Bold;Times New Roman" w:hAnsi="Damascus Semi Bold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史前文化與原住民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島語族與台灣原住民</w:t>
            </w:r>
          </w:p>
          <w:p>
            <w:pPr>
              <w:pStyle w:val="Normal"/>
              <w:ind w:left="57"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埔族的分布及社會制度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rFonts w:eastAsia="Damascus Semi Bold;Times New Roman" w:cs="Damascus Semi Bold;Times New Roman" w:ascii="Damascus Semi Bold;Times New Roman" w:hAnsi="Damascus Semi Bold;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高山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分布及社會制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成長的喜悅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需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需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與歸屬需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實現需求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球儀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</w:t>
            </w:r>
            <w:r>
              <w:rPr>
                <w:rFonts w:cs="新細明體;PMingLiU"/>
                <w:sz w:val="16"/>
                <w:szCs w:val="16"/>
              </w:rPr>
              <w:t>臺灣的位置與範圍。</w:t>
            </w:r>
          </w:p>
          <w:p>
            <w:pPr>
              <w:pStyle w:val="Normal"/>
              <w:spacing w:lineRule="atLeast" w:line="220"/>
              <w:ind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史前文化與原住民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的經濟與宗教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生命的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位置與範圍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位置與範圍綜合練習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國際競逐的時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商在台澎的活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Damascus Semi Bold;Times New Roman" w:cs="Damascus Semi Bold;Times New Roman" w:ascii="Damascus Semi Bold;Times New Roman" w:hAnsi="Damascus Semi Bold;Times New Roman"/>
                <w:sz w:val="16"/>
                <w:szCs w:val="16"/>
              </w:rPr>
              <w:t xml:space="preserve">                </w:t>
            </w:r>
            <w:r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  <w:t>性別與性別角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cs="標楷體"/>
                <w:color w:val="000000"/>
                <w:szCs w:val="20"/>
              </w:rPr>
            </w:pPr>
            <w:r>
              <w:rPr>
                <w:rFonts w:cs="標楷體"/>
                <w:color w:val="00000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Times New Roman"/>
                <w:szCs w:val="16"/>
              </w:rPr>
              <w:t>小組</w:t>
            </w:r>
            <w:r>
              <w:rPr>
                <w:rFonts w:cs="Damascus Semi Bold;Times New Roman"/>
                <w:szCs w:val="16"/>
              </w:rPr>
              <w:t>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Cs w:val="16"/>
              </w:rPr>
            </w:pPr>
            <w:r>
              <w:rPr>
                <w:rFonts w:cs="標楷體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板塊運動與海底地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關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形的作用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形的種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國際競逐的時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、西班牙的勢力競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和諧的性別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促進性別平等的價值觀及方法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0"/>
              <w:ind w:left="113" w:right="113" w:hanging="0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：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：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小組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：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形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形的表現方法介紹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形的表現方法實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國際競逐的時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治理下的台灣社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</w:t>
            </w:r>
            <w:r>
              <w:rPr>
                <w:rFonts w:eastAsia="Damascus Semi Bold;Times New Roman" w:cs="Damascus Semi Bold;Times New Roman" w:ascii="Damascus Semi Bold;Times New Roman" w:hAnsi="Damascus Semi Bold;Times New Roman"/>
                <w:sz w:val="16"/>
                <w:szCs w:val="16"/>
              </w:rPr>
              <w:t xml:space="preserve">  </w:t>
            </w:r>
            <w:r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  <w:t>荷蘭政權退出與鄭氏政權崛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和諧的性別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防治性騷擾與性侵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小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地形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eastAsia="Damascus Semi Bold;Times New Roman" w:cs="Damascus Semi Bold;Times New Roman" w:ascii="Damascus Semi Bold;Times New Roman" w:hAnsi="Damascus Semi Bold;Times New Roman"/>
                <w:sz w:val="16"/>
                <w:szCs w:val="16"/>
              </w:rPr>
              <w:t xml:space="preserve"> </w:t>
            </w:r>
            <w:r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  <w:t>台灣島的形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的地形分布及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國際競逐的時代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課程複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和諧的性別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段考課程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國際競逐的時代</w:t>
            </w:r>
          </w:p>
          <w:p>
            <w:pPr>
              <w:pStyle w:val="Style18"/>
              <w:spacing w:lineRule="atLeast" w:line="220"/>
              <w:ind w:left="0" w:right="-41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成長的喜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和諧的性別關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海岸與島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海岸的分類與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海岸的劃分與分布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鄭氏時期的經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政權的興起與衰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家庭的定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親屬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708" w:right="113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海岸與島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島與的類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離島的分布與特徵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鄭氏時期的經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鄭氏時期的政策規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鄭氏時期的文教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我們都是一家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家庭的基本形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家庭的功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0" w:right="113" w:hanging="48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書面報告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活動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天氣與氣候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因子。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           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預報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鄭氏時期的經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鄭氏時期的土地拓墾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鄭氏時期的對外貿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我們都是一家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家庭的轉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興的家庭形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Damascus Semi Bold;Times New Roman"/>
                <w:szCs w:val="16"/>
              </w:rPr>
              <w:t>書面報告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</w:t>
            </w:r>
            <w:r>
              <w:rPr>
                <w:rFonts w:cs="Times New Roman"/>
                <w:szCs w:val="16"/>
              </w:rPr>
              <w:t>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天氣與氣候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氣候資料圖表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Damascus Semi Bold;Times New Roman" w:ascii="Damascus Semi Bold;Times New Roman" w:hAnsi="Damascus Semi Bold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Damascus Semi Bold;Times New Roman" w:ascii="Damascus Semi Bold;Times New Roman" w:hAnsi="Damascus Semi Bold;Times New Roman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Damascus Semi Bold;Times New Roman" w:ascii="Damascus Semi Bold;Times New Roman" w:hAnsi="Damascus Semi Bold;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政經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清領前期的對臺政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清嶺前期的行政區劃轉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家庭協奏曲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少子化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老人安養與照顧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離婚率的提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新移民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113" w:hanging="48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Damascus Semi Bold;Times New Roman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天氣與氣候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氣象災害的成因</w:t>
            </w:r>
          </w:p>
          <w:p>
            <w:pPr>
              <w:pStyle w:val="Normal"/>
              <w:ind w:right="57" w:hanging="0"/>
              <w:jc w:val="both"/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氣象災害的影響與對策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政經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漢人土地拓墾的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漢人在台灣拓墾的方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清領前期的水利建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家庭協奏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意見與習慣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、家務分工的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經濟事務的衝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0" w:right="113" w:hanging="48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</w:t>
            </w:r>
            <w:r>
              <w:rPr>
                <w:rFonts w:cs="新細明體;PMingLiU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天氣與氣候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天氣與氣候總複習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政經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對中國大陸的貿易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重要的貿易港口及商業組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家庭協奏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家庭暴力的定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家庭暴力的防治措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小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取捨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水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認識水循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河流的形成與特性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社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移民社會的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Damascus Semi Bold;Times New Roman" w:hAnsi="Damascus Semi Bold;Times New Roman" w:cs="Damascus Semi Bold;Times New Roman"/>
                <w:sz w:val="16"/>
                <w:szCs w:val="16"/>
              </w:rPr>
              <w:t>械鬥與民變的起因與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械鬥與民變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性發展與多元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水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水資源的分布與應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的地面水資源特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社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臺移民的宗族組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來檯移民的宗教信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師生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同儕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2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2"/>
                <w:sz w:val="16"/>
                <w:szCs w:val="16"/>
              </w:rPr>
              <w:t>分析臺灣海洋拓展史之演進與未來發展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水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面水的開發與保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地下水的開發與保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前期的社會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清嶺前期知識教育的場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清嶺前期知識教育的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學校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         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學校規範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學生自治的意義與實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開會程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658" w:right="113" w:hanging="658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  <w:t>每科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生態特徵與環境問題</w:t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57" w:hanging="3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台灣生態多樣性的原因</w:t>
            </w:r>
          </w:p>
          <w:p>
            <w:pPr>
              <w:pStyle w:val="Normal"/>
              <w:ind w:left="71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台灣生態多樣性的特徵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後期的建設與變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開港後的經濟特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西方文化的傳入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社區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的形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本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生態特徵與環境問題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土地資源的利用與災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 xml:space="preserve">              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河海資源的利用與災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、其他環境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後期的建設與變遷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牡丹社事件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沈葆禎與丁日昌的建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社區生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參與的重要性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參與的型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組織的建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Damascus Semi Bold;Times New Roman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Style16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時，能進行負責任的評估與取捨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　臺灣的自然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生態特徵與環境問題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環境保育的措施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、國家公園的設立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               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、環境保育與永續發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清領後期的建設與變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中法戰爭與台灣建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劉銘傳的建設與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單元　從個人到社區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　社區生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總體營造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區總體營造的實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ind w:left="0" w:right="57" w:hanging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Damascus Semi Bold;Times New Roman"/>
                <w:szCs w:val="16"/>
              </w:rPr>
              <w:t>學習單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競賽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地理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Style16"/>
              <w:spacing w:lineRule="atLeast" w:line="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歷史：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公民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;Arial Unicode MS"/>
                <w:sz w:val="4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eastAsia="華康粗黑體;Arial Unicode MS" w:cs="新細明體;PMingLiU"/>
                <w:sz w:val="16"/>
                <w:lang w:val="en-US" w:eastAsia="en-US"/>
              </w:rPr>
            </w:pPr>
            <w:r>
              <w:rPr>
                <w:rFonts w:eastAsia="華康粗黑體;Arial Unicode MS"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18"/>
              <w:spacing w:lineRule="atLeast" w:line="220"/>
              <w:ind w:left="0" w:right="-41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</w:r>
          </w:p>
          <w:p>
            <w:pPr>
              <w:pStyle w:val="Style18"/>
              <w:spacing w:lineRule="atLeast" w:line="220"/>
              <w:ind w:left="0" w:right="-41" w:hanging="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學校生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社區生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每科一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地理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歷史：</w:t>
            </w:r>
          </w:p>
          <w:p>
            <w:pPr>
              <w:pStyle w:val="Normal"/>
              <w:spacing w:lineRule="atLeast" w:line="0"/>
              <w:jc w:val="both"/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Damascus Semi Bold;Times New Roman" w:hAnsi="Damascus Semi Bold;Times New Roman" w:cs="Damascus Semi Bold;Times New Roman"/>
                <w:color w:val="000000"/>
                <w:sz w:val="16"/>
                <w:szCs w:val="16"/>
              </w:rPr>
              <w:t>多媒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公民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課本習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  <w:t>自編講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16"/>
                <w:szCs w:val="16"/>
              </w:rPr>
            </w:pPr>
            <w:r>
              <w:rPr>
                <w:rFonts w:cs="標楷體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地理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歷史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習作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公民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紙筆測驗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課堂發表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分組活動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Damascus Semi 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;Arial Unicode MS" w:hAnsi="華康中明體;Arial Unicode MS" w:eastAsia="華康中明體;Arial Unicode MS" w:cs="華康中明體;Arial Unicode MS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;Arial Unicode MS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13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3:31:00Z</dcterms:created>
  <dc:creator>教務處 14</dc:creator>
  <dc:description/>
  <dc:language>en-US</dc:language>
  <cp:lastModifiedBy>user</cp:lastModifiedBy>
  <cp:lastPrinted>2006-07-21T17:52:00Z</cp:lastPrinted>
  <dcterms:modified xsi:type="dcterms:W3CDTF">2016-08-20T03:31:00Z</dcterms:modified>
  <cp:revision>2</cp:revision>
  <dc:subject/>
  <dc:title>台南市立後甲國中九十三學年度第一學期七年級「語文－國文」學習領域課程計畫</dc:title>
</cp:coreProperties>
</file>