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數學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九      年級下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9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  <w:r>
              <w:rPr>
                <w:color w:val="000000"/>
                <w:sz w:val="22"/>
              </w:rPr>
              <w:t>認識</w:t>
            </w:r>
            <w:r>
              <w:rPr>
                <w:color w:val="000000"/>
                <w:sz w:val="22"/>
              </w:rPr>
              <w:t>二次函數並能描繪圖形。</w:t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  <w:r>
              <w:rPr>
                <w:color w:val="000000"/>
                <w:sz w:val="22"/>
              </w:rPr>
              <w:t>能計算二次函數的最大值或最小值。</w:t>
            </w:r>
          </w:p>
          <w:p>
            <w:pPr>
              <w:pStyle w:val="Normal"/>
              <w:ind w:firstLine="1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>能解決二次函數的相關應用問題。</w:t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  <w:r>
              <w:rPr>
                <w:color w:val="000000"/>
                <w:sz w:val="22"/>
              </w:rPr>
              <w:t>認識線與平面、平面與平面的垂直關係與平行關係。</w:t>
            </w:r>
          </w:p>
          <w:p>
            <w:pPr>
              <w:pStyle w:val="Normal"/>
              <w:autoSpaceDE w:val="false"/>
              <w:ind w:left="474" w:hanging="3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  <w:r>
              <w:rPr>
                <w:color w:val="000000"/>
                <w:sz w:val="22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left="474" w:hanging="376"/>
              <w:jc w:val="both"/>
              <w:rPr/>
            </w:pPr>
            <w:r>
              <w:rPr>
                <w:color w:val="000000"/>
                <w:sz w:val="22"/>
              </w:rPr>
              <w:t xml:space="preserve">7. </w:t>
            </w:r>
            <w:r>
              <w:rPr>
                <w:color w:val="000000"/>
                <w:sz w:val="22"/>
              </w:rPr>
              <w:t>能計算直角柱、直圓柱的體積。</w:t>
            </w:r>
          </w:p>
          <w:p>
            <w:pPr>
              <w:pStyle w:val="Normal"/>
              <w:autoSpaceDE w:val="false"/>
              <w:ind w:left="474" w:hanging="3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  <w:r>
              <w:rPr>
                <w:color w:val="000000"/>
                <w:sz w:val="22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ind w:left="474" w:hanging="3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</w:t>
            </w:r>
            <w:r>
              <w:rPr>
                <w:sz w:val="22"/>
              </w:rPr>
              <w:t>能報讀</w:t>
            </w:r>
            <w:r>
              <w:rPr>
                <w:sz w:val="22"/>
              </w:rPr>
              <w:t>或解讀</w:t>
            </w:r>
            <w:r>
              <w:rPr>
                <w:sz w:val="22"/>
              </w:rPr>
              <w:t>生活中的統計圖表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</w:t>
            </w:r>
            <w:r>
              <w:rPr>
                <w:color w:val="000000"/>
                <w:sz w:val="22"/>
              </w:rPr>
              <w:t>認識平均數、中位數與眾數。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 </w:t>
            </w:r>
            <w:r>
              <w:rPr>
                <w:color w:val="000000"/>
                <w:sz w:val="22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389" w:hanging="38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 </w:t>
            </w:r>
            <w:r>
              <w:rPr>
                <w:color w:val="000000"/>
                <w:sz w:val="22"/>
              </w:rPr>
              <w:t>能認識百分位數的概念，並認識第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75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百分位數。</w:t>
            </w:r>
          </w:p>
          <w:p>
            <w:pPr>
              <w:pStyle w:val="Normal"/>
              <w:ind w:left="277" w:hanging="27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. </w:t>
            </w:r>
            <w:r>
              <w:rPr>
                <w:color w:val="000000"/>
                <w:sz w:val="22"/>
              </w:rPr>
              <w:t>能在具體情境中認識機率的概念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在實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觀察並討論事件發生的可能性，以判斷其中某特定事件發生的機會大小多寡。</w:t>
            </w:r>
          </w:p>
          <w:p>
            <w:pPr>
              <w:pStyle w:val="12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</w:rPr>
              <w:t>15</w:t>
            </w:r>
            <w:r>
              <w:rPr>
                <w:rFonts w:eastAsia="新細明體;PMingLiU" w:ascii="Times New Roman" w:hAnsi="Times New Roman"/>
                <w:sz w:val="22"/>
              </w:rPr>
              <w:t>.</w:t>
            </w:r>
            <w:r>
              <w:rPr>
                <w:rFonts w:eastAsia="新細明體;PMingLiU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2"/>
              </w:rPr>
              <w:t>能求出簡單事件的機率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複習之前學過有關數與量、代數、幾何與統計四大主題的相關觀念及解題方法。</w:t>
            </w:r>
          </w:p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九  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準備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sz w:val="16"/>
                <w:szCs w:val="16"/>
              </w:rPr>
              <w:t>能理解二次函數的意義。</w:t>
            </w:r>
          </w:p>
          <w:p>
            <w:pPr>
              <w:pStyle w:val="TextBody"/>
              <w:spacing w:lineRule="atLeast" w:line="0"/>
              <w:ind w:left="400" w:hanging="400"/>
              <w:jc w:val="both"/>
              <w:rPr>
                <w:rFonts w:ascii="新細明體;PMingLiU" w:hAnsi="新細明體;PMingLiU"/>
              </w:rPr>
            </w:pPr>
            <w:r>
              <w:rPr>
                <w:kern w:val="0"/>
                <w:sz w:val="16"/>
                <w:szCs w:val="16"/>
              </w:rPr>
              <w:t>9-</w:t>
            </w:r>
            <w:r>
              <w:rPr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-02 </w:t>
            </w:r>
            <w:r>
              <w:rPr>
                <w:kern w:val="0"/>
                <w:sz w:val="16"/>
                <w:szCs w:val="16"/>
              </w:rPr>
              <w:t>能描繪二次函數的圖形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一、二次函數  </w:t>
            </w: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</w:rPr>
              <w:t>二次函數的圖形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透過正方形邊長與面積的對應關係，理解二次函數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判斷某函數是否為二次函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.</w:t>
            </w:r>
            <w:r>
              <w:rPr>
                <w:rFonts w:ascii="Times New Roman" w:hAnsi="Times New Roman" w:cs="Times New Roman"/>
                <w:bCs/>
                <w:szCs w:val="16"/>
              </w:rPr>
              <w:t>能以描點的方式在直角坐標平面上描繪二次函數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描繪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±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±2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±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ascii="Cambria Math" w:hAnsi="Cambria Math" w:cs="Cambria Math" w:eastAsia="MS Mincho;ＭＳ 明朝"/>
                <w:kern w:val="0"/>
                <w:szCs w:val="16"/>
              </w:rPr>
              <w:t>⋯⋯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，並察覺圖形是以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軸為對稱軸的線對稱圖形，最高點或最低點坐標為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0 , 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知道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，當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時，圖形的開口向上；當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＜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時，圖形的開口向下。且當</w:t>
            </w:r>
            <w:r>
              <w:rPr>
                <w:rFonts w:cs="新細明體;PMingLiU"/>
                <w:kern w:val="0"/>
                <w:szCs w:val="16"/>
              </w:rPr>
              <w:t>∣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新細明體;PMingLiU"/>
                <w:kern w:val="0"/>
                <w:szCs w:val="16"/>
              </w:rPr>
              <w:t>∣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愈大，圖形的開口愈小；當</w:t>
            </w:r>
            <w:r>
              <w:rPr>
                <w:rFonts w:cs="新細明體;PMingLiU"/>
                <w:kern w:val="0"/>
                <w:szCs w:val="16"/>
              </w:rPr>
              <w:t>∣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新細明體;PMingLiU"/>
                <w:kern w:val="0"/>
                <w:szCs w:val="16"/>
              </w:rPr>
              <w:t>∣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愈小，圖形的開口愈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描繪二次函數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iCs/>
                <w:sz w:val="16"/>
                <w:szCs w:val="16"/>
              </w:rPr>
              <w:t xml:space="preserve">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≠0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≠0)</w:t>
            </w:r>
            <w:r>
              <w:rPr>
                <w:sz w:val="16"/>
                <w:szCs w:val="16"/>
              </w:rPr>
              <w:t>的圖形，察覺圖形是以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軸為對稱軸的線對稱圖形，最高點或最低點坐標為</w:t>
            </w:r>
            <w:r>
              <w:rPr>
                <w:sz w:val="16"/>
                <w:szCs w:val="16"/>
              </w:rPr>
              <w:t xml:space="preserve">(0 , 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並發現把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的圖形向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向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平移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個單位長，就可以得到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a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的圖形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4.</w:t>
            </w:r>
            <w:r>
              <w:rPr/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sz w:val="16"/>
                <w:szCs w:val="16"/>
              </w:rPr>
              <w:t>能理解二次函數的意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sz w:val="20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2 </w:t>
            </w:r>
            <w:r>
              <w:rPr>
                <w:sz w:val="16"/>
                <w:szCs w:val="16"/>
              </w:rPr>
              <w:t>能描繪二次函數的圖形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一、二次函數  </w:t>
            </w: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</w:rPr>
              <w:t>二次函數的圖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描繪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，察覺圖形是以直線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或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為對稱軸的線對稱圖形，最高點或最低點坐標為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, 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，並發現把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向右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或向左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平移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個單位，就可以得到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或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描繪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，察覺圖形是以直線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或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為對稱軸的線對稱圖形，最高點或最低點坐標為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，並發現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x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與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之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知道二次函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≠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的圖形為拋物線，是以直線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  <w:br/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或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h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＝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為對稱軸的線對稱圖形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時，圖形開口向上，其頂點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是最低點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＜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時，圖形開口向下，其頂點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是最高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利用對稱軸與最高點或最低點之條件，快速描繪二次函數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＝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－</w:t>
            </w:r>
            <w:r>
              <w:rPr>
                <w:i/>
                <w:iCs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＋</w:t>
            </w:r>
            <w:r>
              <w:rPr>
                <w:i/>
                <w:iCs/>
                <w:sz w:val="16"/>
                <w:szCs w:val="16"/>
              </w:rPr>
              <w:t xml:space="preserve">k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≠0)</w:t>
            </w:r>
            <w:r>
              <w:rPr>
                <w:sz w:val="16"/>
                <w:szCs w:val="16"/>
              </w:rPr>
              <w:t>的大致圖形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sz w:val="16"/>
                <w:szCs w:val="16"/>
              </w:rPr>
              <w:t>能計算二次函數的最大值或最小值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一、二次函數 </w:t>
            </w: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二次函數的最大值、最小值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將形如</w:t>
            </w:r>
            <w:r>
              <w:rPr>
                <w:i/>
                <w:color w:val="000000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＝</w:t>
            </w:r>
            <w:r>
              <w:rPr>
                <w:i/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＋</w:t>
            </w:r>
            <w:r>
              <w:rPr>
                <w:i/>
                <w:color w:val="000000"/>
                <w:sz w:val="16"/>
                <w:szCs w:val="16"/>
              </w:rPr>
              <w:t>bx</w:t>
            </w:r>
            <w:r>
              <w:rPr>
                <w:color w:val="000000"/>
                <w:sz w:val="16"/>
                <w:szCs w:val="16"/>
              </w:rPr>
              <w:t>＋</w:t>
            </w:r>
            <w:r>
              <w:rPr>
                <w:i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≠</w:t>
            </w:r>
            <w:r>
              <w:rPr>
                <w:color w:val="000000"/>
                <w:sz w:val="16"/>
                <w:szCs w:val="16"/>
              </w:rPr>
              <w:t>0)</w:t>
            </w:r>
            <w:r>
              <w:rPr>
                <w:color w:val="000000"/>
                <w:sz w:val="16"/>
                <w:szCs w:val="16"/>
              </w:rPr>
              <w:t>的二次函數，利用配方法化成像</w:t>
            </w:r>
            <w:r>
              <w:rPr>
                <w:i/>
                <w:color w:val="000000"/>
                <w:sz w:val="16"/>
                <w:szCs w:val="16"/>
              </w:rPr>
              <w:t>y</w:t>
            </w:r>
            <w:r>
              <w:rPr>
                <w:color w:val="000000"/>
                <w:sz w:val="16"/>
                <w:szCs w:val="16"/>
              </w:rPr>
              <w:t>＝</w:t>
            </w:r>
            <w:r>
              <w:rPr>
                <w:i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i/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＋</w:t>
            </w:r>
            <w:r>
              <w:rPr>
                <w:i/>
                <w:color w:val="000000"/>
                <w:sz w:val="16"/>
                <w:szCs w:val="16"/>
              </w:rPr>
              <w:t>k</w:t>
            </w:r>
            <w:r>
              <w:rPr>
                <w:color w:val="000000"/>
                <w:sz w:val="16"/>
                <w:szCs w:val="16"/>
              </w:rPr>
              <w:t>的形式，描繪出圖形並知道此二次函數圖形的對稱軸方程式、頂點坐標及開口方向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理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解二次函數最大值或最小值的意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理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解二次函數</w:t>
            </w:r>
            <w:r>
              <w:rPr>
                <w:color w:val="000000"/>
                <w:sz w:val="16"/>
                <w:szCs w:val="16"/>
              </w:rPr>
              <w:t>開口方向與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頂點坐標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和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其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最大值或最小值的關係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將形如</w:t>
            </w:r>
            <w:r>
              <w:rPr>
                <w:i/>
                <w:iCs/>
                <w:color w:val="000000"/>
                <w:sz w:val="16"/>
                <w:szCs w:val="16"/>
              </w:rPr>
              <w:t>y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b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c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≠0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二次函數以配方法配成</w:t>
            </w:r>
            <w:r>
              <w:rPr>
                <w:i/>
                <w:iCs/>
                <w:color w:val="000000"/>
                <w:sz w:val="16"/>
                <w:szCs w:val="16"/>
              </w:rPr>
              <w:t>y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＝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－</w:t>
            </w:r>
            <w:r>
              <w:rPr>
                <w:i/>
                <w:iCs/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＋</w:t>
            </w:r>
            <w:r>
              <w:rPr>
                <w:i/>
                <w:iCs/>
                <w:color w:val="000000"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≠0)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的形式後，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並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求此二次函數的最大值或最小值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4.</w:t>
            </w:r>
            <w:r>
              <w:rPr/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sz w:val="16"/>
                <w:szCs w:val="16"/>
              </w:rPr>
              <w:t>能計算二次函數的最大值或最小值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一、二次函數 </w:t>
            </w: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二次函數的最大值、最小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華康中明體(P)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理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解二次函數</w:t>
            </w:r>
            <w:r>
              <w:rPr>
                <w:color w:val="000000"/>
                <w:sz w:val="16"/>
                <w:szCs w:val="16"/>
              </w:rPr>
              <w:t>開口方向與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頂點坐標</w:t>
            </w:r>
            <w:r>
              <w:rPr>
                <w:rFonts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和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其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最大值或最小值的關係。</w:t>
            </w:r>
          </w:p>
          <w:p>
            <w:pPr>
              <w:pStyle w:val="Style18"/>
              <w:ind w:left="57" w:right="57" w:firstLine="3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能將形如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ax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bx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 xml:space="preserve">c 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≠0)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的二次函數以配方法配成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＝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新細明體;PMingLiU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≠0)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的形式後，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並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0"/>
                <w:sz w:val="16"/>
                <w:szCs w:val="16"/>
              </w:rPr>
              <w:t>求此二次函數的最大值或最小值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華康中明體(P)"/>
                <w:color w:val="000000"/>
                <w:sz w:val="16"/>
                <w:szCs w:val="16"/>
              </w:rPr>
              <w:t>知道拋物線與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DFMingStd-W5;華康中明體(P)"/>
                <w:color w:val="000000"/>
                <w:sz w:val="16"/>
                <w:szCs w:val="16"/>
              </w:rPr>
              <w:t>軸的兩個交點，為其對應一元二次方程式的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華康中明體(P)"/>
                <w:color w:val="000000"/>
                <w:sz w:val="16"/>
                <w:szCs w:val="16"/>
              </w:rPr>
              <w:t>能求二次函數圖形與兩軸的交點坐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華康中明體(P)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華康中明體(P)"/>
                <w:color w:val="000000"/>
                <w:sz w:val="16"/>
                <w:szCs w:val="16"/>
              </w:rPr>
              <w:t>能判斷二次函數與</w:t>
            </w: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DFMingStd-W5;華康中明體(P)"/>
                <w:color w:val="000000"/>
                <w:sz w:val="16"/>
                <w:szCs w:val="16"/>
              </w:rPr>
              <w:t>軸交點的個數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04 </w:t>
            </w:r>
            <w:r>
              <w:rPr>
                <w:sz w:val="16"/>
                <w:szCs w:val="16"/>
              </w:rPr>
              <w:t>能解決二次函數的相關應用問題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一、二次函數 </w:t>
            </w:r>
            <w:r>
              <w:rPr>
                <w:rFonts w:cs="新細明體;PMingLiU" w:ascii="新細明體;PMingLiU" w:hAnsi="新細明體;PMingLiU"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</w:rPr>
              <w:t>應用問題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二次函數求最大值或最小值的方法解決簡單的應用問題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知道周長為已知正數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的矩形中，以正方形的面積最大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知道拋擲物體時，物體與地面的距離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y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是時間</w:t>
            </w:r>
            <w:r>
              <w:rPr>
                <w:rFonts w:eastAsia="新細明體;PMingLiU" w:cs="Times New Roman" w:ascii="Times New Roman" w:hAnsi="Times New Roman"/>
                <w:i/>
                <w:iCs/>
                <w:kern w:val="0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的某一個已知的二次函數，則求出此二次函數的最大值，就可以知道拋擲過程中，何時達到最高點，及最高點與地面的距離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知道開口向下的拋物線與水平軸的兩個交點，為其對應一元二次方程式的根，也是物體拋射運動的水平起點與落點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4.</w:t>
            </w:r>
            <w:r>
              <w:rPr/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3 </w:t>
            </w:r>
            <w:r>
              <w:rPr>
                <w:sz w:val="16"/>
                <w:szCs w:val="16"/>
              </w:rPr>
              <w:t>能認識線與平面、平面與平面的垂直關係與平行關係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4 </w:t>
            </w:r>
            <w:r>
              <w:rPr>
                <w:sz w:val="16"/>
                <w:szCs w:val="16"/>
              </w:rPr>
              <w:t>能理解簡單立體圖形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5 </w:t>
            </w:r>
            <w:r>
              <w:rPr>
                <w:sz w:val="16"/>
                <w:szCs w:val="16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lineRule="atLeast" w:line="0"/>
              <w:ind w:left="479" w:hanging="424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6 </w:t>
            </w:r>
            <w:r>
              <w:rPr>
                <w:sz w:val="16"/>
                <w:szCs w:val="16"/>
              </w:rPr>
              <w:t>能計算直角柱、直圓柱的體積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二、生活中的立體圖形  </w:t>
            </w: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空間中的垂直與形體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察覺長方體面與面、面與邊的垂直關係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判斷兩平面是否互相垂直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判斷直線與平面是否垂直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若直線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與平面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垂直於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點，則平面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上通過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點的任一條直線都與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垂直。</w:t>
            </w:r>
          </w:p>
          <w:p>
            <w:pPr>
              <w:pStyle w:val="Normal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柱體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將各柱體及圓柱變形成長方體，並計算其體積，進而導出柱體體積計算公式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理解柱體的展開圖，並藉由展開圖計算柱體的表面積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3 </w:t>
            </w:r>
            <w:r>
              <w:rPr>
                <w:sz w:val="16"/>
                <w:szCs w:val="16"/>
              </w:rPr>
              <w:t>能認識線與平面、平面與平面的垂直關係與平行關係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4 </w:t>
            </w:r>
            <w:r>
              <w:rPr>
                <w:sz w:val="16"/>
                <w:szCs w:val="16"/>
              </w:rPr>
              <w:t>能理解簡單立體圖形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5 </w:t>
            </w:r>
            <w:r>
              <w:rPr>
                <w:sz w:val="16"/>
                <w:szCs w:val="16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-16 </w:t>
            </w:r>
            <w:r>
              <w:rPr>
                <w:sz w:val="16"/>
                <w:szCs w:val="16"/>
              </w:rPr>
              <w:t>能計算直角柱、直圓柱的體積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二、生活中的立體圖形  </w:t>
            </w: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空間中的垂直與形體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將各柱體及圓柱變形成長方體，並計算其體積，進而導出柱體體積計算公式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解柱體的展開圖，並藉由展開圖計算柱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理解錐體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錐體的展開圖，並藉由展開圖計算錐體的表面積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圓錐展開圖的扇形半徑與底圓半徑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理解球的定義及相關的名詞，如球心、球面、截圓等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理解球的截面是一個圓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理解球心與截圓圓心的連線會垂直截面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理解平面通過球心時，所截出來的截圓有最大的面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" w:hanging="424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sz w:val="16"/>
                <w:szCs w:val="16"/>
              </w:rPr>
              <w:t>能將原始資料整理成次數分配表，並製作統計圖形，來顯示資料蘊含的意義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三、統計與機率  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資料整理與統計圖表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報讀長條圖、折線圖及圓形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解讀生活中的統計圖表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繪製次數分配表及累積次數分配表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繪製相對次數分配表及累積相對次數分配表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由累積次數或累積相對次數知道資料在整體中所占的相對位置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1 </w:t>
            </w:r>
            <w:r>
              <w:rPr>
                <w:sz w:val="16"/>
                <w:szCs w:val="16"/>
              </w:rPr>
              <w:t>能將原始資料整理成次數分配表，並製作統計圖形，來顯示資料蘊含的意義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三、統計與機率  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資料整理與統計圖表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繪製相對次數分配表及累積相對次數分配表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由累積次數或累積相對次數知道資料在整體中所占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繪製次數分配直方圖、相對次數分配直方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報讀次數分配直方圖、相對次數分配直方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繪製次數分配折線圖、相對次數分配折線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報讀次數分配折線圖、相對次數分配折線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繪製累積次數分配折線圖、累積相對次數分配折線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報讀累積次數分配折線圖、累積相對次數分配折線圖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</w:rPr>
            </w:pPr>
            <w:r>
              <w:rPr/>
              <w:t>4.</w:t>
            </w:r>
            <w:r>
              <w:rPr/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2 </w:t>
            </w:r>
            <w:r>
              <w:rPr>
                <w:sz w:val="16"/>
                <w:szCs w:val="16"/>
              </w:rPr>
              <w:t>認識平均數、中位數與眾數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3 </w:t>
            </w:r>
            <w:r>
              <w:rPr>
                <w:sz w:val="16"/>
                <w:szCs w:val="16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4 </w:t>
            </w:r>
            <w:r>
              <w:rPr>
                <w:sz w:val="16"/>
                <w:szCs w:val="16"/>
              </w:rPr>
              <w:t>能認識百分位數的概念，並認識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百分位數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三、統計與機率  </w:t>
            </w: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資料的分析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理解算術平均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計算出一群未分組資料的算術平均數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知道將幾份同類資料合併時，算術平均數的計算方式，並知道這只和各資料次數占總次數的相對比例有關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計算出一群已分組資料的算術平均數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算術平均數易受到極端值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理解中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計算出一群有序資料的中位數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計算已分組資料的中位數所在組別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理解眾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計算出一群資料的眾數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理解當資料值平移或乘上某個不為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理解百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計算出未分組資料的第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能理解百分位數可以表示某資料組在總資料中的相對位置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應用視察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3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2 </w:t>
            </w:r>
            <w:r>
              <w:rPr>
                <w:sz w:val="16"/>
                <w:szCs w:val="16"/>
              </w:rPr>
              <w:t>認識平均數、中位數與眾數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3 </w:t>
            </w:r>
            <w:r>
              <w:rPr>
                <w:sz w:val="16"/>
                <w:szCs w:val="16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4 </w:t>
            </w:r>
            <w:r>
              <w:rPr>
                <w:sz w:val="16"/>
                <w:szCs w:val="16"/>
              </w:rPr>
              <w:t>能認識百分位數的概念，並認識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百分位數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三、統計與機率  </w:t>
            </w: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資料的分析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理解百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計算出未分組資料的第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理解百分位數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自資料之累積相對次數分配表及折線圖中求出已分組資料的第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報讀身體質量指數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百分位數表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理解四分位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知道第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百分位數相當於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，第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百分位數相當於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，第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百分位數相當於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能理解四分位數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利用一群資料的最小值、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、最大值等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個數值繪製盒狀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能理解四分位距和全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能計算一組資料的四分位距和全距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能利用四分位距和全距間的差異描述整組資料的分散程度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能利用盒狀圖來分析幾組資料間的關係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應用視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2 </w:t>
            </w:r>
            <w:r>
              <w:rPr>
                <w:sz w:val="16"/>
                <w:szCs w:val="16"/>
              </w:rPr>
              <w:t>認識平均數、中位數與眾數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3 </w:t>
            </w:r>
            <w:r>
              <w:rPr>
                <w:sz w:val="16"/>
                <w:szCs w:val="16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479" w:right="57" w:hanging="4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4 </w:t>
            </w:r>
            <w:r>
              <w:rPr>
                <w:sz w:val="16"/>
                <w:szCs w:val="16"/>
              </w:rPr>
              <w:t>能認識百分位數的概念，並認識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百分位數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5 </w:t>
            </w:r>
            <w:r>
              <w:rPr>
                <w:sz w:val="16"/>
                <w:szCs w:val="16"/>
              </w:rPr>
              <w:t>能在具體情境中認識機率的概念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三、統計與機率  </w:t>
            </w: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資料的分析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一群資料的最小值、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i/>
                <w:iCs/>
                <w:sz w:val="16"/>
                <w:szCs w:val="16"/>
              </w:rPr>
              <w:t>Q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、最大值等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個數值繪製盒狀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解四分位距和全距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計算一組資料的四分位距和全距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利用四分位距和全距間的差異描述整組資料的分散程度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三、統計與機率  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機率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利用投擲一枚硬幣的實驗，來理解出現正、反面的機率。正、反面朝上的次數與總投擲次數的比值各會接近，此時我們說出現正面與反面的機率各約是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解機率等於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與機率等於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理解</w:t>
            </w:r>
            <w:r>
              <w:rPr>
                <w:sz w:val="16"/>
                <w:szCs w:val="16"/>
              </w:rPr>
              <w:t>若</w:t>
            </w:r>
            <w:r>
              <w:rPr>
                <w:sz w:val="16"/>
                <w:szCs w:val="16"/>
              </w:rPr>
              <w:t>一個實驗所有可能的結果共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</w:t>
            </w:r>
            <w:r>
              <w:rPr>
                <w:sz w:val="16"/>
                <w:szCs w:val="16"/>
              </w:rPr>
              <w:t>解</w:t>
            </w:r>
            <w:r>
              <w:rPr>
                <w:sz w:val="16"/>
                <w:szCs w:val="16"/>
              </w:rPr>
              <w:t>一個實驗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，如果每一種結果發生的機會不是都相等時，就不能說每種結果發生的機率都是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理解進行一個實驗時，所有可能的結果共</w:t>
            </w:r>
            <w:r>
              <w:rPr>
                <w:i/>
                <w:iCs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種，而且每一種結果發生的機會都相等，若某事件包含其中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種可能的結果，則我們說此事件發生的機率為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</w:t>
            </w:r>
            <w:r>
              <w:rPr>
                <w:i/>
                <w:i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-05 </w:t>
            </w:r>
            <w:r>
              <w:rPr>
                <w:sz w:val="16"/>
                <w:szCs w:val="16"/>
              </w:rPr>
              <w:t>能在具體情境中認識機率的概念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三、統計與機率  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機率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理解</w:t>
            </w:r>
            <w:r>
              <w:rPr>
                <w:sz w:val="16"/>
                <w:szCs w:val="16"/>
              </w:rPr>
              <w:t>若</w:t>
            </w:r>
            <w:r>
              <w:rPr>
                <w:sz w:val="16"/>
                <w:szCs w:val="16"/>
              </w:rPr>
              <w:t>一個實驗所有可能的結果共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理</w:t>
            </w:r>
            <w:r>
              <w:rPr>
                <w:sz w:val="16"/>
                <w:szCs w:val="16"/>
              </w:rPr>
              <w:t>解</w:t>
            </w:r>
            <w:r>
              <w:rPr>
                <w:sz w:val="16"/>
                <w:szCs w:val="16"/>
              </w:rPr>
              <w:t>一個實驗</w:t>
            </w:r>
            <w:r>
              <w:rPr>
                <w:sz w:val="16"/>
                <w:szCs w:val="16"/>
              </w:rPr>
              <w:t>中</w:t>
            </w:r>
            <w:r>
              <w:rPr>
                <w:sz w:val="16"/>
                <w:szCs w:val="16"/>
              </w:rPr>
              <w:t>，如果每一種結果發生的機會不是都相等時，就不能說每種結果發生的機率都是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理解進行一個實驗時，所有可能的結果共</w:t>
            </w:r>
            <w:r>
              <w:rPr>
                <w:i/>
                <w:iCs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種，而且每一種結果發生的機會都相等，若某事件包含其中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種可能的結果，則我們說此事件發生的機率為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利用樹狀圖列舉出一個實驗的所有可能發生的結果，進而求出某事件發生的機率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教育部審定 國中數學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下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)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文教事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數與量</w:t>
            </w:r>
            <w:r>
              <w:rPr>
                <w:sz w:val="16"/>
                <w:szCs w:val="16"/>
              </w:rPr>
              <w:t>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數的四則運算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最大公因數、最小公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自備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數與量</w:t>
            </w:r>
            <w:r>
              <w:rPr>
                <w:sz w:val="16"/>
                <w:szCs w:val="16"/>
              </w:rPr>
              <w:t>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比與比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平方根的運算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等差數列與等差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教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7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8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代數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一元一次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二元一次方程式的圖形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線型函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教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5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6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7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8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9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0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8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1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1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2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3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9-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-04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週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代數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乘法公式與多項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勾股定理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因式分解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一元二次方程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教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3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6-01-05T01:11:00Z</dcterms:modified>
  <cp:revision>11</cp:revision>
  <dc:subject/>
  <dc:title>台南市立後甲國中九十三學年度第一學期七年級「語文－國文」學習領域課程計畫</dc:title>
</cp:coreProperties>
</file>