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標楷體"/>
        </w:rPr>
        <w:t>澎湖縣立馬公國民中學</w:t>
      </w:r>
      <w:r>
        <w:rPr>
          <w:rFonts w:cs="標楷體"/>
        </w:rPr>
        <w:t>104</w:t>
      </w:r>
      <w:r>
        <w:rPr>
          <w:rFonts w:cs="標楷體"/>
        </w:rPr>
        <w:t>學年度第</w:t>
      </w:r>
      <w:r>
        <w:rPr>
          <w:rFonts w:cs="標楷體"/>
        </w:rPr>
        <w:t>2</w:t>
      </w:r>
      <w:r>
        <w:rPr>
          <w:rFonts w:cs="標楷體"/>
        </w:rPr>
        <w:t>學期</w:t>
      </w:r>
      <w:r>
        <w:rPr>
          <w:rFonts w:cs="標楷體"/>
          <w:u w:val="single"/>
        </w:rPr>
        <w:t xml:space="preserve">   九   </w:t>
      </w:r>
      <w:r>
        <w:rPr>
          <w:rFonts w:cs="標楷體"/>
        </w:rPr>
        <w:t>年級</w:t>
      </w:r>
      <w:r>
        <w:rPr>
          <w:rFonts w:cs="標楷體"/>
          <w:u w:val="single"/>
        </w:rPr>
        <w:t xml:space="preserve">  音樂 </w:t>
      </w:r>
      <w:r>
        <w:rPr>
          <w:rFonts w:cs="標楷體"/>
        </w:rPr>
        <w:t>學習領域課程計畫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一、     九       年級下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7069"/>
      </w:tblGrid>
      <w:tr>
        <w:trPr>
          <w:trHeight w:val="1918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對各宗教的認識與宗教藝術的鑑賞經驗，引發對不同文化與信仰的尊重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宗教音樂之源流與特色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宗教音樂之創作與呈現方式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各種宗教之儀式與崇拜音樂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演唱歌曲〈你鼓舞了我〉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吹奏直笛曲〈以馬內利求主降臨〉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宗教合唱音樂所用的譜表與譜號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蒐集各式宗教藝術與音樂之素材資料，進一步作為欣賞陶冶之用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民謠音樂風格與特色。</w:t>
            </w:r>
          </w:p>
          <w:p>
            <w:pPr>
              <w:pStyle w:val="Normal"/>
              <w:ind w:left="44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世界民謠—— 亞洲、美洲、歐洲的音樂民謠作品，感受各國民謠樂曲的表現方式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中音直笛吹奏〈綠袖子〉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唱〈夏日最後的玫瑰〉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世界音樂美學與精神。</w:t>
            </w:r>
          </w:p>
          <w:p>
            <w:pPr>
              <w:pStyle w:val="Normal"/>
              <w:ind w:left="44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世界音樂體會不同民族的音樂思維與生命價值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直笛吹奏〈島唄〉。</w:t>
            </w:r>
          </w:p>
          <w:p>
            <w:pPr>
              <w:pStyle w:val="Normal"/>
              <w:ind w:left="44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特殊音階並創作自己的特殊音階及創作曲。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三味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hamise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日本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尺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hakuhach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樂器演奏音色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拉維‧香卡演奏西塔琴之音樂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唱〈印倫情人〉。</w:t>
            </w:r>
          </w:p>
          <w:p>
            <w:pPr>
              <w:pStyle w:val="Normal"/>
              <w:ind w:left="44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賞非洲烏干達兒童合唱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ato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音樂，從中體會生命的價值與可貴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唱〈我要敬拜祢〉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拉丁美洲音樂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世界音樂資料並與全班分享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音樂家蕭邦生平事蹟及作品特色。</w:t>
            </w:r>
          </w:p>
          <w:p>
            <w:pPr>
              <w:pStyle w:val="Normal"/>
              <w:ind w:left="44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蕭邦作品離別曲的創作背景、風格及曲式；並比較與歌手陳珊妮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E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翻唱的〈離別曲〉之異同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離別曲音樂段落變化辨別曲式類型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五月天樂團成團歷程及創作音樂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中音直笛吹奏〈天使〉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〈今年夏天〉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儕共同製作「青春專輯」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蒐集資料並介紹音樂相關的職業類別。</w:t>
            </w:r>
          </w:p>
          <w:p>
            <w:pPr>
              <w:pStyle w:val="Normal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自發揮個人專長分工合作，全班舉辦班級音樂發表會，並廣邀師長或學弟妹與會聆聽。</w:t>
            </w:r>
          </w:p>
        </w:tc>
      </w:tr>
    </w:tbl>
    <w:p>
      <w:pPr>
        <w:pStyle w:val="Normal"/>
        <w:ind w:left="4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u w:val="single"/>
        </w:rPr>
        <w:t xml:space="preserve">      九     </w:t>
      </w:r>
      <w:r>
        <w:rPr>
          <w:rFonts w:ascii="標楷體" w:hAnsi="標楷體" w:cs="標楷體" w:eastAsia="標楷體"/>
          <w:sz w:val="32"/>
        </w:rPr>
        <w:t>年級下學期之各單元內涵分析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</w:rPr>
              <w:t>單元活動</w:t>
            </w:r>
            <w:r>
              <w:rPr>
                <w:rFonts w:ascii="標楷體" w:hAnsi="標楷體" w:cs="標楷體" w:eastAsia="標楷體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1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2/2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Cs w:val="20"/>
              </w:rPr>
              <w:t>辨識及描述各種藝術品內容、形式與媒體的特性。</w:t>
            </w:r>
          </w:p>
          <w:p>
            <w:pPr>
              <w:pStyle w:val="TextBody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tLeast" w:line="0"/>
              <w:ind w:left="-4" w:hanging="1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Cs w:val="20"/>
              </w:rPr>
              <w:t>了解文化權並能欣賞、包容文化差異。</w:t>
            </w:r>
          </w:p>
          <w:p>
            <w:pPr>
              <w:pStyle w:val="TextBody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Cs w:val="20"/>
              </w:rPr>
              <w:t>培養規劃及運用時間的能力。</w:t>
            </w:r>
          </w:p>
          <w:p>
            <w:pPr>
              <w:pStyle w:val="TextBody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Cs w:val="20"/>
              </w:rPr>
              <w:t>欣賞多元的生活文化，激發創意、美化生活。</w:t>
            </w:r>
          </w:p>
          <w:p>
            <w:pPr>
              <w:pStyle w:val="TextBody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能了解資訊科技在日常生活之應用。</w:t>
            </w:r>
          </w:p>
          <w:p>
            <w:pPr>
              <w:pStyle w:val="TextBody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Cs w:val="20"/>
              </w:rPr>
              <w:t>能操作及應用電腦多媒體設備。</w:t>
            </w:r>
          </w:p>
          <w:p>
            <w:pPr>
              <w:pStyle w:val="TextBody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Cs w:val="20"/>
              </w:rPr>
              <w:t>能利用搜尋引擎及搜尋技巧尋找合適的網路資源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題：宗教與藝術的交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：敬拜禮讚齊頌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各宗教發展源流及常用儀式音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道教儀式及其音樂呈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常用的傳統樂器類別與功能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教慶典相關之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道教發展歷史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道教儀式音樂使用之傳統樂器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音播放設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歷程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學生個人學習歷程記錄表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分組合作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隨堂記錄表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總結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認知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認識臺灣各主要宗教的音樂源流與特色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瞭解各種宗教音樂演唱與演奏之方式，認識各式宗教儀式音樂常用的樂器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情意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培養欣賞不同宗教音樂的興趣，並與生活連結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能認識與欣賞道教儀式音樂，瞭解其內容與功能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2/2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題：宗教與藝術的交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：敬拜禮讚齊頌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佛教音樂起源與「梵唄」之意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佛教音樂常用法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臺灣佛教音樂及其體裁（海潮音、鼓山調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代佛曲和傳統佛曲之不同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佛教發展歷史相關資料。</w:t>
            </w:r>
          </w:p>
          <w:p>
            <w:pPr>
              <w:pStyle w:val="Normal"/>
              <w:snapToGrid w:val="false"/>
              <w:spacing w:lineRule="atLeast" w:line="0"/>
              <w:ind w:right="11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佛教音樂常用法器之圖片。</w:t>
            </w:r>
          </w:p>
          <w:p>
            <w:pPr>
              <w:pStyle w:val="Normal"/>
              <w:snapToGrid w:val="false"/>
              <w:spacing w:lineRule="atLeast" w:line="0"/>
              <w:ind w:right="11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11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音播放設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生個人學習歷程記錄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分組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隨堂記錄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認識臺灣各主要宗教的音樂源流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瞭解各種宗教音樂演唱與演奏之方式，認識各式宗教儀式音樂的常用樂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培養欣賞不同宗教音樂的興趣，並與生活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認識與欣賞佛教儀式音樂，瞭解其內容與功能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/5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-1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-1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-1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-1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-1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-1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-1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-1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-1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題：宗教與藝術的交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：敬拜禮讚齊頌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西方宗教音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紐瑪譜、葛雷果聖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天主教儀式音樂發展源流和音樂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聖樂合唱譜號與人聲聲部之分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各類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譜號適用的人聲聲部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主教發展歷史相關資料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音播放設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歷程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學生個人學習歷程記錄表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分組合作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隨堂記錄表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總結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認知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瞭解各種宗教音樂演唱與演奏方式及其使用樂器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瞭解不同時期的西方宗教音樂所用的譜表、譜號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情意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培養欣賞不同宗教音樂的興趣，並與生活連結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能欣賞天主教儀式音樂，瞭解其內容與功能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6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/1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題：宗教與藝術的交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：敬拜禮讚齊頌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基督教儀式音樂發展源流和音樂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天主教、基督教音樂之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奏二部直笛曲〈以馬內利求主降臨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督教發展歷史相關資料。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音播放設備。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音直笛指法表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生個人學習歷程記錄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分組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隨堂記錄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瞭解各種宗教音樂演唱與演奏方式及其使用樂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瞭解不同時期的西方宗教音樂所用的譜表、譜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巧部分：能吹奏〈以馬內利求主降臨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培養欣賞不同宗教音樂的興趣，並與生活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欣賞及感受基督教音樂之美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3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/1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題：宗教與藝術的交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：敬拜禮讚齊頌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天主、基督教傳入臺灣的歷史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原住民創作之基督教詩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唱歌曲〈你鼓舞了我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「宗教音樂與藝術博覽」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主教、基督教在臺發展之相關資料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音播放設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歷程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學生個人學習歷程記錄表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分組合作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隨堂記錄表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總結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認知部分：藉由觀察和參與宗教相關活動與慶典，探索各種宗教音樂的功能與表現形式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技巧部分：能習唱歌曲〈你鼓舞了我〉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情意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培養欣賞不同宗教音樂的興趣，並與生活連結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能欣賞基督教音樂並感受其詞曲意涵，進而激發演唱與創作興趣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/26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服飾之美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題：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：世界民謠唱遊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世界民謠發展背景、創作表現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 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世界民謠風格及其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亞洲各國民謠：中國、印尼、韓國之特色及代表樂器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、印尼、韓國文化、風俗民情等相關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一根扁擔〉、〈蘇羅河流水〉、〈桔梗花〉音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音播放器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與單槍投影機或多媒體講桌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能認識世界民謠風格、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認識世界民謠的音樂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能部分：能欣賞世界民謠之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能體會世界民謠對各國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能體會世界民謠之不同文化特色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7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4/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服飾之美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題：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：世界民謠唱遊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美洲各國民謠：美國、夏威夷、墨西哥之特色及代表樂器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國、夏威夷、墨西哥文化、風俗民情等相關資料。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山南度〉、〈乘著馬車盪遊原野〉、〈珍重再見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音播放器設備。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與單槍投影機或多媒體講桌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能認識世界民謠風格、內涵。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認識世界民謠的音樂特色。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能部分：能欣賞世界民謠之特色。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能體會世界民謠對各國的影響。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能體會世界民謠之不同文化特色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4/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服飾之美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題：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：世界民謠唱遊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歐洲各國民謠之特色及代表樂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中音直笛吹奏英格蘭民謠〈綠袖子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國、法國、匈牙利、義大利文化、風俗民情等相關資料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奇異恩典〉、〈進軍進行曲〉、〈一起來唱歌〉、〈散塔露淇亞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音播放器設備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音直笛指法表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鋼琴或數位鋼琴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認識世界民謠風格、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認識世界民謠的音樂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欣賞世界民謠之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以中音直笛吹奏英格蘭民謠〈綠袖子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體會世界民謠對各國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體會世界民謠之不同文化特色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4/16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服飾之美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題：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：世界民謠唱遊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唱歌曲〈夏日最後的玫瑰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「音樂世界帝國遊戲」檢核先前課程所學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1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音播放器設備。</w:t>
            </w:r>
          </w:p>
          <w:p>
            <w:pPr>
              <w:pStyle w:val="Normal"/>
              <w:snapToGrid w:val="false"/>
              <w:spacing w:lineRule="atLeast" w:line="0"/>
              <w:ind w:right="1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曲伴奏譜。</w:t>
            </w:r>
          </w:p>
          <w:p>
            <w:pPr>
              <w:pStyle w:val="Normal"/>
              <w:snapToGrid w:val="false"/>
              <w:spacing w:lineRule="atLeast" w:line="0"/>
              <w:ind w:right="1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鋼琴或數位鋼琴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歷程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學生課堂參與度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單元學習活動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分組合作程度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隨堂表現紀錄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總結性評量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認知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能認識世界民謠風格、內涵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認識世界民謠的音樂特色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技能部分：能習唱歌曲〈夏日最後的玫瑰〉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情意部分：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能體會世界民謠對各國的影響。</w:t>
            </w:r>
          </w:p>
          <w:p>
            <w:pPr>
              <w:pStyle w:val="931025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能體會世界民謠之不同文化特色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7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4/23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服飾之美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題：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：音樂奇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本音樂發展源流及各種傳統樂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本雅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本沖繩音階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奏中音直笛曲〈島唄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音樂與日本音樂之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本傳統樂器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越天樂〉、〈島唄〉音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音直笛指法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音播放器設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學生個人在課堂討論與發表的參與度。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隨堂表現記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能說出日本音樂特色。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認識日本傳統樂器。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瞭解〈島唄〉創作背景。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能說出非洲、日本、印度傳統樂器之聲音特色。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能吹奏直笛曲〈島唄〉。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體會世界音樂之音樂美學。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從世界音樂欣賞與體驗中發掘美感，提升對美的敏銳度，並進而落實於個人生活之美感追求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4/3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服飾之美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題：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：音樂奇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印度音樂特色及歷史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印度傳統樂器（西塔琴、塔布拉手鼓、剎羅琴）及其之於印度音樂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唱歌曲〈印倫情人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度音樂相關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度傳統樂器圖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帕拉斯卡菲之歌〉音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音播放器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曲伴奏譜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學生個人在課堂討論與發表的參與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隨堂表現記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瞭解印度音樂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能說出西塔琴、塔布拉手鼓及剎羅琴之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能部分：能習唱歌曲〈印倫情人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體會各民族透過音樂表達對生命情懷與自然哲學之觀照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瞭解世界音樂特色，體會其藝術之美及歷史價值，養成欣賞藝術的興趣與習慣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5/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服飾之美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題：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：音樂奇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非洲音樂美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「節奏」及「鼓」對非洲民族生活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非洲各種傳統樂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唱歌曲〈我要敬拜祢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拉丁美洲音樂特色，並欣賞拉丁美洲音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洲傳統樂器圖片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在神的庭宇中跳舞〉、〈我要敬拜祢〉音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音播放器設備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曲伴奏譜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生個人在課堂討論與發表的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隨堂表現記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說出非洲、拉丁美洲音樂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說出「節奏」與「鼓」之於非洲音樂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說出非洲鼓演奏方式、聲音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部分：習唱〈我要敬拜祢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體會從世界音樂欣賞與體驗中發掘美感，提升對美的敏銳度，並進而落實於個人生活之美感追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體會世界音樂特質、藝術的美及歷史價值，養成欣賞藝術的興趣與習慣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8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5/1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服飾之美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題：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：音樂奇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世界上的著名的音樂，使之與學生之間的距離縮短，激起學生願意聆賞該民族音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該民族之音樂發表學生回家查詢各民族音樂的資料分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音樂相關資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生個人在課堂討論與發表的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隨堂表現記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感受世界音樂之美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體會從世界音樂欣賞與體驗中發掘美感，提升對美的敏銳度，並進而落實於個人生活之美感追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體會世界音樂特質、藝術的美及歷史價值，養成欣賞藝術的興趣與習慣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5/21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題：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：青春驪歌‧夢想展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蕭邦生平事蹟、音樂風格及代表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歌手陳珊妮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E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翻唱的〈離別曲〉和蕭邦「離別曲」作品之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奏中音直笛曲〈天使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蕭邦生平及作品，以多媒體形式製作介紹以便呈現。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珊妮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翻唱之〈離別曲〉相關資料。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天樂團資訊。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天使〉音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音播放設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學生個人在課堂討論與發表的參與度。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隨堂表現記錄。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認識音樂家蕭邦的生平及作品特色。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認識蕭邦作品「離別曲」風格特色、曲式；並比較與歌手陳珊妮翻唱的〈離別曲〉之異同。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認識五月天樂團及其創作理念。　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能部分：吹奏中音直笛曲〈天使〉。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感部分：能欣賞蕭邦「離別曲」及陳珊妮演唱之〈離別曲〉音樂美感，進而提高個人對美的鑑賞能力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2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5/28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及運用時間的能力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題：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：青春驪歌‧夢想展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歌曲〈今年夏天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青春專輯」之前置作業準備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ap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〈今年夏天〉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音播放設備。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歌曲伴奏譜。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類專輯圖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生個人在課堂討論與發表的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隨堂表現記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演唱歌曲〈今年夏天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分組製作青春專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感部分：能在告別國中生涯前，對陪伴自己國中時期的同學及師長說出感謝或讚美的話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9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6/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題：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：青春驪歌‧夢想展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項音樂職業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個人生涯規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ap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aps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、新興音樂職業相關資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生個人在課堂討論與發表的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隨堂表現記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分組製作青春專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蒐集資料後，介紹與音樂相關的職業類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感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在告別國中生涯前，對陪伴自己國中時期的同學及師長說出感謝或讚美的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對自己未來生涯發展有所認識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6/1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題：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：青春驪歌‧夢想展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籌備音樂會的行政工作、演出注意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班級惜別音樂會及上臺演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ap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籌備事項資訊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生個人在課堂討論與發表的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隨堂表現記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部分：能依個別專長分工合作，辦理班級音樂發表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感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在告別國中生涯前，對陪伴自己國中時期的同學及師長說出感謝或讚美的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對自己未來生涯發展有所認識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華康中明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4:00Z</dcterms:created>
  <dc:creator>教務處 14</dc:creator>
  <dc:description/>
  <cp:keywords/>
  <dc:language>en-US</dc:language>
  <cp:lastModifiedBy>教務處</cp:lastModifiedBy>
  <cp:lastPrinted>2006-07-21T17:52:00Z</cp:lastPrinted>
  <dcterms:modified xsi:type="dcterms:W3CDTF">2015-12-31T02:52:00Z</dcterms:modified>
  <cp:revision>18</cp:revision>
  <dc:subject/>
  <dc:title>台南市立後甲國中九十三學年度第一學期七年級「語文－國文」學習領域課程計畫</dc:title>
</cp:coreProperties>
</file>