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澎湖縣立馬公國民中學</w:t>
      </w:r>
      <w:r>
        <w:rPr/>
        <w:t>104</w:t>
      </w:r>
      <w:r>
        <w:rPr/>
        <w:t>學年度第</w:t>
      </w:r>
      <w:r>
        <w:rPr/>
        <w:t>2</w:t>
      </w:r>
      <w:r>
        <w:rPr/>
        <w:t>學期</w:t>
      </w:r>
      <w:r>
        <w:rPr>
          <w:u w:val="single"/>
        </w:rPr>
        <w:t xml:space="preserve"> 九 </w:t>
      </w:r>
      <w:r>
        <w:rPr/>
        <w:t>年級</w:t>
      </w:r>
      <w:r>
        <w:rPr>
          <w:u w:val="single"/>
        </w:rPr>
        <w:t xml:space="preserve"> 表演藝術 </w:t>
      </w:r>
      <w:r>
        <w:rPr/>
        <w:t>學習領域課程計畫</w:t>
      </w:r>
    </w:p>
    <w:p>
      <w:pPr>
        <w:pStyle w:val="Normal"/>
        <w:rPr>
          <w:rFonts w:eastAsia="標楷體" w:cs="Arial"/>
          <w:sz w:val="32"/>
          <w:u w:val="single"/>
        </w:rPr>
      </w:pPr>
      <w:r>
        <w:rPr>
          <w:rFonts w:cs="Arial" w:eastAsia="標楷體"/>
          <w:sz w:val="32"/>
          <w:u w:val="single"/>
        </w:rPr>
        <w:t>一、     九        年級下學期之學習目標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560"/>
      </w:tblGrid>
      <w:tr>
        <w:trPr>
          <w:trHeight w:val="191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瞭解古代希臘人在敬天畏神的觀念影響下，進而發展出戲劇活動的歷程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學習西方戲劇的劇場元素，以及其和現代相近似的藝術活動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對</w:t>
            </w:r>
            <w:r>
              <w:rPr>
                <w:rFonts w:ascii="新細明體;PMingLiU" w:hAnsi="新細明體;PMingLiU" w:cs="新細明體;PMingLiU"/>
              </w:rPr>
              <w:t>臺</w:t>
            </w:r>
            <w:r>
              <w:rPr>
                <w:rFonts w:ascii="新細明體;PMingLiU" w:hAnsi="新細明體;PMingLiU" w:cs="新細明體;PMingLiU"/>
              </w:rPr>
              <w:t>灣傳統藝術活動的深刻認識與體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藉由舞蹈即興練習，達到體驗舞蹈的目的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透過親身體驗舞蹈的過程進行自我身體探索，包括瞭解身體動作極限、自身動作慣性以及自己與他人的不同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充分瞭解自我並能掌握特色，展現自己的優點。</w:t>
            </w:r>
          </w:p>
          <w:p>
            <w:pPr>
              <w:pStyle w:val="Normal"/>
              <w:ind w:left="240" w:hanging="24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團體練習過程中學習如何與他人進行良好溝通，並思考如何使參與者均能展現自身特點，卻又同時維持整體和諧性，培養學生之間的默契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透過舞蹈即興練習，瞭解舞蹈中「時間」、「空間」、「流動」、「重量」等基本元素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瞭解因為不斷追求突破創新，現今表演藝術有了迥異以往的多元新面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如今的表演藝術創作型態，產生許多新的理解和詮釋方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知藝術家雖透過「拼貼」手法及運用「跨界」觀念創作，但仍緊扣表演藝術本質及內涵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以開闊的心胸及眼界面對不同型態的表演藝術作品，使生命更為充實。</w:t>
            </w:r>
          </w:p>
          <w:p>
            <w:pPr>
              <w:pStyle w:val="Normal"/>
              <w:ind w:left="44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 xml:space="preserve">    九        </w:t>
      </w:r>
      <w:r>
        <w:rPr>
          <w:rFonts w:eastAsia="標楷體"/>
          <w:sz w:val="32"/>
        </w:rPr>
        <w:t>年級下</w:t>
      </w:r>
      <w:r>
        <w:rPr/>
        <w:t>學期之各單元內涵分析</w:t>
      </w:r>
    </w:p>
    <w:tbl>
      <w:tblPr>
        <w:tblW w:w="14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6"/>
        <w:gridCol w:w="3345"/>
        <w:gridCol w:w="17"/>
        <w:gridCol w:w="7"/>
        <w:gridCol w:w="3800"/>
        <w:gridCol w:w="7"/>
        <w:gridCol w:w="658"/>
        <w:gridCol w:w="6"/>
        <w:gridCol w:w="2042"/>
        <w:gridCol w:w="1846"/>
        <w:gridCol w:w="1195"/>
      </w:tblGrid>
      <w:tr>
        <w:trPr>
          <w:tblHeader w:val="true"/>
          <w:trHeight w:val="5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新細明體;PMingLiU" w:hAnsi="新細明體;PMingLiU" w:eastAsia="新細明體;PMingLiU" w:cs="Arial"/>
                <w:sz w:val="2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4"/>
              </w:rPr>
              <w:t>週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施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期間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firstLine="20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領域及議題能力指標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主題或</w:t>
            </w:r>
            <w:r>
              <w:rPr>
                <w:rFonts w:ascii="新細明體;PMingLiU" w:hAnsi="新細明體;PMingLiU" w:cs="Arial"/>
                <w:sz w:val="20"/>
              </w:rPr>
              <w:t>單元活動</w:t>
            </w:r>
            <w:r>
              <w:rPr>
                <w:rFonts w:ascii="新細明體;PMingLiU" w:hAnsi="新細明體;PMingLiU" w:cs="Arial"/>
                <w:sz w:val="20"/>
              </w:rPr>
              <w:t>內容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 w:before="120" w:after="120"/>
              <w:ind w:left="120" w:right="120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使用教材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評量方法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/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2/13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準備週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/1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2/20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兩性教育】【環境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兩性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兩性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1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教師講述一至二則希臘神話故事，也可請學生發表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教師播放希臘神話電影情節片段，並簡單介紹神話人物，引起學生興趣。</w:t>
            </w:r>
            <w:r>
              <w:rPr>
                <w:bCs/>
                <w:sz w:val="18"/>
                <w:szCs w:val="18"/>
              </w:rPr>
              <w:br/>
              <w:t>3.</w:t>
            </w:r>
            <w:r>
              <w:rPr>
                <w:bCs/>
                <w:sz w:val="18"/>
                <w:szCs w:val="18"/>
              </w:rPr>
              <w:t>介紹希臘神話中的酒神、酒神節。</w:t>
            </w:r>
            <w:r>
              <w:rPr>
                <w:bCs/>
                <w:sz w:val="18"/>
                <w:szCs w:val="18"/>
              </w:rPr>
              <w:br/>
              <w:t>4.</w:t>
            </w:r>
            <w:r>
              <w:rPr>
                <w:bCs/>
                <w:sz w:val="18"/>
                <w:szCs w:val="18"/>
              </w:rPr>
              <w:t>介紹希臘悲劇、喜劇及其代表作品。</w:t>
            </w:r>
            <w:r>
              <w:rPr>
                <w:bCs/>
                <w:sz w:val="18"/>
                <w:szCs w:val="18"/>
              </w:rPr>
              <w:br/>
              <w:t>5.</w:t>
            </w:r>
            <w:r>
              <w:rPr>
                <w:bCs/>
                <w:sz w:val="18"/>
                <w:szCs w:val="18"/>
              </w:rPr>
              <w:t>介紹古希臘的劇場藝術。</w:t>
            </w:r>
            <w:r>
              <w:rPr>
                <w:bCs/>
                <w:sz w:val="18"/>
                <w:szCs w:val="18"/>
              </w:rPr>
              <w:br/>
              <w:t>6.</w:t>
            </w:r>
            <w:r>
              <w:rPr>
                <w:bCs/>
                <w:sz w:val="18"/>
                <w:szCs w:val="18"/>
              </w:rPr>
              <w:t>教師說明古希臘戲劇中各種面具之代表意義。並請學生發揮創意繪製面具後，戴上面具演出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希臘神話故事及相關影音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希臘悲喜劇資料。</w:t>
            </w:r>
            <w:r>
              <w:rPr>
                <w:bCs/>
                <w:sz w:val="18"/>
                <w:szCs w:val="18"/>
              </w:rPr>
              <w:br/>
              <w:t>3.</w:t>
            </w:r>
            <w:r>
              <w:rPr>
                <w:bCs/>
                <w:sz w:val="18"/>
                <w:szCs w:val="18"/>
              </w:rPr>
              <w:t>各類繪畫媒材（水彩、麥克筆等）、空白面具。</w:t>
            </w:r>
            <w:r>
              <w:rPr>
                <w:bCs/>
                <w:sz w:val="18"/>
                <w:szCs w:val="18"/>
              </w:rPr>
              <w:br/>
              <w:t>4.</w:t>
            </w:r>
            <w:r>
              <w:rPr>
                <w:bCs/>
                <w:sz w:val="18"/>
                <w:szCs w:val="18"/>
              </w:rPr>
              <w:t>影音播放設備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認知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認識西方戲劇起源於古希臘劇場的酒神祭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瞭解古希臘劇場的劇場藝術，如：面具、歌隊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技能部分：蒐集關於自己在創作活動中負責的工作內容之相關資料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情意部分：體會古今表演敬天為神活動所表現及欲訴求的情感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社會學習領域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語文學習領域</w:t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/2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2/27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兩性教育】【環境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兩性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兩性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1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教師說明古希臘戲劇表演中的「歌隊」重要性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教師播放現代詩歌朗誦的影片讓學生觀摩，並發下該首詩。</w:t>
            </w:r>
            <w:r>
              <w:rPr>
                <w:bCs/>
                <w:sz w:val="18"/>
                <w:szCs w:val="18"/>
              </w:rPr>
              <w:br/>
              <w:t>3.</w:t>
            </w:r>
            <w:r>
              <w:rPr>
                <w:bCs/>
                <w:sz w:val="18"/>
                <w:szCs w:val="18"/>
              </w:rPr>
              <w:t>學生分組討論詩中意涵及表現方式。</w:t>
            </w:r>
            <w:r>
              <w:rPr>
                <w:bCs/>
                <w:sz w:val="18"/>
                <w:szCs w:val="18"/>
              </w:rPr>
              <w:br/>
              <w:t>4.</w:t>
            </w:r>
            <w:r>
              <w:rPr>
                <w:bCs/>
                <w:sz w:val="18"/>
                <w:szCs w:val="18"/>
              </w:rPr>
              <w:t>教師介紹各種詩歌朗誦技巧（合誦、輪誦、疊誦、滾誦等），並請學生適時將技巧融入表演。</w:t>
            </w:r>
            <w:r>
              <w:rPr>
                <w:bCs/>
                <w:sz w:val="18"/>
                <w:szCs w:val="18"/>
              </w:rPr>
              <w:br/>
              <w:t>5.</w:t>
            </w:r>
            <w:r>
              <w:rPr>
                <w:bCs/>
                <w:sz w:val="18"/>
                <w:szCs w:val="18"/>
              </w:rPr>
              <w:t>分組上臺呈現，其他組發表觀後感及修改建議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古希臘戲劇相關資料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歌隊、現代詩歌朗誦的相關資料。</w:t>
            </w:r>
            <w:r>
              <w:rPr>
                <w:bCs/>
                <w:sz w:val="18"/>
                <w:szCs w:val="18"/>
              </w:rPr>
              <w:br/>
              <w:t>3.</w:t>
            </w:r>
            <w:r>
              <w:rPr>
                <w:bCs/>
                <w:sz w:val="18"/>
                <w:szCs w:val="18"/>
              </w:rPr>
              <w:t>現代詩歌朗誦的影片</w:t>
            </w:r>
            <w:r>
              <w:rPr>
                <w:bCs/>
                <w:sz w:val="18"/>
                <w:szCs w:val="18"/>
              </w:rPr>
              <w:br/>
              <w:t>4.</w:t>
            </w:r>
            <w:r>
              <w:rPr>
                <w:bCs/>
                <w:sz w:val="18"/>
                <w:szCs w:val="18"/>
              </w:rPr>
              <w:t>影音播放設備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認知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瞭解古希臘劇場的劇場藝術，如：面具、歌隊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學習現代詩歌朗誦的呈現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技能部分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蒐集關於自己在創作活動中負責的工作內容之相關資料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練習創作現代詩歌朗誦及臺灣傳統藝術的演出類型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情意部分：體會古今表演敬天為神活動所表現及欲訴求的情感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然與生活科技學習領域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綜合活動學習領域</w:t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/2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3/5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兩性教育】【環境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兩性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兩性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1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教師分享自己參與廟會活動的經驗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教師請學生分享是否曾參加廟會活動或看過藝陣表演，並說明其表演內容及演出地點。</w:t>
            </w:r>
            <w:r>
              <w:rPr>
                <w:bCs/>
                <w:sz w:val="18"/>
                <w:szCs w:val="18"/>
              </w:rPr>
              <w:br/>
              <w:t>3.</w:t>
            </w:r>
            <w:r>
              <w:rPr>
                <w:bCs/>
                <w:sz w:val="18"/>
                <w:szCs w:val="18"/>
              </w:rPr>
              <w:t>介紹媽祖遶境、電音三太子等臺灣廟會活動。</w:t>
            </w:r>
            <w:r>
              <w:rPr>
                <w:bCs/>
                <w:sz w:val="18"/>
                <w:szCs w:val="18"/>
              </w:rPr>
              <w:br/>
              <w:t>4.</w:t>
            </w:r>
            <w:r>
              <w:rPr>
                <w:bCs/>
                <w:sz w:val="18"/>
                <w:szCs w:val="18"/>
              </w:rPr>
              <w:t>介紹各種藝陣類型（如：車鼓陣、八家將、宋江陣等）及其表演內涵、特色。</w:t>
            </w:r>
            <w:r>
              <w:rPr>
                <w:bCs/>
                <w:sz w:val="18"/>
                <w:szCs w:val="18"/>
              </w:rPr>
              <w:br/>
              <w:t>5.</w:t>
            </w:r>
            <w:r>
              <w:rPr>
                <w:bCs/>
                <w:sz w:val="18"/>
                <w:szCs w:val="18"/>
              </w:rPr>
              <w:t>教師將全班分組進行「藝陣初體驗」活動。</w:t>
            </w:r>
            <w:r>
              <w:rPr>
                <w:bCs/>
                <w:sz w:val="18"/>
                <w:szCs w:val="18"/>
              </w:rPr>
              <w:br/>
              <w:t>6.</w:t>
            </w:r>
            <w:r>
              <w:rPr>
                <w:bCs/>
                <w:sz w:val="18"/>
                <w:szCs w:val="18"/>
              </w:rPr>
              <w:t>學生討論、決定模仿的藝陣並各自練習。</w:t>
            </w:r>
            <w:r>
              <w:rPr>
                <w:bCs/>
                <w:sz w:val="18"/>
                <w:szCs w:val="18"/>
              </w:rPr>
              <w:br/>
              <w:t>7.</w:t>
            </w:r>
            <w:r>
              <w:rPr>
                <w:bCs/>
                <w:sz w:val="18"/>
                <w:szCs w:val="18"/>
              </w:rPr>
              <w:t>各組輪流上臺表演，教師鼓勵其他學生分享觀後感。</w:t>
            </w:r>
            <w:r>
              <w:rPr>
                <w:bCs/>
                <w:sz w:val="18"/>
                <w:szCs w:val="18"/>
              </w:rPr>
              <w:br/>
              <w:t>8.</w:t>
            </w:r>
            <w:r>
              <w:rPr>
                <w:bCs/>
                <w:sz w:val="18"/>
                <w:szCs w:val="18"/>
              </w:rPr>
              <w:t>教師請學生利用課餘時間蒐集下堂課「藝陣嘉年華」活動所需資料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廟會活動和藝陣的相關資料、影片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影音播放設備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認知部分：認識臺灣傳統民俗藝術及藝陣類型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技能部分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學習欣賞生活周遭所見的臺灣傳統藝術活動演出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蒐集關於自己在創作活動中負責的工作內容之相關資料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練習創作現代詩歌朗誦及臺灣傳統藝術的演出類型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情意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體會古今表演敬天為神活動中所表現的訴求情感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能欣賞並深切體會不同類型的臺灣傳統民俗藝術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然與生活科技學習領域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綜合活動學習領域</w:t>
            </w:r>
          </w:p>
        </w:tc>
      </w:tr>
      <w:tr>
        <w:trPr>
          <w:trHeight w:val="598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3/12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兩性教育】【環境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兩性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兩性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1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各組討論所蒐集之藝陣資料，決定表演內容及組員工作分配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教師請各組上臺報告工作進度。</w:t>
            </w:r>
            <w:r>
              <w:rPr>
                <w:bCs/>
                <w:sz w:val="18"/>
                <w:szCs w:val="18"/>
              </w:rPr>
              <w:br/>
              <w:t>3.</w:t>
            </w:r>
            <w:r>
              <w:rPr>
                <w:bCs/>
                <w:sz w:val="18"/>
                <w:szCs w:val="18"/>
              </w:rPr>
              <w:t>「藝陣嘉年華」表演排練，教師可視情況給予學生指導及修正表演內容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影音播放設備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認知部分：認識臺灣傳統民俗藝術及藝陣類型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技能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蒐集關於自己在創作活動中負責的工作內容之相關資料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練習創作現代詩歌朗誦及臺灣傳統藝術的演出類型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情意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體會古今表演敬天為神活動中所表現的訴求情感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能欣賞並深切體會不同類型的臺灣傳統民俗藝術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然與生活科技學習領域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綜合活動學習領域</w:t>
            </w:r>
          </w:p>
        </w:tc>
      </w:tr>
      <w:tr>
        <w:trPr>
          <w:trHeight w:val="5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1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3/19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兩性教育】【環境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兩性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兩性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1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接續上堂課內容，各組準備演出所需道具及裝備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「藝陣嘉年華」表演呈現。</w:t>
            </w:r>
            <w:r>
              <w:rPr>
                <w:bCs/>
                <w:sz w:val="18"/>
                <w:szCs w:val="18"/>
              </w:rPr>
              <w:br/>
              <w:t>3.</w:t>
            </w:r>
            <w:r>
              <w:rPr>
                <w:bCs/>
                <w:sz w:val="18"/>
                <w:szCs w:val="18"/>
              </w:rPr>
              <w:t>各組發表其他組別表演的優點，以及覺得可以改進的地方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播放學生呈現藝陣及攝錄影所需的器材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認知部分：認識臺灣傳統民俗藝術及藝陣類型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技能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蒐集關於自己在創作活動中負責的工作內容之相關資料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練習創作現代詩歌朗誦及臺灣傳統藝術的演出類型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情意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體會古今表演敬天為神活動中所表現的訴求情感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能欣賞並深切體會不同類型的臺灣傳統民俗藝術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語文學習領域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綜合活動學習領域</w:t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2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3/26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兩性教育】【環境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兩性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教師播放自己印象最為深刻的戰爭相關情節片段，並說明原因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請學生發表蒐集的本世紀戰爭新聞（包括戰爭的地點、原因、結果及影響），以及曾看過以戰爭為主的電影或戲劇名稱（包括簡單情節、印象深刻的原因及感受）。</w:t>
            </w:r>
            <w:r>
              <w:rPr>
                <w:bCs/>
                <w:sz w:val="18"/>
                <w:szCs w:val="18"/>
              </w:rPr>
              <w:br/>
              <w:t>3.</w:t>
            </w:r>
            <w:r>
              <w:rPr>
                <w:bCs/>
                <w:sz w:val="18"/>
                <w:szCs w:val="18"/>
              </w:rPr>
              <w:t>教師說明當今人們對於戰爭乃至各種紛爭的表達方式如：歌唱、演講、靜坐、集會遊行或是戲劇演出等。</w:t>
            </w:r>
            <w:r>
              <w:rPr>
                <w:bCs/>
                <w:sz w:val="18"/>
                <w:szCs w:val="18"/>
              </w:rPr>
              <w:br/>
              <w:t>4.</w:t>
            </w:r>
            <w:r>
              <w:rPr>
                <w:bCs/>
                <w:sz w:val="18"/>
                <w:szCs w:val="18"/>
              </w:rPr>
              <w:t>教師請學生踴躍發表對這些表達方式的看法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以戰爭為主題的戲劇或電影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影音播放設備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認知部分：認識民眾劇場的理念及表達手法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情意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體會民眾劇場中所表現的訴求情感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能欣賞並深切體會不同類型的劇場形式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語文學習領域</w:t>
            </w:r>
          </w:p>
        </w:tc>
      </w:tr>
      <w:tr>
        <w:trPr>
          <w:trHeight w:val="18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2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4/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兩性教育】【環境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兩性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教師介紹民眾劇場內涵與表演形式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認識臺灣海筆子及其作品《泛</w:t>
            </w:r>
            <w:r>
              <w:rPr>
                <w:bCs/>
                <w:sz w:val="18"/>
                <w:szCs w:val="18"/>
              </w:rPr>
              <w:t>YAPONIA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──</w:t>
            </w:r>
            <w:r>
              <w:rPr>
                <w:bCs/>
                <w:sz w:val="18"/>
                <w:szCs w:val="18"/>
              </w:rPr>
              <w:t>摸彩比丘尼譚》；差事劇團及其作品《亞洲的吶喊三──夢迴亞洲街》。</w:t>
            </w:r>
            <w:r>
              <w:rPr>
                <w:bCs/>
                <w:sz w:val="18"/>
                <w:szCs w:val="18"/>
              </w:rPr>
              <w:br/>
              <w:t>3.</w:t>
            </w:r>
            <w:r>
              <w:rPr>
                <w:bCs/>
                <w:sz w:val="18"/>
                <w:szCs w:val="18"/>
              </w:rPr>
              <w:t>介紹帳篷劇內涵與表演形式。</w:t>
            </w:r>
            <w:r>
              <w:rPr>
                <w:bCs/>
                <w:sz w:val="18"/>
                <w:szCs w:val="18"/>
              </w:rPr>
              <w:br/>
              <w:t>4.</w:t>
            </w:r>
            <w:r>
              <w:rPr>
                <w:bCs/>
                <w:sz w:val="18"/>
                <w:szCs w:val="18"/>
              </w:rPr>
              <w:t>教師將全班分組，進行「衝突塑像劇場」活動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民眾劇場、帳篷劇介紹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教師手冊中的相關資料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認知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認識民眾劇場的理念及表達手法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認識戲劇大師奧古斯都‧波瓦及被壓迫者劇場的形式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技能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學習欣賞生活周遭所見的民眾劇場演出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能運用自己的肢體和聲音進行表演創作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情意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體會民眾劇場中所表現的訴求情感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能欣賞並深切體會不同類型的劇場形式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次段考</w:t>
            </w:r>
          </w:p>
        </w:tc>
      </w:tr>
      <w:tr>
        <w:trPr>
          <w:trHeight w:val="605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4/9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兩性教育】【環境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兩性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教師說明一人一故事劇場內涵與表演形式，並介紹知了劇團、有你劇團及其作品《夢電影公園》及《家</w:t>
            </w:r>
            <w:r>
              <w:rPr>
                <w:bCs/>
                <w:sz w:val="18"/>
                <w:szCs w:val="18"/>
              </w:rPr>
              <w:t>+</w:t>
            </w:r>
            <w:r>
              <w:rPr>
                <w:bCs/>
                <w:sz w:val="18"/>
                <w:szCs w:val="18"/>
              </w:rPr>
              <w:t>枷》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教師說明行動劇內涵與表演形式，並介紹瘋戲樂工作室及其作品《寶島歌舞──行動音樂劇》。</w:t>
            </w:r>
            <w:r>
              <w:rPr>
                <w:bCs/>
                <w:sz w:val="18"/>
                <w:szCs w:val="18"/>
              </w:rPr>
              <w:br/>
              <w:t>3.</w:t>
            </w:r>
            <w:r>
              <w:rPr>
                <w:bCs/>
                <w:sz w:val="18"/>
                <w:szCs w:val="18"/>
              </w:rPr>
              <w:t>教師將全班分組，各組以生活中經常出現的場景為主題，排練一段短劇。</w:t>
            </w:r>
            <w:r>
              <w:rPr>
                <w:bCs/>
                <w:sz w:val="18"/>
                <w:szCs w:val="18"/>
              </w:rPr>
              <w:br/>
              <w:t>4.</w:t>
            </w:r>
            <w:r>
              <w:rPr>
                <w:bCs/>
                <w:sz w:val="18"/>
                <w:szCs w:val="18"/>
              </w:rPr>
              <w:t>每組輪流上臺呈現，其他人分享觀後感並適時給予回饋。</w:t>
            </w:r>
            <w:r>
              <w:rPr>
                <w:bCs/>
                <w:sz w:val="18"/>
                <w:szCs w:val="18"/>
              </w:rPr>
              <w:br/>
              <w:t>5.</w:t>
            </w:r>
            <w:r>
              <w:rPr>
                <w:bCs/>
                <w:sz w:val="18"/>
                <w:szCs w:val="18"/>
              </w:rPr>
              <w:t>教師將全班分組，請學生利用課餘時間決定下堂課行動劇主題、表演內容以及所需道具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一人一故事劇場、行動劇介紹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教師手冊中的相關資料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認知部分：認識一人一故事劇場及行動劇的表達方式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技能部分：蒐集關於自己在創作活動中負責的工作內容之相關資料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情意部分：能欣賞並深切體會不同類型的劇場形式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語文學習領域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綜合活動學習領域</w:t>
            </w:r>
          </w:p>
        </w:tc>
      </w:tr>
      <w:tr>
        <w:trPr>
          <w:trHeight w:val="51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1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4/16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兩性教育】【環境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兩性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各組彩排「我的校園行動劇」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各組準備演出所需道具或裝備。</w:t>
            </w:r>
            <w:r>
              <w:rPr>
                <w:bCs/>
                <w:sz w:val="18"/>
                <w:szCs w:val="18"/>
              </w:rPr>
              <w:br/>
              <w:t>3.</w:t>
            </w:r>
            <w:r>
              <w:rPr>
                <w:bCs/>
                <w:sz w:val="18"/>
                <w:szCs w:val="18"/>
              </w:rPr>
              <w:t>各組輪流上臺呈現，其他人分享觀後感並適時給予回饋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播放學生呈現行動劇及攝錄影所需的器材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技能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蒐集關於自己在創作活動中負責的工作內容之相關資料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練習創作表達訴求議題的行動劇作品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情意部分：能欣賞並深切體會不同類型的劇場形式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然與生活科技學習領域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綜合活動學習領域</w:t>
            </w:r>
          </w:p>
        </w:tc>
      </w:tr>
      <w:tr>
        <w:trPr>
          <w:trHeight w:val="43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1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4/23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兩性教育】【環境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兩性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兩性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1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教師播放一段關於「舞蹈即興」的影片，說明其表演形式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介紹「接觸即興之父」史提夫‧派克斯頓個人生平與主張。</w:t>
            </w:r>
            <w:r>
              <w:rPr>
                <w:bCs/>
                <w:sz w:val="18"/>
                <w:szCs w:val="18"/>
              </w:rPr>
              <w:br/>
              <w:t>3.</w:t>
            </w:r>
            <w:r>
              <w:rPr>
                <w:bCs/>
                <w:sz w:val="18"/>
                <w:szCs w:val="18"/>
              </w:rPr>
              <w:t>教師將全班分組，進行課堂活動「在黑暗中漫舞」。教師親自示範或以影片說明，指導學生依序展開肢體，與自身對話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舞蹈即興相關介紹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教師手冊中的相關資料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認知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認識自己，探索自身肢體動作的可能性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察覺自身的慣性，並思考如何與他人協調互動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情意部分：能誠實面對真實的自己，建立信心，並敞開心胸恣意舞動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綜合活動學習領域</w:t>
            </w:r>
          </w:p>
        </w:tc>
      </w:tr>
      <w:tr>
        <w:trPr>
          <w:trHeight w:val="37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2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4/30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兩性教育】【環境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兩性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兩性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1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介紹瑪莎‧葛蘭姆個人生平、舞蹈主張及著名作品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複習現代舞表演形式及發展流變。</w:t>
            </w:r>
            <w:r>
              <w:rPr>
                <w:bCs/>
                <w:sz w:val="18"/>
                <w:szCs w:val="18"/>
              </w:rPr>
              <w:br/>
              <w:t>3.</w:t>
            </w:r>
            <w:r>
              <w:rPr>
                <w:bCs/>
                <w:sz w:val="18"/>
                <w:szCs w:val="18"/>
              </w:rPr>
              <w:t>教師將全班分組，進行課堂活動「圓的想像」、「圓在其中」、「我與空間的關係」。提示學生肢體的可動關節皆能控制運作，亦可嘗試運用較為特別的部位畫圓。</w:t>
            </w:r>
            <w:r>
              <w:rPr>
                <w:bCs/>
                <w:sz w:val="18"/>
                <w:szCs w:val="18"/>
              </w:rPr>
              <w:br/>
              <w:t>4.</w:t>
            </w:r>
            <w:r>
              <w:rPr>
                <w:bCs/>
                <w:sz w:val="18"/>
                <w:szCs w:val="18"/>
              </w:rPr>
              <w:t>教師可親自示範或以影片說明，指導學生藉活動探索肢體柔軟度，以及訓練對自我身體的掌控力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現代舞相關介紹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教師手冊中的相關資料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認知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認識自己，探索自身肢體動作的可能性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察覺自身的慣性，並思考如何與他人協調互動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情意部分：能誠實面對真實的自己，建立信心，並敞開心胸恣意舞動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綜合活動學習領域</w:t>
            </w:r>
          </w:p>
        </w:tc>
      </w:tr>
      <w:tr>
        <w:trPr>
          <w:trHeight w:val="367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5/7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兩性教育】【環境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兩性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兩性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1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介紹接觸即興呈現方式及表演要點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介紹魯道夫‧拉邦個人生平與創作。</w:t>
            </w:r>
            <w:r>
              <w:rPr>
                <w:bCs/>
                <w:sz w:val="18"/>
                <w:szCs w:val="18"/>
              </w:rPr>
              <w:br/>
              <w:t>3.</w:t>
            </w:r>
            <w:r>
              <w:rPr>
                <w:bCs/>
                <w:sz w:val="18"/>
                <w:szCs w:val="18"/>
              </w:rPr>
              <w:t>介紹古名伸舞蹈團及其作品《亂碼</w:t>
            </w:r>
            <w:r>
              <w:rPr>
                <w:bCs/>
                <w:sz w:val="18"/>
                <w:szCs w:val="18"/>
              </w:rPr>
              <w:t>2010</w:t>
            </w:r>
            <w:r>
              <w:rPr>
                <w:bCs/>
                <w:sz w:val="18"/>
                <w:szCs w:val="18"/>
              </w:rPr>
              <w:t>》。</w:t>
            </w:r>
            <w:r>
              <w:rPr>
                <w:bCs/>
                <w:sz w:val="18"/>
                <w:szCs w:val="18"/>
              </w:rPr>
              <w:br/>
              <w:t>4.</w:t>
            </w:r>
            <w:r>
              <w:rPr>
                <w:bCs/>
                <w:sz w:val="18"/>
                <w:szCs w:val="18"/>
              </w:rPr>
              <w:t>教師將全班分組，進行課堂活動「把彼此交給彼此」、「我和我的影子」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接觸即興相關介紹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教師手冊中的相關資料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認知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認識自己，探索自身肢體動作的可能性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察覺自身的慣性，並思考如何與他人協調互動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技巧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能靈活運用自身肢體，具有足夠的控制力與他人互動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具有良好的溝通能力，使團體即興順利進行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情意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能關照同伴，信任對方，也為對方負責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團體即興時能注意全體互動模式，適時補足畫面中不足之處，或是引導同伴一同開發新的空間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綜合活動學習領域</w:t>
            </w:r>
          </w:p>
        </w:tc>
      </w:tr>
      <w:tr>
        <w:trPr>
          <w:trHeight w:val="62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5/14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兩性教育】【環境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兩性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兩性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1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教師將全班分組，進行「在團體即興中漫遊」活動，教師先設定抽象的主題或場景，如：四季、友情等，但不預先公布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各組輪流上臺即興創作，並錄下創作內容。</w:t>
            </w:r>
            <w:r>
              <w:rPr>
                <w:bCs/>
                <w:sz w:val="18"/>
                <w:szCs w:val="18"/>
              </w:rPr>
              <w:br/>
              <w:t>3.</w:t>
            </w:r>
            <w:r>
              <w:rPr>
                <w:bCs/>
                <w:sz w:val="18"/>
                <w:szCs w:val="18"/>
              </w:rPr>
              <w:t>教師分別播放各組表演成果，請學生共同討論分析後，發表實際作品呈現是否與想像中的有所差異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播放學生呈現</w:t>
            </w:r>
            <w:r>
              <w:rPr>
                <w:sz w:val="18"/>
                <w:szCs w:val="18"/>
              </w:rPr>
              <w:t>即興創作</w:t>
            </w:r>
            <w:r>
              <w:rPr>
                <w:bCs/>
                <w:sz w:val="18"/>
                <w:szCs w:val="18"/>
              </w:rPr>
              <w:t>及攝錄影所需的器材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認知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認識自己，探索自身肢體動作的可能性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察覺自身的慣性，並思考如何與他人協調互動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技巧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能靈活運用自身肢體，具有足夠的控制力與他人互動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具有良好的溝通能力，使團體即興順利進行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情意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能關照同伴，信任對方，也為對方負責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團體即興時能注意全體互動模式，適時補足畫面中不足之處，或是引導同伴一同開發新的空間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綜合活動學習領域</w:t>
            </w:r>
          </w:p>
        </w:tc>
      </w:tr>
      <w:tr>
        <w:trPr>
          <w:trHeight w:val="18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1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5/21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兩性教育】【環境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兩性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通、協調的團隊精神與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兩性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1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介紹寫實主義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介紹未來主義。</w:t>
            </w:r>
            <w:r>
              <w:rPr>
                <w:bCs/>
                <w:sz w:val="18"/>
                <w:szCs w:val="18"/>
              </w:rPr>
              <w:br/>
              <w:t>3.</w:t>
            </w:r>
            <w:r>
              <w:rPr>
                <w:bCs/>
                <w:sz w:val="18"/>
                <w:szCs w:val="18"/>
              </w:rPr>
              <w:t>介紹法蘭西斯可‧康邱羅生平事蹟。</w:t>
            </w:r>
            <w:r>
              <w:rPr>
                <w:bCs/>
                <w:sz w:val="18"/>
                <w:szCs w:val="18"/>
              </w:rPr>
              <w:br/>
              <w:t>4.</w:t>
            </w:r>
            <w:r>
              <w:rPr>
                <w:bCs/>
                <w:sz w:val="18"/>
                <w:szCs w:val="18"/>
              </w:rPr>
              <w:t>教師將全班分組，挑選課本中法蘭西斯可創作其中一份劇本，各自表演呈現。</w:t>
            </w:r>
            <w:r>
              <w:rPr>
                <w:bCs/>
                <w:sz w:val="18"/>
                <w:szCs w:val="18"/>
              </w:rPr>
              <w:br/>
              <w:t>5.</w:t>
            </w:r>
            <w:r>
              <w:rPr>
                <w:bCs/>
                <w:sz w:val="18"/>
                <w:szCs w:val="18"/>
              </w:rPr>
              <w:t>認識表演者表演形態的改變。</w:t>
            </w:r>
            <w:r>
              <w:rPr>
                <w:bCs/>
                <w:sz w:val="18"/>
                <w:szCs w:val="18"/>
              </w:rPr>
              <w:br/>
              <w:t>6.</w:t>
            </w:r>
            <w:r>
              <w:rPr>
                <w:bCs/>
                <w:sz w:val="18"/>
                <w:szCs w:val="18"/>
              </w:rPr>
              <w:t>進行課堂活動「讓肢體說話」。</w:t>
            </w:r>
            <w:r>
              <w:rPr>
                <w:bCs/>
                <w:sz w:val="18"/>
                <w:szCs w:val="18"/>
              </w:rPr>
              <w:br/>
              <w:t>7.</w:t>
            </w:r>
            <w:r>
              <w:rPr>
                <w:bCs/>
                <w:sz w:val="18"/>
                <w:szCs w:val="18"/>
              </w:rPr>
              <w:t>認識表演藝術作品中，導演地位的變化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富創意的戲劇作品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未來主義劇本。</w:t>
            </w:r>
            <w:r>
              <w:rPr>
                <w:bCs/>
                <w:sz w:val="18"/>
                <w:szCs w:val="18"/>
              </w:rPr>
              <w:br/>
              <w:t>3.</w:t>
            </w:r>
            <w:r>
              <w:rPr>
                <w:bCs/>
                <w:sz w:val="18"/>
                <w:szCs w:val="18"/>
              </w:rPr>
              <w:t>教師手冊中的相關資料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認知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瞭解現今表演藝術已走向多元創新的思維發展方向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明白「導演」在現今表演藝術作品中的地位愈形關鍵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技能部分：學習欣賞生活周遭所見多元表現的藝術演出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情意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體會創新多元表演藝術作品中想表現的情感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能欣賞並體會不同類型的表演藝術形式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語文學習領域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綜合活動學習領域</w:t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22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5/28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兩性教育】【環境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兩性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通、協調的團隊精神與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兩性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1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教師透過相關圖片、影片介紹表演藝術中的「拼貼」手法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教師將全班分組，以嶄新的表演方式呈現課本中法蘭西斯可‧康邱羅的短劇。</w:t>
            </w:r>
            <w:r>
              <w:rPr>
                <w:bCs/>
                <w:sz w:val="18"/>
                <w:szCs w:val="18"/>
              </w:rPr>
              <w:br/>
              <w:t>3.</w:t>
            </w:r>
            <w:r>
              <w:rPr>
                <w:bCs/>
                <w:sz w:val="18"/>
                <w:szCs w:val="18"/>
              </w:rPr>
              <w:t>介紹一心戲劇團及漢唐樂府，以及其演出作品《東方浮士德──狂魂》、《盤之古》，認識「拼貼」的藝術表現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教師手冊中的相關資料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「拼貼」相關影片、音樂及影音播放設備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認知部分：瞭解現今的表演藝術已走向多元創新的思維發展方向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技能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學習欣賞生活周遭所見多元表現的藝術演出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練習表達對表演藝術作品的感想及評論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情意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體會創新多元表演藝術作品中想表現的情感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能欣賞並體會不同類型的表演藝術形式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綜合活動學習領域</w:t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29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6/4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兩性教育】【環境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兩性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通、協調的團隊精神與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兩性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1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教師介紹表演藝術中「跨」的概念，以及結合科技的多元化現象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教師請學生分享是否欣賞過跨文化或結合科技的演出經驗，並說明表演地點及內容。</w:t>
            </w:r>
            <w:r>
              <w:rPr>
                <w:bCs/>
                <w:sz w:val="18"/>
                <w:szCs w:val="18"/>
              </w:rPr>
              <w:br/>
              <w:t>3.</w:t>
            </w:r>
            <w:r>
              <w:rPr>
                <w:bCs/>
                <w:sz w:val="18"/>
                <w:szCs w:val="18"/>
              </w:rPr>
              <w:t>教師播放「跨界」、「跨文化」、「跨科技」等類型的演出影片，讓學生瞭解實際的內容呈現。</w:t>
            </w:r>
            <w:r>
              <w:rPr>
                <w:bCs/>
                <w:sz w:val="18"/>
                <w:szCs w:val="18"/>
              </w:rPr>
              <w:br/>
              <w:t>4.</w:t>
            </w:r>
            <w:r>
              <w:rPr>
                <w:bCs/>
                <w:sz w:val="18"/>
                <w:szCs w:val="18"/>
              </w:rPr>
              <w:t>教師將全班分組，請各組利用課餘時間選定一部表演藝術作品，查詢其相關資料，如：創作者生平、作品內容、創作理念、演出影響等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教師手冊中的相關資料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「跨界」相關影片、音樂及影音播放設備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認知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瞭解現今的表演藝術已走向多元創新思維發展方向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認識「跨界」、「跨文化」對表演藝術的影響，以及如何抓住表演藝術的本質和內涵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技能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學習欣賞生活周遭所見多元表現的藝術演出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練習表達對表演藝術作品的感想及評論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情意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體會創新多元表演藝術作品中想表現的情感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能欣賞並體會不同類型的表演藝術形式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次段考</w:t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-12" w:right="-4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  <w:r>
              <w:rPr>
                <w:rFonts w:ascii="Times New Roman" w:hAnsi="Times New Roman"/>
                <w:sz w:val="2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/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6/11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兩性教育】【環境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兩性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通、協調的團隊精神與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兩性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1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各組準備報告所需之裝備，並事先演練報告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各組輪流上臺，以富有創意的方式介紹選定的表演藝術作品，可以傳統報告形式，如書面或投影片；也可融入表演、與觀眾互動等。</w:t>
            </w:r>
            <w:r>
              <w:rPr>
                <w:bCs/>
                <w:sz w:val="18"/>
                <w:szCs w:val="18"/>
              </w:rPr>
              <w:br/>
              <w:t>3.</w:t>
            </w:r>
            <w:r>
              <w:rPr>
                <w:bCs/>
                <w:sz w:val="18"/>
                <w:szCs w:val="18"/>
              </w:rPr>
              <w:t>教師請全班發表觀後感並給予回饋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br/>
              <w:t>4.</w:t>
            </w:r>
            <w:r>
              <w:rPr>
                <w:bCs/>
                <w:sz w:val="18"/>
                <w:szCs w:val="18"/>
              </w:rPr>
              <w:t>教師介紹臺灣各種類型的表演藝術工作者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報告所需器材：投影機、影音播放設備等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技能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蒐集關於自己在課堂活動中負責的工作內容之相關資料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練習表達對表演藝術作品的感想及評論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情意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體會創新多元表演藝術作品中想表現的情感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能欣賞並體會不同類型的表演藝術形式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語文學習領域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綜合活動學習領域</w:t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/>
                <w:sz w:val="20"/>
              </w:rPr>
              <w:t>6/12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6/18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/19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6/25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/2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7/2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華康中明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 w:val="false"/>
      <w:jc w:val="center"/>
      <w:outlineLvl w:val="0"/>
    </w:pPr>
    <w:rPr>
      <w:rFonts w:ascii="標楷體" w:hAnsi="標楷體" w:eastAsia="標楷體"/>
      <w:kern w:val="2"/>
      <w:sz w:val="36"/>
    </w:rPr>
  </w:style>
  <w:style w:type="paragraph" w:styleId="11">
    <w:name w:val="表格內文1"/>
    <w:basedOn w:val="Normal"/>
    <w:qFormat/>
    <w:pPr>
      <w:widowControl w:val="false"/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7">
    <w:name w:val="註解文字"/>
    <w:basedOn w:val="Normal"/>
    <w:qFormat/>
    <w:pPr>
      <w:widowControl w:val="false"/>
    </w:pPr>
    <w:rPr>
      <w:kern w:val="2"/>
    </w:rPr>
  </w:style>
  <w:style w:type="paragraph" w:styleId="Style18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;PMingLiU" w:hAnsi="新細明體;PMingLiU"/>
      <w:kern w:val="2"/>
      <w:sz w:val="16"/>
    </w:rPr>
  </w:style>
  <w:style w:type="paragraph" w:styleId="0">
    <w:name w:val="0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color w:val="000000"/>
      <w:kern w:val="2"/>
      <w:sz w:val="16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華康中明體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12:00Z</dcterms:created>
  <dc:creator>教務處 14</dc:creator>
  <dc:description/>
  <cp:keywords/>
  <dc:language>en-US</dc:language>
  <cp:lastModifiedBy>教務處</cp:lastModifiedBy>
  <cp:lastPrinted>2006-07-21T17:52:00Z</cp:lastPrinted>
  <dcterms:modified xsi:type="dcterms:W3CDTF">2016-01-06T09:10:00Z</dcterms:modified>
  <cp:revision>4</cp:revision>
  <dc:subject/>
  <dc:title>台南市立後甲國中九十三學年度第一學期七年級「語文－國文」學習領域課程計畫</dc:title>
</cp:coreProperties>
</file>