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九 </w:t>
      </w:r>
      <w:r>
        <w:rPr/>
        <w:t>年級</w:t>
      </w:r>
      <w:r>
        <w:rPr>
          <w:u w:val="single"/>
        </w:rPr>
        <w:t xml:space="preserve"> </w:t>
      </w:r>
      <w:r>
        <w:rPr>
          <w:sz w:val="34"/>
          <w:szCs w:val="34"/>
          <w:u w:val="single"/>
        </w:rPr>
        <w:t>自然與生活科技</w:t>
      </w:r>
      <w:r>
        <w:rPr>
          <w:u w:val="single"/>
        </w:rPr>
        <w:t xml:space="preserve">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九  年級下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380"/>
      </w:tblGrid>
      <w:tr>
        <w:trPr>
          <w:trHeight w:val="143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的應用：了解電池與電流化學效應、電流的熱效應及電在生活中的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與磁現象：認識磁鐵與磁場、電流的磁效應、電與磁的交互作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電磁感應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千變萬化的天氣：認識天氣與氣候對生活的影響，了解天氣系統與天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氣的變化成因等概念並應用於日常生活中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發展：從天然災害、環境汙染、全球變遷來了解並關懷我們的居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你我他：認識科技與生活的關係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九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5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6336"/>
        <w:gridCol w:w="2086"/>
        <w:gridCol w:w="560"/>
        <w:gridCol w:w="1273"/>
        <w:gridCol w:w="1026"/>
        <w:gridCol w:w="2700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熱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路裝置器材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器標示貼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紙筆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「能」的觀點，則看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路裝置器材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器標示貼紙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紙筆評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液發生交互作用時的顏色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化學電池與電解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由「力」的觀點看到交互作用所引發物體運動的改變。改用「能」的觀點，則看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 xml:space="preserve">了解科學、技術與工程的關係。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水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銅片、鋅片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L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原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蓄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液發生交互作用時的顏色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化學電池與電解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 xml:space="preserve">了解科學、技術與工程的關係。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5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設計實驗來驗證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所需的器材及藥品：電池組、附鱷魚夾電線、導線、不鏽鋼材質的迴紋針、絕緣膠帶、橡膠手套、滴管、玻璃棒、燒杯、試管、氫氧化鈉、硫酸銅、碳棒、保麗龍、線香、橡皮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鍍廢棄物汙染環境的歷史資料。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szCs w:val="16"/>
              </w:rPr>
              <w:t xml:space="preserve">4-4-4 </w:t>
            </w:r>
            <w:r>
              <w:rPr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科學、技術與工程的關係。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做精確信實的紀錄、開放的心胸、與可重做實驗來證實等，是維持「科學知    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」可信賴性的基礎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與磁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釘數支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磁鐵、鐵釘數支、鐵粉少許、羅盤、棒形磁鐵、Ｕ形磁鐵、透明壓克力板或玻璃板、橡皮塞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程，經由觀察、實驗，或種植、搜尋等科學探討的過程獲得資料，做變量與應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磁效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導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鱷魚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燈泡、電池、電池座、開關、量角器、導線、小燈泡、電池與電池座、開關、羅盤、量角器、螺旋形線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膠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期至今的行動電話照片或實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程，經由觀察、實驗，或種植、搜尋等科學探討的過程獲得資料，做變量與應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磁效應的應用—馬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場的交互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式馬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大迴紋針、瓦楞紙板、銅質導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磁鐵、導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鱷魚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電池與電池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早期至今的行 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動電話照片或實 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程，經由觀察、實驗，或種植、搜尋等科學探討的過程獲得資料，做變量與應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主要成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感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的組成和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動機模型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圈數之漆包線圈、檢流計、棒形鐵、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大氣垂直分層相關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垂直剖面圖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程，經由觀察、實驗，或種植、搜尋等科學探討的過程獲得資料，做變量與應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彙，認識溫度、濕度及紫外線對人的影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什麼是觀察的現象，什麼是科學理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氣團和鋒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小尖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大氣垂直分層相關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垂直剖面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5 </w:t>
            </w:r>
            <w:r>
              <w:rPr>
                <w:rFonts w:cs="新細明體;PMingLiU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校內科學玩具競賽評審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彙，認識溫度、濕度及紫外線對人的影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什麼是觀察的現象，什麼是科學理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氣團和鋒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的氣象災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小尖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「季風」的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港都夜雨」歌曲，及播放媒體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滯留鋒影響前後數天的衛星雲圖與天氣預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5 </w:t>
            </w:r>
            <w:r>
              <w:rPr>
                <w:rFonts w:cs="新細明體;PMingLiU"/>
                <w:szCs w:val="16"/>
              </w:rPr>
              <w:t>了解有效的資源管理，並應用於生活中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圖及其表現的天氣現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依據科學理論做推測，常可獲得證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理論，運用演繹推理，推斷應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氣預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然災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小尖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壓計、風速計、風向計、雨量筒等氣象觀測儀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央氣象局天氣預報查詢系統的語音預報內容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近地面天氣圖及衛星雲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來襲、梅雨時期之地面天氣圖、衛星雲圖及雷達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新聞的報導及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地震分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震度分布的圖照或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外洪水災害的例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洪設施、山崩災害相關圖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劃出問題解決的程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（如海嘯、地層下陷、海水倒灌）的成因，並提出永續利用的方法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然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汙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‧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技風向球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水、飲用水等樣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用試紙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儀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燒杯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汙染防治法、海洋汙染防治法、聯合國海洋公約等相關法規的基本精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產品中，了解台灣的科技發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科技發展的趨勢提出自己的看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遇到問題，先行主動且自主的思考，謀求解決策略的習慣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科學相關的社會議題，做科學性的理解與研判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風向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沿海地區冬季與夏季各地之平均氣溫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聖嬰現象發生前後，太平洋海水溫度與大氣環流間的交互作用比較圖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有關生物、資 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訊科技對現代 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社會的影響之 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溝通，進行評估與取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有效的資源管理，並應用於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產品中，了解台灣的科技發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科技發展的趨勢提出自己的看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科學相關的社會議題，做科學性的理解與研判。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風向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試題解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生物、資訊科技對現代社會的影響之資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產品中，了解台灣的科技發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科技發展的趨勢提出自己的看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科學相關的社會議題，做科學性的理解與研判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風向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自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生物、資訊科技對現代社會的影響之資料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產品中，了解台灣的科技發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科技發展的趨勢提出自己的看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科學相關的社會議題，做科學性的理解與研判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風向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自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生物、資訊科技對現代社會的影響之資料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自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ap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aps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9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5-12-31T02:49:00Z</dcterms:modified>
  <cp:revision>11</cp:revision>
  <dc:subject/>
  <dc:title>台南市立後甲國中九十三學年度第一學期七年級「語文－國文」學習領域課程計畫</dc:title>
</cp:coreProperties>
</file>