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4</w:t>
      </w:r>
      <w:r>
        <w:rPr/>
        <w:t>學年度第</w:t>
      </w:r>
      <w:r>
        <w:rPr/>
        <w:t>2</w:t>
      </w:r>
      <w:r>
        <w:rPr/>
        <w:t>學期</w:t>
      </w:r>
      <w:r>
        <w:rPr>
          <w:u w:val="single"/>
        </w:rPr>
        <w:t xml:space="preserve">  八 </w:t>
      </w:r>
      <w:r>
        <w:rPr/>
        <w:t>年級</w:t>
      </w:r>
      <w:r>
        <w:rPr>
          <w:u w:val="single"/>
        </w:rPr>
        <w:t xml:space="preserve">   國文 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八   年級下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>
          <w:trHeight w:val="191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國中一年級及二上的基礎上，選讀重要的語體文及文言文，使其進一步拓展閱讀視野，增進寫作能力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從範文教學的過程中，學習聆聽與表達的技巧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由範文認識進一步的修辭技巧，並練習運用於寫作上，使文章能達到言近而旨遠的效果。</w:t>
            </w:r>
          </w:p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藉由所選範文的內容，領略生活情趣，並在人與自然的和諧互動中，體會出文中含蓄真摯的情感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閱讀選文，認識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白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徐志摩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劉義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梁實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劉禹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羅貫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重要作家，擴大閱讀層面。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八   </w:t>
      </w:r>
      <w:r>
        <w:rPr>
          <w:rFonts w:eastAsia="標楷體"/>
          <w:sz w:val="32"/>
        </w:rPr>
        <w:t>年級下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7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2/1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>
                <w:rFonts w:ascii="新細明體;PMingLiU" w:hAnsi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準備週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14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2/2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  <w:r>
              <w:rPr>
                <w:sz w:val="24"/>
                <w:szCs w:val="24"/>
              </w:rPr>
              <w:t>能欣賞作品的寫作風格、修辭技巧及特色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  <w:r>
              <w:rPr>
                <w:sz w:val="24"/>
                <w:szCs w:val="24"/>
              </w:rPr>
              <w:t>能瞭解並詮釋作者所欲傳達的訊息，進行對話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6</w:t>
            </w:r>
            <w:r>
              <w:rPr>
                <w:sz w:val="24"/>
                <w:szCs w:val="24"/>
              </w:rPr>
              <w:t>能依據文章內容，進行推測、歸納、總結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3</w:t>
            </w:r>
            <w:r>
              <w:rPr>
                <w:sz w:val="24"/>
                <w:szCs w:val="24"/>
              </w:rPr>
              <w:t>能經由朗讀、美讀及吟唱作品，體會文學的美感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  <w:r>
              <w:rPr>
                <w:sz w:val="24"/>
                <w:szCs w:val="24"/>
              </w:rPr>
              <w:t>能欣賞作品的內涵及文章結構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8-1</w:t>
            </w:r>
            <w:r>
              <w:rPr>
                <w:sz w:val="24"/>
                <w:szCs w:val="24"/>
              </w:rPr>
              <w:t>能依不同的語言情境，把閱讀獲得的資訊，轉化為溝通分享的材料，正確的表情達意。</w:t>
            </w:r>
          </w:p>
          <w:p>
            <w:pPr>
              <w:pStyle w:val="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-4-5-1</w:t>
            </w:r>
            <w:r>
              <w:rPr>
                <w:sz w:val="24"/>
                <w:szCs w:val="24"/>
              </w:rPr>
              <w:t>能體會出作品中對周遭人、事、物的尊重與關懷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指名同學說明本課大意，教師歸納補充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講解課文及生難字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內容深究：「閱讀理解能力」統整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古今「風箏詩」欣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習作指導：指導完成本課的應用練習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1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2/2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3 </w:t>
            </w:r>
            <w:r>
              <w:rPr>
                <w:sz w:val="24"/>
                <w:szCs w:val="24"/>
              </w:rPr>
              <w:t>能欣賞作品的寫作風格、修辭技巧及特色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4-6-2 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3"/>
              <w:rPr>
                <w:rFonts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  <w:r>
              <w:rPr>
                <w:sz w:val="24"/>
                <w:szCs w:val="24"/>
              </w:rPr>
              <w:t>能精確表達觀察所得的見聞。</w:t>
            </w:r>
          </w:p>
          <w:p>
            <w:pPr>
              <w:pStyle w:val="412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</w:t>
            </w:r>
            <w:r>
              <w:rPr>
                <w:rFonts w:cs="新細明體;PMingLiU"/>
                <w:sz w:val="24"/>
                <w:szCs w:val="24"/>
              </w:rPr>
              <w:t xml:space="preserve">能主動閱讀國內外具代表性的文學名著，擴充閱讀視野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5-1</w:t>
            </w:r>
            <w:r>
              <w:rPr>
                <w:rFonts w:cs="新細明體;PMingLiU"/>
                <w:sz w:val="24"/>
                <w:szCs w:val="24"/>
              </w:rPr>
              <w:t>能體會出作品中對周遭人、事、物的尊重與關懷。</w:t>
            </w:r>
          </w:p>
          <w:p>
            <w:pPr>
              <w:pStyle w:val="412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-4-3-3 </w:t>
            </w:r>
            <w:r>
              <w:rPr>
                <w:rFonts w:cs="新細明體;PMingLiU"/>
                <w:sz w:val="24"/>
                <w:szCs w:val="24"/>
              </w:rPr>
              <w:t>能經由朗讀、美讀及吟唱作品，體會文學的美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  <w:r>
              <w:rPr>
                <w:rFonts w:cs="新細明體;PMingLiU"/>
                <w:sz w:val="24"/>
                <w:szCs w:val="24"/>
              </w:rPr>
              <w:t>能欣賞作品的內涵及文章結構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習將情感融入景物的描寫手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藉遊賞自然景物，以豐富見聞、陶冶心靈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形音義比較掛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輔助圖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教學</w:t>
            </w:r>
            <w:r>
              <w:rPr>
                <w:rFonts w:cs="新細明體;PMingLiU"/>
                <w:sz w:val="24"/>
                <w:szCs w:val="24"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ab/>
            </w:r>
            <w:r>
              <w:rPr/>
              <w:t>了解人與環境互動互依關係，建立積極的環境態度與環境倫理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rPr>
                <w:rFonts w:cs="新細明體;PMingLiU"/>
              </w:rPr>
            </w:pPr>
            <w:r>
              <w:rPr/>
              <w:t>3-5-1</w:t>
            </w:r>
            <w:r>
              <w:rPr/>
              <w:t xml:space="preserve"> </w:t>
            </w:r>
            <w:r>
              <w:rPr/>
              <w:t>發展生涯規劃的能力。</w:t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8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3/5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-4</w:t>
            </w:r>
            <w:r>
              <w:rPr>
                <w:sz w:val="24"/>
                <w:szCs w:val="24"/>
              </w:rPr>
              <w:t>能注意抑揚頓挫，發揮說話技巧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3 </w:t>
            </w:r>
            <w:r>
              <w:rPr>
                <w:sz w:val="24"/>
                <w:szCs w:val="24"/>
              </w:rPr>
              <w:t>能欣賞作品的寫作風格、修辭技巧及特色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  <w:r>
              <w:rPr>
                <w:sz w:val="24"/>
                <w:szCs w:val="24"/>
              </w:rPr>
              <w:t>能瞭解並詮釋作者所欲傳達的訊息，進行對話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  <w:r>
              <w:rPr>
                <w:sz w:val="24"/>
                <w:szCs w:val="24"/>
              </w:rPr>
              <w:t>能分辨不同文類寫作的特質和要求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-4-3-3 </w:t>
            </w:r>
            <w:r>
              <w:rPr>
                <w:rFonts w:cs="新細明體;PMingLiU"/>
                <w:sz w:val="24"/>
                <w:szCs w:val="24"/>
              </w:rPr>
              <w:t>能經由朗讀、美讀及吟唱作品，體會文學的美感。</w:t>
            </w:r>
          </w:p>
          <w:p>
            <w:pPr>
              <w:pStyle w:val="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  <w:r>
              <w:rPr>
                <w:rFonts w:cs="新細明體;PMingLiU"/>
                <w:sz w:val="24"/>
                <w:szCs w:val="24"/>
              </w:rPr>
              <w:t>能欣賞作品的內涵及文章結構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  <w:r>
              <w:rPr>
                <w:sz w:val="24"/>
                <w:szCs w:val="24"/>
              </w:rPr>
              <w:t>能體會出作品中對周遭人、事、物的尊重與關懷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2</w:t>
            </w:r>
            <w:r>
              <w:rPr>
                <w:sz w:val="24"/>
                <w:szCs w:val="24"/>
              </w:rPr>
              <w:t>能廣泛閱讀臺灣各族群的文學作品，理解不同文化的內涵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2-1</w:t>
            </w:r>
            <w:r>
              <w:rPr>
                <w:sz w:val="24"/>
                <w:szCs w:val="24"/>
              </w:rPr>
              <w:t>能精確的遣詞用字，恰當的表情達意。</w:t>
            </w:r>
          </w:p>
          <w:p>
            <w:pPr>
              <w:pStyle w:val="3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學習將情感融入景物的描寫手法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藉遊賞自然景物，以豐富見聞、陶冶心靈。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中國</w:t>
            </w:r>
            <w:r>
              <w:rPr>
                <w:sz w:val="24"/>
                <w:szCs w:val="24"/>
              </w:rPr>
              <w:t>古代傑出的女性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習作指導：指導完成本課的應用練習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形式深究：「寫作能力」統整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課文總測驗：課文文意測驗及心得報告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形音義比較掛圖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樂府詩掛圖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古體詩、近體詩比較掛圖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文言文教學句卡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文言文翻譯句卡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輔助圖卡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仿作評量</w:t>
            </w:r>
          </w:p>
          <w:p>
            <w:pPr>
              <w:pStyle w:val="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紙筆測試</w:t>
            </w:r>
          </w:p>
          <w:p>
            <w:pPr>
              <w:pStyle w:val="3"/>
              <w:rPr/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習作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3-3-1</w:t>
            </w:r>
            <w:r>
              <w:rPr/>
              <w:t xml:space="preserve"> </w:t>
            </w:r>
            <w:r>
              <w:rPr/>
              <w:tab/>
            </w:r>
            <w:r>
              <w:rPr/>
              <w:t>了解人與環境互動互依關係，建立積極的環境態度與環境倫理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 xml:space="preserve">3-5-1 </w:t>
            </w:r>
            <w:r>
              <w:rPr/>
              <w:t>發展生涯規劃的能力。</w:t>
            </w:r>
          </w:p>
          <w:p>
            <w:pPr>
              <w:pStyle w:val="3"/>
              <w:rPr/>
            </w:pPr>
            <w:r>
              <w:rPr/>
              <w:t>【兩性教育】</w:t>
            </w:r>
          </w:p>
          <w:p>
            <w:pPr>
              <w:pStyle w:val="3"/>
              <w:rPr/>
            </w:pPr>
            <w:r>
              <w:rPr/>
              <w:t xml:space="preserve">3-4-1 </w:t>
            </w:r>
            <w:r>
              <w:rPr/>
              <w:t>展現自我而不受性別限制。</w:t>
            </w:r>
          </w:p>
          <w:p>
            <w:pPr>
              <w:pStyle w:val="3"/>
              <w:rPr/>
            </w:pPr>
            <w:r>
              <w:rPr/>
              <w:t xml:space="preserve">3-4-5 </w:t>
            </w:r>
            <w:r>
              <w:rPr/>
              <w:t>思考傳統性別角色對個人學習與發展的影響。</w:t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6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3/1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-4</w:t>
            </w:r>
            <w:r>
              <w:rPr>
                <w:sz w:val="24"/>
                <w:szCs w:val="24"/>
              </w:rPr>
              <w:t>能注意抑揚頓挫，發揮說話技巧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4-3 </w:t>
            </w:r>
            <w:r>
              <w:rPr>
                <w:sz w:val="24"/>
                <w:szCs w:val="24"/>
              </w:rPr>
              <w:t>能欣賞作品的寫作風格、修辭技巧及特色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  <w:r>
              <w:rPr>
                <w:sz w:val="24"/>
                <w:szCs w:val="24"/>
              </w:rPr>
              <w:t>能瞭解並詮釋作者所欲傳達的訊息，進行對話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2</w:t>
            </w:r>
            <w:r>
              <w:rPr>
                <w:sz w:val="24"/>
                <w:szCs w:val="24"/>
              </w:rPr>
              <w:t>能分辨不同文類寫作的特質和要求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5-4-3-3 </w:t>
            </w:r>
            <w:r>
              <w:rPr>
                <w:rFonts w:cs="新細明體;PMingLiU"/>
                <w:sz w:val="24"/>
                <w:szCs w:val="24"/>
              </w:rPr>
              <w:t>能經由朗讀、美讀及吟唱作品，體會文學的美感。</w:t>
            </w:r>
          </w:p>
          <w:p>
            <w:pPr>
              <w:pStyle w:val="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  <w:r>
              <w:rPr>
                <w:rFonts w:cs="新細明體;PMingLiU"/>
                <w:sz w:val="24"/>
                <w:szCs w:val="24"/>
              </w:rPr>
              <w:t>能欣賞作品的內涵及文章結構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  <w:r>
              <w:rPr>
                <w:sz w:val="24"/>
                <w:szCs w:val="24"/>
              </w:rPr>
              <w:t>能體會出作品中對周遭人、事、物的尊重與關懷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2</w:t>
            </w:r>
            <w:r>
              <w:rPr>
                <w:sz w:val="24"/>
                <w:szCs w:val="24"/>
              </w:rPr>
              <w:t>能廣泛閱讀臺灣各族群的文學作品，理解不同文化的內涵。</w:t>
            </w:r>
          </w:p>
          <w:p>
            <w:pPr>
              <w:pStyle w:val="93102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4-7-4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認識</w:t>
            </w:r>
            <w:r>
              <w:rPr>
                <w:sz w:val="24"/>
                <w:szCs w:val="24"/>
                <w:u w:val="single"/>
              </w:rPr>
              <w:t>中國</w:t>
            </w:r>
            <w:r>
              <w:rPr>
                <w:sz w:val="24"/>
                <w:szCs w:val="24"/>
              </w:rPr>
              <w:t>古代傑出的女性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指導：指導完成本課的應用練習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形式深究：「寫作能力」統整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課文總測驗：課文文意測驗及心得報告。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br/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一字多音掛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輔助圖卡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0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3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3/1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-1</w:t>
            </w:r>
            <w:r>
              <w:rPr>
                <w:rFonts w:cs="新細明體;PMingLiU"/>
                <w:sz w:val="24"/>
                <w:szCs w:val="24"/>
              </w:rPr>
              <w:t>在討論問題或交換意見時，能清楚說出自己的意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  <w:r>
              <w:rPr>
                <w:rFonts w:cs="新細明體;PMingLiU"/>
                <w:sz w:val="24"/>
                <w:szCs w:val="24"/>
              </w:rPr>
              <w:t>能從閱讀中蒐集、整理及分析資料，並依循線索，解決問題。</w:t>
            </w:r>
          </w:p>
          <w:p>
            <w:pPr>
              <w:pStyle w:val="3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  <w:r>
              <w:rPr>
                <w:rFonts w:cs="新細明體;PMingLiU"/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  <w:r>
              <w:rPr>
                <w:sz w:val="24"/>
                <w:szCs w:val="24"/>
              </w:rPr>
              <w:t>能靈活運用文字，介紹其他國家的風土民情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4</w:t>
            </w:r>
            <w:r>
              <w:rPr>
                <w:sz w:val="24"/>
                <w:szCs w:val="24"/>
              </w:rPr>
              <w:t>能欣賞作品的內涵及文章結構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課文總測驗：課文文意測驗及分組討論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指名同學說明本課大意，教師歸納補充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講解課文及生難字詞。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u w:val="single"/>
              </w:rPr>
              <w:t>希臘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u w:val="single"/>
              </w:rPr>
              <w:t>雅典</w:t>
            </w:r>
            <w:r>
              <w:rPr>
                <w:sz w:val="24"/>
                <w:szCs w:val="24"/>
              </w:rPr>
              <w:t>簡介。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介紹</w:t>
            </w:r>
            <w:r>
              <w:rPr>
                <w:sz w:val="24"/>
                <w:szCs w:val="24"/>
                <w:u w:val="single"/>
              </w:rPr>
              <w:t>阿波羅</w:t>
            </w:r>
            <w:r>
              <w:rPr>
                <w:sz w:val="24"/>
                <w:szCs w:val="24"/>
              </w:rPr>
              <w:t>的故事。</w:t>
            </w:r>
          </w:p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內容深究：「閱讀理解能力」統整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輔助圖卡</w:t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口頭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spacing w:before="0" w:after="60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0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3/26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-2-1-1</w:t>
            </w:r>
            <w:r>
              <w:rPr/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7-3</w:t>
            </w:r>
            <w:r>
              <w:rPr/>
              <w:t>能從閱讀中蒐集、整理及分析資料，並依循線索，解決問題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7-4</w:t>
            </w:r>
            <w:r>
              <w:rPr/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3-4</w:t>
            </w:r>
            <w:r>
              <w:rPr/>
              <w:t>能欣賞作品的內涵及文章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4-6-2</w:t>
            </w:r>
            <w:r>
              <w:rPr/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5-4-3-2</w:t>
            </w:r>
            <w:r>
              <w:rPr>
                <w:sz w:val="24"/>
                <w:szCs w:val="24"/>
              </w:rPr>
              <w:t>能分辨不同文類寫作的特質和要求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2</w:t>
            </w:r>
            <w:r>
              <w:rPr>
                <w:sz w:val="24"/>
                <w:szCs w:val="24"/>
              </w:rPr>
              <w:t>能將蒐集的材料，加以選擇，並做適當的運用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1</w:t>
            </w:r>
            <w:r>
              <w:rPr>
                <w:sz w:val="24"/>
                <w:szCs w:val="24"/>
              </w:rPr>
              <w:t>能運用不同的閱讀理解策略，發展出自己的讀書方法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4-2</w:t>
            </w:r>
            <w:r>
              <w:rPr>
                <w:sz w:val="24"/>
                <w:szCs w:val="24"/>
              </w:rPr>
              <w:t>能有組織有系統的報告每件事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6-2</w:t>
            </w:r>
            <w:r>
              <w:rPr>
                <w:sz w:val="24"/>
                <w:szCs w:val="24"/>
              </w:rPr>
              <w:t>能靈活應用各類工具書及電腦網路，蒐集資訊、組織材料，廣泛閱讀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4-3</w:t>
            </w:r>
            <w:r>
              <w:rPr>
                <w:sz w:val="24"/>
                <w:szCs w:val="24"/>
              </w:rPr>
              <w:t>能依據寫作步驟，精確的表達自己的思想，並提出佐證或辯駁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課文總測驗：課文文意測驗及作文指導。</w:t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培養閱讀的習慣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選擇材料，適當的剪裁文章。</w:t>
            </w:r>
          </w:p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能欣賞作品的內涵與情趣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輔助圖卡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u w:val="single"/>
              </w:rPr>
              <w:t>康軒</w:t>
            </w:r>
            <w:r>
              <w:rPr>
                <w:sz w:val="24"/>
                <w:szCs w:val="24"/>
              </w:rPr>
              <w:t>版學習講義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>康軒</w:t>
            </w:r>
            <w:r>
              <w:rPr>
                <w:sz w:val="24"/>
                <w:szCs w:val="24"/>
              </w:rPr>
              <w:t>版測驗卷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7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4/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1-9</w:t>
            </w:r>
            <w:r>
              <w:rPr>
                <w:sz w:val="24"/>
                <w:szCs w:val="24"/>
              </w:rPr>
              <w:t>能依理解的內容，選擇不同的溝通方式，適當表達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3-7</w:t>
            </w:r>
            <w:r>
              <w:rPr>
                <w:sz w:val="24"/>
                <w:szCs w:val="24"/>
              </w:rPr>
              <w:t>能以敘述、描寫、抒情、說明、議論等不同表述方式寫作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1</w:t>
            </w:r>
            <w:r>
              <w:rPr>
                <w:sz w:val="24"/>
                <w:szCs w:val="24"/>
              </w:rPr>
              <w:t>能精確表達觀察所得的見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3</w:t>
            </w:r>
            <w:r>
              <w:rPr>
                <w:sz w:val="24"/>
                <w:szCs w:val="24"/>
              </w:rPr>
              <w:t>能從閱讀中蒐集、整理及分析資料，並依循線索，解決問題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2</w:t>
            </w:r>
            <w:r>
              <w:rPr>
                <w:sz w:val="24"/>
                <w:szCs w:val="24"/>
              </w:rPr>
              <w:t>能具體陳述個人對文章的思維，表達不同意見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5</w:t>
            </w:r>
            <w:r>
              <w:rPr>
                <w:sz w:val="24"/>
                <w:szCs w:val="24"/>
              </w:rPr>
              <w:t>能從閱讀過程中發展系統性思考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6</w:t>
            </w:r>
            <w:r>
              <w:rPr>
                <w:sz w:val="24"/>
                <w:szCs w:val="24"/>
              </w:rPr>
              <w:t>能依據文章內容，進行推測、歸納、總結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  <w:r>
              <w:rPr>
                <w:sz w:val="24"/>
                <w:szCs w:val="24"/>
              </w:rPr>
              <w:t>能瞭解並詮釋作者所欲傳達的訊息，進行對話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第一次評量週：複習第一課～語文天地一】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指名同學說明本課大意，教師歸納補充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講解課文及生難字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內容深究：「閱讀理解能力」統整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形式深究：「寫作能力」統整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世說新語簡介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次段考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文言文翻譯掛圖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3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4/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2-2</w:t>
            </w:r>
            <w:r>
              <w:rPr>
                <w:sz w:val="24"/>
                <w:szCs w:val="24"/>
              </w:rPr>
              <w:t>能具體陳述個人對文章的思維，表達不同意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3-5</w:t>
            </w:r>
            <w:r>
              <w:rPr/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7-2</w:t>
            </w:r>
            <w:r>
              <w:rPr/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3-1</w:t>
            </w:r>
            <w:r>
              <w:rPr/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4-3-7</w:t>
            </w:r>
            <w:r>
              <w:rPr/>
              <w:t>能以敘述、描寫、抒情、說明、議論等不同表述方式寫作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4-6-2</w:t>
            </w:r>
            <w:r>
              <w:rPr/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7-4</w:t>
            </w:r>
            <w:r>
              <w:rPr/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2-5</w:t>
            </w:r>
            <w:r>
              <w:rPr/>
              <w:t>能從閱讀過程中發展系統性思考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5-1</w:t>
            </w:r>
            <w:r>
              <w:rPr>
                <w:sz w:val="24"/>
                <w:szCs w:val="24"/>
              </w:rPr>
              <w:t>能體會出作品中對周遭人、事、物的尊重與關懷。</w:t>
            </w:r>
          </w:p>
          <w:p>
            <w:pPr>
              <w:pStyle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-4-6-2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指導：指導完成應用練習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課文總測驗：課文文意測驗及作文指導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指名同學說明課文大意，教師歸納補充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講解課文及處理生難字詞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內容深究：「閱讀理解能力」統整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形式深究：「寫作能力」統整。</w:t>
            </w:r>
          </w:p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文言文翻譯掛圖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4-3 </w:t>
            </w:r>
            <w:r>
              <w:rPr/>
              <w:t>建立合宜的生活價值觀</w:t>
            </w:r>
          </w:p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0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4/1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3-5</w:t>
            </w:r>
            <w:r>
              <w:rPr/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4-6-2</w:t>
            </w:r>
            <w:r>
              <w:rPr/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4-4-2</w:t>
            </w:r>
            <w:r>
              <w:rPr/>
              <w:t>能將蒐集的材料，加以選擇，並做適當的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7-4</w:t>
            </w:r>
            <w:r>
              <w:rPr/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課文總測驗：課文文意測驗及引導寫作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習作指導：指導完成本課的應用練習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自我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7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4/23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5</w:t>
            </w:r>
            <w:r>
              <w:rPr>
                <w:sz w:val="24"/>
                <w:szCs w:val="24"/>
              </w:rPr>
              <w:t>能欣賞作品的寫作風格、修辭技巧及特色。</w:t>
            </w:r>
          </w:p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3-1</w:t>
            </w:r>
            <w:r>
              <w:rPr>
                <w:sz w:val="24"/>
                <w:szCs w:val="24"/>
              </w:rPr>
              <w:t>能瞭解並詮釋作者所欲傳達的訊息，進行對話。</w:t>
            </w:r>
          </w:p>
          <w:p>
            <w:pPr>
              <w:pStyle w:val="4"/>
              <w:tabs>
                <w:tab w:val="clear" w:pos="720"/>
                <w:tab w:val="left" w:pos="480" w:leader="none"/>
              </w:tabs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-4-2-1</w:t>
            </w:r>
            <w:r>
              <w:rPr>
                <w:sz w:val="24"/>
                <w:szCs w:val="24"/>
              </w:rPr>
              <w:t>能精確的遣詞用字，恰當的表情達意。</w:t>
            </w:r>
          </w:p>
          <w:p>
            <w:pPr>
              <w:pStyle w:val="4"/>
              <w:tabs>
                <w:tab w:val="clear" w:pos="720"/>
                <w:tab w:val="left" w:pos="480" w:leader="none"/>
              </w:tabs>
              <w:ind w:left="57" w:right="57"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講解課文及處理生難字詞。</w:t>
            </w:r>
          </w:p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全文語譯。</w:t>
            </w:r>
          </w:p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內容深究：「閱讀理解能力」統整。</w:t>
            </w:r>
          </w:p>
          <w:p>
            <w:pPr>
              <w:pStyle w:val="93102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jc w:val="center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文言文教學句卡</w:t>
            </w:r>
          </w:p>
          <w:p>
            <w:pPr>
              <w:pStyle w:val="931025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文言文翻譯句卡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1-3-1</w:t>
            </w:r>
            <w:r>
              <w:rPr/>
              <w:t>探索自己的興趣、性向、價值觀及人格特質。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4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4/3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2-1</w:t>
            </w:r>
            <w:r>
              <w:rPr>
                <w:sz w:val="24"/>
                <w:szCs w:val="24"/>
              </w:rPr>
              <w:t>能精確的遣詞用字，恰當的表情達意。</w:t>
            </w:r>
          </w:p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-6-2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4-4-2</w:t>
            </w:r>
            <w:r>
              <w:rPr/>
              <w:t>能運用字辭典、成語辭典等，擴充詞彙，分辨詞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-4-1-8</w:t>
            </w:r>
            <w:r>
              <w:rPr/>
              <w:t>能將所聽到的內容，用完整而優美的語句說出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3-5</w:t>
            </w:r>
            <w:r>
              <w:rPr/>
              <w:t>能欣賞作品的寫作風格、修辭技巧及特色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7-2</w:t>
            </w:r>
            <w:r>
              <w:rPr/>
              <w:t>能統整閱讀的書籍或資料，並養成主動探索研究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3-1</w:t>
            </w:r>
            <w:r>
              <w:rPr/>
              <w:t>能瞭解並詮釋作者所欲傳達的訊息，進行對話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7-4</w:t>
            </w:r>
            <w:r>
              <w:rPr/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highlight w:val="yellow"/>
              </w:rPr>
            </w:pPr>
            <w:r>
              <w:rPr/>
              <w:t>5-4-2-5</w:t>
            </w:r>
            <w:r>
              <w:rPr/>
              <w:t>能從閱讀過程中發展系統性思考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課文總測驗：課文文意測驗及作文指導。</w:t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指名同學說明本課大意，教師歸納補充。</w:t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講解課文及生難字詞。</w:t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內容深究：「閱讀理解能力」統整。</w:t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形式深究：「寫作能力」統整。</w:t>
            </w:r>
          </w:p>
          <w:p>
            <w:pPr>
              <w:pStyle w:val="3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賞鳥入門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習作指導：指導完成本課的應用練習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3102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文言文教學句卡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文言文翻譯句卡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輔助圖卡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2-3-2</w:t>
            </w:r>
            <w:r>
              <w:rPr/>
              <w:t>瞭解自己的興趣、性向、價值觀及人格特質所適合發展的方向。</w:t>
            </w:r>
          </w:p>
          <w:p>
            <w:pPr>
              <w:pStyle w:val="3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  <w:p>
            <w:pPr>
              <w:pStyle w:val="931025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5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-4-1-8</w:t>
            </w:r>
            <w:r>
              <w:rPr/>
              <w:t>能將所聽到的內容，用完整而優美的語句說出來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3-4</w:t>
            </w:r>
            <w:r>
              <w:rPr/>
              <w:t>能欣賞作品的內涵及文章結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4-6-2</w:t>
            </w:r>
            <w:r>
              <w:rPr/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7-4</w:t>
            </w:r>
            <w:r>
              <w:rPr/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FF0000"/>
              </w:rPr>
            </w:pPr>
            <w:r>
              <w:rPr/>
              <w:t>5-4-3-5</w:t>
            </w:r>
            <w:r>
              <w:rPr/>
              <w:t>能欣賞作品的寫作風格、修辭技巧及特色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課文總測驗：課文文意測驗及引導寫作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內容深究：「閱讀理解能力」統整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形式深究：「寫作能力」統整。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習作指導：指導完成本課的應用練習。</w:t>
            </w:r>
          </w:p>
          <w:p>
            <w:pPr>
              <w:pStyle w:val="9310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93102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輔助圖卡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  <w:p>
            <w:pPr>
              <w:pStyle w:val="93102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自我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  <w:p>
            <w:pPr>
              <w:pStyle w:val="3"/>
              <w:rPr/>
            </w:pPr>
            <w:r>
              <w:rPr/>
              <w:t>【人權教育】</w:t>
            </w:r>
          </w:p>
          <w:p>
            <w:pPr>
              <w:pStyle w:val="3"/>
              <w:rPr/>
            </w:pPr>
            <w:r>
              <w:rPr/>
              <w:t xml:space="preserve">1-4-2 </w:t>
            </w:r>
            <w:r>
              <w:rPr/>
              <w:t>了解關懷弱勢者行動之規劃、組織與執行，表現關懷、寬容、和平與博愛的情懷，並尊重與關懷生命。</w:t>
            </w:r>
          </w:p>
          <w:p>
            <w:pPr>
              <w:pStyle w:val="3"/>
              <w:rPr>
                <w:color w:val="FF0000"/>
              </w:rPr>
            </w:pPr>
            <w:r>
              <w:rPr/>
              <w:t xml:space="preserve">1-4-3 </w:t>
            </w:r>
            <w:r>
              <w:rPr/>
              <w:t>了解法律、制度對人權保障的意義。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8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5/1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4-6-2</w:t>
            </w:r>
            <w:r>
              <w:rPr/>
              <w:t>能靈活的運用修辭技巧，讓作品更加精緻優美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7-4</w:t>
            </w:r>
            <w:r>
              <w:rPr/>
              <w:t>能將閱讀內容，思考轉化為日常生活中解決問題的能力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3-2</w:t>
            </w:r>
            <w:r>
              <w:rPr/>
              <w:t>能分辨不同文類寫作的特質和要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4-4-2</w:t>
            </w:r>
            <w:r>
              <w:rPr/>
              <w:t>能將蒐集的材料，加以選擇，並做適當的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1</w:t>
            </w:r>
            <w:r>
              <w:rPr/>
              <w:t>-2-2</w:t>
            </w:r>
            <w:r>
              <w:rPr/>
              <w:t>能分辨基本的文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>-2</w:t>
            </w:r>
            <w:r>
              <w:rPr/>
              <w:t>能分辨不同文類寫作的特質和要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【第二次評量週：複習第五課～語文天地二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討論書信的功能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認識書信和信封的寫作格式及專門用語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指導學生上網寫電子郵件。</w:t>
            </w:r>
          </w:p>
          <w:p>
            <w:pPr>
              <w:pStyle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次段考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書信掛圖組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書信教學圖卡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u w:val="single"/>
              </w:rPr>
              <w:t>康軒</w:t>
            </w:r>
            <w:r>
              <w:rPr>
                <w:sz w:val="24"/>
                <w:szCs w:val="24"/>
              </w:rPr>
              <w:t>版學習講義</w:t>
            </w:r>
          </w:p>
          <w:p>
            <w:pPr>
              <w:pStyle w:val="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>康軒</w:t>
            </w:r>
            <w:r>
              <w:rPr>
                <w:sz w:val="24"/>
                <w:szCs w:val="24"/>
              </w:rPr>
              <w:t>版測驗卷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9310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4-2 </w:t>
            </w:r>
            <w:r>
              <w:rPr>
                <w:sz w:val="16"/>
                <w:szCs w:val="16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5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5/21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1</w:t>
            </w:r>
            <w:r>
              <w:rPr/>
              <w:t>-2-2</w:t>
            </w:r>
            <w:r>
              <w:rPr/>
              <w:t>能分辨基本的文體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</w:t>
            </w:r>
            <w:r>
              <w:rPr/>
              <w:t>-</w:t>
            </w:r>
            <w:r>
              <w:rPr/>
              <w:t>4</w:t>
            </w:r>
            <w:r>
              <w:rPr/>
              <w:t>-</w:t>
            </w:r>
            <w:r>
              <w:rPr/>
              <w:t>3</w:t>
            </w:r>
            <w:r>
              <w:rPr/>
              <w:t>-2</w:t>
            </w:r>
            <w:r>
              <w:rPr/>
              <w:t>能分辨不同文類寫作的特質和要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3-4-2-1</w:t>
            </w:r>
            <w:r>
              <w:rPr/>
              <w:t>能用不同溝通方式，表達自己的意見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2-5</w:t>
            </w:r>
            <w:r>
              <w:rPr>
                <w:sz w:val="24"/>
                <w:szCs w:val="24"/>
              </w:rPr>
              <w:t>能從閱讀過程中發展系統性思考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-4-2</w:t>
            </w:r>
            <w:r>
              <w:rPr>
                <w:sz w:val="24"/>
                <w:szCs w:val="24"/>
              </w:rPr>
              <w:t>能將蒐集的材料，加以選擇，並做適當的運用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5</w:t>
            </w:r>
            <w:r>
              <w:rPr>
                <w:sz w:val="24"/>
                <w:szCs w:val="24"/>
              </w:rPr>
              <w:t>能欣賞作品的寫作風格、修辭技巧及特色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-6-2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4</w:t>
            </w:r>
            <w:r>
              <w:rPr>
                <w:sz w:val="24"/>
                <w:szCs w:val="24"/>
              </w:rPr>
              <w:t>能欣賞作品的內涵及文章結構。</w:t>
            </w:r>
          </w:p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7-4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《三國演義》導讀。</w:t>
            </w:r>
          </w:p>
          <w:p>
            <w:pPr>
              <w:pStyle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習作指導：指導完成本課的應用練習與習作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指名同學說明本課大意，教師歸納補充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講解課文及生難字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內容深究：「閱讀理解能力」統整。</w:t>
            </w:r>
          </w:p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2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5/28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5</w:t>
            </w:r>
            <w:r>
              <w:rPr>
                <w:sz w:val="24"/>
                <w:szCs w:val="24"/>
              </w:rPr>
              <w:t>能欣賞作品的寫作風格、修辭技巧及特色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-6-2</w:t>
            </w:r>
            <w:r>
              <w:rPr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3-4</w:t>
            </w:r>
            <w:r>
              <w:rPr>
                <w:sz w:val="24"/>
                <w:szCs w:val="24"/>
              </w:rPr>
              <w:t>能欣賞作品的內涵及文章結構。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-7-4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  <w:r>
              <w:rPr>
                <w:rFonts w:cs="新細明體;PMingLiU"/>
                <w:sz w:val="24"/>
                <w:szCs w:val="24"/>
              </w:rPr>
              <w:t>能分辨不同文類寫作的特質和要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  <w:r>
              <w:rPr>
                <w:rFonts w:cs="新細明體;PMingLiU"/>
                <w:sz w:val="24"/>
                <w:szCs w:val="24"/>
              </w:rPr>
              <w:t>能瞭解並詮釋作者所欲傳達的訊息，進行對話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形式深究：「寫作能力」統整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指導：指導完成本課的應用練習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課文總測驗：課文文意測驗及分組討論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指名同學說明本課大意，教師歸納補充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講解課文及生難字詞。</w:t>
            </w:r>
          </w:p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文言文教學句卡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文言文翻譯句卡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輔助圖卡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實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自我評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9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6/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2</w:t>
            </w:r>
            <w:r>
              <w:rPr>
                <w:rFonts w:cs="新細明體;PMingLiU"/>
                <w:sz w:val="24"/>
                <w:szCs w:val="24"/>
              </w:rPr>
              <w:t>能分辨不同文類寫作的特質和要求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1</w:t>
            </w:r>
            <w:r>
              <w:rPr>
                <w:rFonts w:cs="新細明體;PMingLiU"/>
                <w:sz w:val="24"/>
                <w:szCs w:val="24"/>
              </w:rPr>
              <w:t>能瞭解並詮釋作者所欲傳達的訊息，進行對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3-8</w:t>
            </w:r>
            <w:r>
              <w:rPr>
                <w:rFonts w:cs="新細明體;PMingLiU"/>
                <w:sz w:val="24"/>
                <w:szCs w:val="24"/>
              </w:rPr>
              <w:t>能修正自己說話的內容，使之更動聽，更感人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6-2</w:t>
            </w:r>
            <w:r>
              <w:rPr>
                <w:rFonts w:cs="新細明體;PMingLiU"/>
                <w:sz w:val="24"/>
                <w:szCs w:val="24"/>
              </w:rPr>
              <w:t>能靈活的運用修辭技巧，讓作品更加精緻優美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3-7</w:t>
            </w:r>
            <w:r>
              <w:rPr>
                <w:rFonts w:cs="新細明體;PMingLiU"/>
                <w:sz w:val="24"/>
                <w:szCs w:val="24"/>
              </w:rPr>
              <w:t>能以敘述、描寫、抒情、說明、議論等不同表述方式寫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  <w:r>
              <w:rPr>
                <w:rFonts w:cs="新細明體;PMingLiU"/>
                <w:sz w:val="24"/>
                <w:szCs w:val="24"/>
              </w:rPr>
              <w:t>能欣賞作品的內涵及文章結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  <w:r>
              <w:rPr>
                <w:rFonts w:cs="新細明體;PMingLiU"/>
                <w:sz w:val="24"/>
                <w:szCs w:val="24"/>
              </w:rPr>
              <w:t>能靈活運用文字，介紹其他國家的風土民情。</w:t>
            </w:r>
          </w:p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rFonts w:cs="新細明體;PMingLiU"/>
                <w:sz w:val="24"/>
                <w:szCs w:val="24"/>
              </w:rPr>
              <w:t>5-4-7-4</w:t>
            </w:r>
            <w:r>
              <w:rPr>
                <w:rFonts w:cs="新細明體;PMingLiU"/>
                <w:sz w:val="24"/>
                <w:szCs w:val="24"/>
              </w:rPr>
              <w:t>能將閱讀內容，思考轉化為日常生活中解決問題的能力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指名同學說明本課大意，教師歸納補充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講解課文及生難字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內容深究：「閱讀理解能力」統整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形式深究：「寫作能力」統整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習作指導：指導完成本課的應用練習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文言文教學句卡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文言文翻譯句卡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習作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5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6/1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57" w:hanging="56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</w:t>
            </w:r>
            <w:r>
              <w:rPr>
                <w:rFonts w:cs="新細明體;PMingLiU"/>
                <w:sz w:val="24"/>
                <w:szCs w:val="24"/>
              </w:rPr>
              <w:t>能欣賞作品的寫作風格、特色及修辭技巧。</w:t>
            </w:r>
          </w:p>
          <w:p>
            <w:pPr>
              <w:pStyle w:val="3"/>
              <w:ind w:left="0" w:right="57" w:hanging="567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5</w:t>
            </w:r>
            <w:r>
              <w:rPr>
                <w:rFonts w:cs="新細明體;PMingLiU"/>
                <w:sz w:val="24"/>
                <w:szCs w:val="24"/>
              </w:rPr>
              <w:t>能靈活運用文字，介紹其他國家的風土民情。</w:t>
            </w:r>
          </w:p>
          <w:p>
            <w:pPr>
              <w:pStyle w:val="3"/>
              <w:ind w:left="0" w:right="57" w:hanging="567"/>
              <w:rPr>
                <w:sz w:val="24"/>
                <w:szCs w:val="24"/>
                <w:highlight w:val="yellow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  <w:r>
              <w:rPr>
                <w:rFonts w:cs="新細明體;PMingLiU"/>
                <w:sz w:val="24"/>
                <w:szCs w:val="24"/>
              </w:rPr>
              <w:t>能欣賞作品的內涵及文章結構。</w:t>
            </w:r>
            <w:r>
              <w:rPr>
                <w:rFonts w:cs="新細明體;PMingLiU"/>
                <w:sz w:val="24"/>
                <w:szCs w:val="24"/>
              </w:rPr>
              <w:br/>
              <w:t>6-2-7-2</w:t>
            </w:r>
            <w:r>
              <w:rPr>
                <w:rFonts w:cs="新細明體;PMingLiU"/>
                <w:sz w:val="24"/>
                <w:szCs w:val="24"/>
              </w:rPr>
              <w:t>能學習敘述、描寫、說明、議論、抒情等表達技巧，練習寫作。</w:t>
            </w:r>
            <w:r>
              <w:rPr>
                <w:rFonts w:cs="新細明體;PMingLiU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6-4-3-7</w:t>
            </w:r>
            <w:r>
              <w:rPr>
                <w:sz w:val="24"/>
                <w:szCs w:val="24"/>
              </w:rPr>
              <w:t>能以敘述、描寫、抒情、說明、議論等不同表述方式寫作。</w:t>
            </w:r>
            <w:r>
              <w:rPr>
                <w:sz w:val="24"/>
                <w:szCs w:val="24"/>
              </w:rPr>
              <w:br/>
              <w:t>5-4-5-1</w:t>
            </w:r>
            <w:r>
              <w:rPr>
                <w:sz w:val="24"/>
                <w:szCs w:val="24"/>
              </w:rPr>
              <w:t>能體會出作品中對周遭人、事、物的尊重與關懷。</w:t>
            </w:r>
            <w:r>
              <w:rPr>
                <w:sz w:val="24"/>
                <w:szCs w:val="24"/>
              </w:rPr>
              <w:br/>
            </w:r>
            <w:r>
              <w:rPr>
                <w:rFonts w:cs="新細明體;PMingLiU"/>
                <w:sz w:val="24"/>
                <w:szCs w:val="24"/>
              </w:rPr>
              <w:t>5-4-7-4</w:t>
            </w:r>
            <w:r>
              <w:rPr>
                <w:rFonts w:cs="新細明體;PMingLiU"/>
                <w:sz w:val="24"/>
                <w:szCs w:val="24"/>
              </w:rPr>
              <w:t>能將閱讀內容，思考轉化為日常生活中解決問題的能力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課文總測驗：課文文意測驗及分組討論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指名同學說明本課大意，教師歸納補充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講解課文及生難字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內容深究：「閱讀理解能力」統整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形式深究：「寫作能力」統整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習作指導：指導完成本課的應用練習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6/12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6/18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-1</w:t>
            </w:r>
            <w:r>
              <w:rPr>
                <w:rFonts w:cs="新細明體;PMingLiU"/>
                <w:sz w:val="24"/>
                <w:szCs w:val="24"/>
              </w:rPr>
              <w:t>在討論問題或交換意見時，能清楚說出自己的意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  <w:r>
              <w:rPr>
                <w:rFonts w:cs="新細明體;PMingLiU"/>
                <w:sz w:val="24"/>
                <w:szCs w:val="24"/>
              </w:rPr>
              <w:t>能從閱讀中蒐集、整理及分析資料，並依循線索，解決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  <w:r>
              <w:rPr>
                <w:rFonts w:cs="新細明體;PMingLiU"/>
                <w:sz w:val="24"/>
                <w:szCs w:val="24"/>
              </w:rPr>
              <w:t>能欣賞作品的內涵及文章結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  <w:r>
              <w:rPr>
                <w:rFonts w:cs="新細明體;PMingLiU"/>
                <w:sz w:val="24"/>
                <w:szCs w:val="24"/>
              </w:rPr>
              <w:t>能精確的遣詞用字，恰當的表情達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4-4-2</w:t>
            </w:r>
            <w:r>
              <w:rPr/>
              <w:t>能將蒐集的材料，加以選擇，並做適當的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-4-7-4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課文總測驗：課文文意測驗及分組討論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指名同學說明本課大意，教師歸納補充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講解課文及生難字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內容深究：「閱讀理解能力」統整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輔助圖卡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習作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19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6/25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2-1-1</w:t>
            </w:r>
            <w:r>
              <w:rPr>
                <w:rFonts w:cs="新細明體;PMingLiU"/>
                <w:sz w:val="24"/>
                <w:szCs w:val="24"/>
              </w:rPr>
              <w:t>在討論問題或交換意見時，能清楚說出自己的意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7-3</w:t>
            </w:r>
            <w:r>
              <w:rPr>
                <w:rFonts w:cs="新細明體;PMingLiU"/>
                <w:sz w:val="24"/>
                <w:szCs w:val="24"/>
              </w:rPr>
              <w:t>能從閱讀中蒐集、整理及分析資料，並依循線索，解決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3-4</w:t>
            </w:r>
            <w:r>
              <w:rPr>
                <w:rFonts w:cs="新細明體;PMingLiU"/>
                <w:sz w:val="24"/>
                <w:szCs w:val="24"/>
              </w:rPr>
              <w:t>能欣賞作品的內涵及文章結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-4-2-1</w:t>
            </w:r>
            <w:r>
              <w:rPr>
                <w:rFonts w:cs="新細明體;PMingLiU"/>
                <w:sz w:val="24"/>
                <w:szCs w:val="24"/>
              </w:rPr>
              <w:t>能精確的遣詞用字，恰當的表情達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-4-4-2</w:t>
            </w:r>
            <w:r>
              <w:rPr/>
              <w:t>能將蒐集的材料，加以選擇，並做適當的運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-7-4</w:t>
            </w:r>
            <w:r>
              <w:rPr>
                <w:sz w:val="24"/>
                <w:szCs w:val="24"/>
              </w:rPr>
              <w:t>能將閱讀內容，思考轉化為日常生活中解決問題的能力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第三次評量週：複習第九課～第十二課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形式深究：「寫作能力」統整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習作指導：指導完成本課的應用練習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類文閱讀欣賞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課文總測驗：課文文意測驗及作文指導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補充相關語文常識及課外文章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進行期末教學評量。</w:t>
            </w:r>
          </w:p>
          <w:p>
            <w:pPr>
              <w:pStyle w:val="3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分析及講解評量內容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教學</w:t>
            </w:r>
            <w:r>
              <w:rPr>
                <w:sz w:val="24"/>
                <w:szCs w:val="24"/>
              </w:rPr>
              <w:t>CD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輔助圖卡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康軒版教科書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u w:val="single"/>
              </w:rPr>
              <w:t>康軒</w:t>
            </w:r>
            <w:r>
              <w:rPr>
                <w:sz w:val="24"/>
                <w:szCs w:val="24"/>
              </w:rPr>
              <w:t>版學習講義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u w:val="single"/>
              </w:rPr>
              <w:t>康軒</w:t>
            </w:r>
            <w:r>
              <w:rPr>
                <w:sz w:val="24"/>
                <w:szCs w:val="24"/>
              </w:rPr>
              <w:t>版測驗卷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口頭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紙筆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習作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  <w:p>
            <w:pPr>
              <w:pStyle w:val="3"/>
              <w:rPr/>
            </w:pPr>
            <w:r>
              <w:rPr/>
              <w:t>【環境教育】</w:t>
            </w:r>
          </w:p>
          <w:p>
            <w:pPr>
              <w:pStyle w:val="3"/>
              <w:rPr/>
            </w:pPr>
            <w:r>
              <w:rPr/>
              <w:t xml:space="preserve">3-3-1 </w:t>
            </w:r>
            <w:r>
              <w:rPr/>
              <w:t>了解人與環境互動互依關係，建立積極的環境態度與環境倫理。</w:t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26</w:t>
            </w:r>
            <w:r>
              <w:rPr>
                <w:rFonts w:ascii="新細明體;PMingLiU" w:hAnsi="新細明體;PMingLiU"/>
              </w:rPr>
              <w:t>－</w:t>
            </w:r>
            <w:r>
              <w:rPr>
                <w:rFonts w:ascii="新細明體;PMingLiU" w:hAnsi="新細明體;PMingLiU"/>
              </w:rPr>
              <w:t>7/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複習課程】複習全冊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休業式】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複習全冊課文。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次段考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康軒版教科書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康軒版學習講義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康軒版測驗卷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我評量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紙筆評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rPr/>
            </w:pPr>
            <w:r>
              <w:rPr/>
              <w:t>【家政教育】</w:t>
            </w:r>
          </w:p>
          <w:p>
            <w:pPr>
              <w:pStyle w:val="3"/>
              <w:rPr/>
            </w:pPr>
            <w:r>
              <w:rPr/>
              <w:t xml:space="preserve">3-4-3 </w:t>
            </w:r>
            <w:r>
              <w:rPr/>
              <w:t>建立合宜的生活價值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華康中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12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</w:rPr>
  </w:style>
  <w:style w:type="paragraph" w:styleId="4">
    <w:name w:val="4"/>
    <w:basedOn w:val="Normal"/>
    <w:qFormat/>
    <w:pPr>
      <w:widowControl w:val="false"/>
      <w:ind w:left="624" w:right="57" w:hanging="624"/>
    </w:pPr>
    <w:rPr>
      <w:rFonts w:ascii="新細明體;PMingLiU" w:hAnsi="新細明體;PMingLiU" w:cs="新細明體;PMingLiU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52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5-12-31T03:13:00Z</dcterms:modified>
  <cp:revision>3</cp:revision>
  <dc:subject/>
  <dc:title>台南市立後甲國中九十三學年度第一學期七年級「語文－國文」學習領域課程計畫</dc:title>
</cp:coreProperties>
</file>