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標楷體"/>
        </w:rPr>
      </w:pPr>
      <w:r>
        <w:rPr>
          <w:rFonts w:cs="標楷體"/>
        </w:rPr>
        <w:t>澎湖縣立馬公國民中學</w:t>
      </w:r>
      <w:r>
        <w:rPr>
          <w:rFonts w:cs="標楷體"/>
        </w:rPr>
        <w:t>104</w:t>
      </w:r>
      <w:r>
        <w:rPr>
          <w:rFonts w:cs="標楷體"/>
        </w:rPr>
        <w:t>學年度第</w:t>
      </w:r>
      <w:r>
        <w:rPr>
          <w:rFonts w:cs="標楷體"/>
        </w:rPr>
        <w:t>2</w:t>
      </w:r>
      <w:r>
        <w:rPr>
          <w:rFonts w:cs="標楷體"/>
        </w:rPr>
        <w:t>學期</w:t>
      </w:r>
      <w:r>
        <w:rPr>
          <w:rFonts w:cs="標楷體"/>
          <w:u w:val="single"/>
        </w:rPr>
        <w:t xml:space="preserve">  八 </w:t>
      </w:r>
      <w:r>
        <w:rPr>
          <w:rFonts w:cs="標楷體"/>
        </w:rPr>
        <w:t>年級</w:t>
      </w:r>
      <w:r>
        <w:rPr>
          <w:rFonts w:cs="標楷體"/>
          <w:u w:val="single"/>
        </w:rPr>
        <w:t xml:space="preserve">家政 </w:t>
      </w:r>
      <w:r>
        <w:rPr>
          <w:rFonts w:cs="標楷體"/>
        </w:rPr>
        <w:t>學習領域課程計畫</w:t>
      </w:r>
    </w:p>
    <w:p>
      <w:pPr>
        <w:pStyle w:val="1"/>
        <w:rPr>
          <w:rFonts w:cs="標楷體"/>
        </w:rPr>
      </w:pPr>
      <w:r>
        <w:rPr>
          <w:rFonts w:cs="標楷體"/>
        </w:rPr>
        <w:t xml:space="preserve">                               </w:t>
      </w:r>
      <w:r>
        <w:rPr>
          <w:rFonts w:cs="標楷體"/>
          <w:sz w:val="28"/>
          <w:szCs w:val="28"/>
        </w:rPr>
        <w:t>教科書：</w:t>
      </w:r>
      <w:r>
        <w:rPr>
          <w:rFonts w:cs="標楷體"/>
          <w:color w:val="000000"/>
          <w:sz w:val="28"/>
          <w:szCs w:val="28"/>
        </w:rPr>
        <w:t>綜合活動領域康軒版</w:t>
      </w:r>
    </w:p>
    <w:p>
      <w:pPr>
        <w:pStyle w:val="1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一、    八  年級下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7017"/>
      </w:tblGrid>
      <w:tr>
        <w:trPr>
          <w:trHeight w:val="19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升維護戶外活動安全的能力，並運用於日常生活中。</w:t>
            </w:r>
          </w:p>
          <w:p>
            <w:pPr>
              <w:pStyle w:val="12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學生建立尊重、和諧、平等的性別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宣示自我、迎接成長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u w:val="single"/>
        </w:rPr>
        <w:t xml:space="preserve">     八   </w:t>
      </w:r>
      <w:r>
        <w:rPr>
          <w:rFonts w:ascii="標楷體" w:hAnsi="標楷體" w:cs="標楷體" w:eastAsia="標楷體"/>
          <w:sz w:val="32"/>
        </w:rPr>
        <w:t>年級下</w:t>
      </w:r>
      <w:r>
        <w:rPr/>
        <w:t>學期之各單元內涵分析</w:t>
      </w:r>
    </w:p>
    <w:tbl>
      <w:tblPr>
        <w:tblW w:w="1395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348"/>
        <w:gridCol w:w="1840"/>
        <w:gridCol w:w="2089"/>
        <w:gridCol w:w="2880"/>
        <w:gridCol w:w="2700"/>
        <w:gridCol w:w="540"/>
        <w:gridCol w:w="1080"/>
        <w:gridCol w:w="900"/>
        <w:gridCol w:w="1358"/>
      </w:tblGrid>
      <w:tr>
        <w:trPr>
          <w:tblHeader w:val="true"/>
          <w:trHeight w:val="51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間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24" w:hRule="atLeast"/>
        </w:trPr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7-2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彈性放假</w:t>
            </w:r>
            <w:r>
              <w:rPr>
                <w:rFonts w:ascii="標楷體" w:hAnsi="標楷體" w:cs="標楷體" w:eastAsia="標楷體"/>
                <w:spacing w:val="-40"/>
              </w:rPr>
              <w:t>（</w:t>
            </w:r>
            <w:r>
              <w:rPr>
                <w:rFonts w:ascii="標楷體" w:hAnsi="標楷體" w:cs="標楷體" w:eastAsia="標楷體"/>
              </w:rPr>
              <w:t>準備週</w:t>
            </w:r>
            <w:r>
              <w:rPr>
                <w:rFonts w:ascii="標楷體" w:hAnsi="標楷體" w:cs="標楷體" w:eastAsia="標楷體"/>
                <w:spacing w:val="-4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上課</w:t>
            </w:r>
          </w:p>
        </w:tc>
      </w:tr>
      <w:tr>
        <w:trPr>
          <w:trHeight w:val="524" w:hRule="atLeast"/>
        </w:trPr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新境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】發現地方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欣賞臺灣在地產業文化，分享故鄉特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5 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旅行回憶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MingStd-W5;書法家中楷體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分享旅行地點相關的文化與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了解自己所在縣市的文化與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同學在寒假蒐集來的紀念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03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新境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】發現地方美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欣賞臺灣在地產業文化，分享故鄉特色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5 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臺灣特色行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運用多元資訊管道認識臺灣在地文化產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透過團隊學習分享收集的資訊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臺灣地圖海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03" w:hRule="atLeast"/>
        </w:trPr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新境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】發現地方美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欣賞臺灣在地產業文化，分享故鄉特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5 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分享在地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觀察自己所在縣市的環境及文化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冊頁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931025"/>
              <w:spacing w:lineRule="atLeast" w:line="0"/>
              <w:ind w:left="60" w:right="57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598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新境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】發現地方美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欣賞臺灣在地產業文化，分享故鄉特色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5 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分享在地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運用創意製作分享禮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冊頁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931025"/>
              <w:spacing w:lineRule="atLeast" w:line="0"/>
              <w:ind w:left="60" w:right="57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594" w:hRule="atLeast"/>
        </w:trPr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新境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行銷在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】行銷在地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地方伴手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了解經由有計畫的行銷，可提升地方伴手禮的行銷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透過討論，擬定地方伴手禮的行銷計畫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宜蘭圓夢計畫電子郵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超商、速食店商標圖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書面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99" w:hanging="14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441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新境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行銷在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行銷在地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伴手禮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能發揮團隊合作精神，展現個人擅長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宜蘭圓夢計畫電子郵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超商、速食店商標圖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186" w:hRule="atLeast"/>
        </w:trPr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新境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行銷在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行銷在地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伴手禮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針對小組選出的地方伴手禮，進行行銷設計實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宜蘭圓夢計畫電子郵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超商、速食店商標圖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Times-Roman;Times New Roman" w:eastAsia="標楷體"/>
                <w:szCs w:val="16"/>
              </w:rPr>
              <w:t>【第一次評量週】</w:t>
            </w:r>
          </w:p>
        </w:tc>
      </w:tr>
      <w:tr>
        <w:trPr>
          <w:trHeight w:val="605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新境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行銷在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行銷在地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Times-Roman;Times New Roman" w:ascii="標楷體" w:hAnsi="標楷體"/>
                <w:szCs w:val="16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szCs w:val="16"/>
              </w:rPr>
              <w:t>分享在多元社會中生活所應具備的能力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伴手禮發表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透過伴手禮的行銷發表，展現小組創意行銷設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投影設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514" w:hRule="atLeast"/>
        </w:trPr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新境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行銷在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從銷在地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伴手禮發表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透過伴手禮的行銷發表，展現小組創意行銷設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投影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431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新境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在地消費「行」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在地消費「行」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透過在地食物的故事及食物里程的討論，思考對環境及農民的影響；藉由食物產地的紀錄，分析食材消費考量，並思考對土地有哪些具體作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分享在多元社會中生活所應具備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食物里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在地食物的故事分享，了解在地文化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相同食物不同來源的食物里程比較，分析其對人與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冊頁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378" w:hRule="atLeast"/>
        </w:trPr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新境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在地消費「行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在地消費「行」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食物哪裡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產銷履歷農產品</w:t>
            </w:r>
            <w:r>
              <w:rPr>
                <w:rFonts w:eastAsia="標楷體" w:cs="標楷體" w:ascii="標楷體" w:hAnsi="標楷體"/>
                <w:szCs w:val="16"/>
              </w:rPr>
              <w:t>TAP</w:t>
            </w:r>
            <w:r>
              <w:rPr>
                <w:rFonts w:ascii="標楷體" w:hAnsi="標楷體" w:cs="標楷體" w:eastAsia="標楷體"/>
                <w:szCs w:val="16"/>
              </w:rPr>
              <w:t>標章，了解生產、加工、流通至餐桌的所有產銷過程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世界、臺灣地圖海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綠、黃、紅色便利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367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新境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在地消費「行」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在地消費「行」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食物哪裡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食物產地紀錄及分析，思考食材消費的考量對環境的影響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世界、臺灣地圖海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綠、黃、紅色便利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26" w:hRule="atLeast"/>
        </w:trPr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食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中菜密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中菜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學習設計符合健康生活概念的菜單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美味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明瞭烹調方法與食物美味的關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基本的中菜烹調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冊頁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填寫「常用烹調法及選擇理由」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日常生活中水產的來源與製作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水產可用食品特性與營養價值。</w:t>
            </w:r>
            <w:r>
              <w:rPr>
                <w:rFonts w:ascii="標楷體" w:hAnsi="標楷體" w:cs="Times-Roman;Times New Roman" w:eastAsia="標楷體"/>
                <w:sz w:val="20"/>
                <w:szCs w:val="20"/>
              </w:rPr>
              <w:t>【第二次評量週】</w:t>
            </w:r>
          </w:p>
        </w:tc>
      </w:tr>
      <w:tr>
        <w:trPr>
          <w:trHeight w:val="184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食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中菜密碼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中菜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學習設計符合健康生活概念的菜單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美食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依據生活需求設計菜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明瞭採用在地食材的好處，並於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菜肴名稱的相關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冊頁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填寫「菜單設計考量因素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日常生活中水產的來源與製作過程。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水產可用食品特性與營養價值。</w:t>
            </w:r>
          </w:p>
        </w:tc>
      </w:tr>
      <w:tr>
        <w:trPr>
          <w:trHeight w:val="700" w:hRule="atLeast"/>
        </w:trPr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食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計」出好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菜單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規畫烹飪實習相關事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日常生活中水產的來源與製作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水產可用食品特性與營養價值。</w:t>
            </w:r>
          </w:p>
        </w:tc>
      </w:tr>
      <w:tr>
        <w:trPr>
          <w:trHeight w:val="563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食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計」出好菜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風味小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將烹調相關知識與技能運用於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食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日常生活中水產的來源與製作過程。</w:t>
            </w:r>
          </w:p>
          <w:p>
            <w:pPr>
              <w:pStyle w:val="Normal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水產可用食品特性與營養價值。</w:t>
            </w:r>
          </w:p>
        </w:tc>
      </w:tr>
      <w:tr>
        <w:trPr>
          <w:trHeight w:val="441" w:hRule="atLeast"/>
        </w:trPr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-12" w:right="-41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食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計」出好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風味小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將烹調相關知識與技能運用於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食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52" w:right="24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日常生活中水產的來源與製作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水產可用食品特性與營養價值。</w:t>
            </w:r>
          </w:p>
        </w:tc>
      </w:tr>
      <w:tr>
        <w:trPr>
          <w:trHeight w:val="689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食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計」出好菜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風味小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與他人合作完成烹飪實習之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清理善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食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日常生活中水產的來源與製作過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水產可用食品特性與營養價值。</w:t>
            </w:r>
          </w:p>
        </w:tc>
      </w:tr>
      <w:tr>
        <w:trPr>
          <w:trHeight w:val="689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食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計」出好菜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美食記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檢核預算控制、健康飲食及環保概念的實踐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小球或省思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成品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Times-Roman;Times New Roman" w:eastAsia="標楷體"/>
                <w:szCs w:val="16"/>
              </w:rPr>
              <w:t>【第三次評量週】</w:t>
            </w: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日常生活中水產的來源與製作過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水產可用食品特性與營養價值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食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計」出好菜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書法家中楷體" w:eastAsia="標楷體"/>
                <w:kern w:val="0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DFMingStd-W5;書法家中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DFMingStd-W5;書法家中楷體" w:eastAsia="標楷體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美食記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省思活動參與的情況，作為未來修正的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小球或省思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成品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Times-Roman;Times New Roman" w:eastAsia="標楷體"/>
                <w:szCs w:val="16"/>
              </w:rPr>
              <w:t>【休業式】</w:t>
            </w: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日常生活中水產的來源與製作過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水產可用食品特性與營養價值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評量週  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華康中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2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6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6-01-22T02:06:00Z</dcterms:modified>
  <cp:revision>5</cp:revision>
  <dc:subject/>
  <dc:title>台南市立後甲國中九十三學年度第一學期七年級「語文－國文」學習領域課程計畫</dc:title>
</cp:coreProperties>
</file>