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rFonts w:ascii="新細明體;PMingLiU" w:hAnsi="新細明體;PMingLiU" w:cs="新細明體;PMingLiU" w:eastAsia="新細明體;PMingLiU"/>
        </w:rPr>
        <w:t>澎湖縣立馬公國民中學</w:t>
      </w:r>
      <w:r>
        <w:rPr>
          <w:rFonts w:eastAsia="新細明體;PMingLiU"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 w:eastAsia="新細明體;PMingLiU"/>
        </w:rPr>
        <w:t>學年度第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學期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八   </w:t>
      </w:r>
      <w:r>
        <w:rPr>
          <w:rFonts w:ascii="新細明體;PMingLiU" w:hAnsi="新細明體;PMingLiU" w:cs="新細明體;PMingLiU" w:eastAsia="新細明體;PMingLiU"/>
        </w:rPr>
        <w:t>年級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音樂 </w:t>
      </w:r>
      <w:r>
        <w:rPr>
          <w:rFonts w:ascii="新細明體;PMingLiU" w:hAnsi="新細明體;PMingLiU" w:cs="新細明體;PMingLiU" w:eastAsia="新細明體;PMingLiU"/>
        </w:rPr>
        <w:t>學習領域課程計畫</w:t>
      </w:r>
    </w:p>
    <w:p>
      <w:pPr>
        <w:pStyle w:val="Normal"/>
        <w:rPr>
          <w:rFonts w:ascii="新細明體;PMingLiU" w:hAnsi="新細明體;PMingLiU" w:cs="新細明體;PMingLiU"/>
          <w:sz w:val="32"/>
          <w:u w:val="single"/>
        </w:rPr>
      </w:pPr>
      <w:r>
        <w:rPr>
          <w:rFonts w:ascii="新細明體;PMingLiU" w:hAnsi="新細明體;PMingLiU" w:cs="新細明體;PMingLiU"/>
          <w:sz w:val="32"/>
          <w:u w:val="single"/>
        </w:rPr>
        <w:t>一、      八      年級下學期之學習目標</w:t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7033"/>
      </w:tblGrid>
      <w:tr>
        <w:trPr>
          <w:trHeight w:val="1918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電影音樂發展歷程、作用、創作類別與製作流程。</w:t>
            </w:r>
          </w:p>
          <w:p>
            <w:pPr>
              <w:pStyle w:val="Normal"/>
              <w:ind w:left="44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電影配樂家約翰．威廉斯、顏尼歐˙莫利克奈及其代表作品。</w:t>
            </w:r>
          </w:p>
          <w:p>
            <w:pPr>
              <w:pStyle w:val="Normal"/>
              <w:ind w:left="44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轉調，感受其展現的音樂變化。</w:t>
            </w:r>
          </w:p>
          <w:p>
            <w:pPr>
              <w:pStyle w:val="Normal"/>
              <w:ind w:left="44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拉赫曼尼諾夫《第三號鋼琴協奏曲》第一樂章、電影歌曲〈國境之南〉、吉卜力與迪士尼經典動畫電影配樂。</w:t>
            </w:r>
          </w:p>
          <w:p>
            <w:pPr>
              <w:pStyle w:val="Normal"/>
              <w:ind w:left="44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中音直笛吹奏電影歌曲〈對人毫無惡意〉。</w:t>
            </w:r>
          </w:p>
          <w:p>
            <w:pPr>
              <w:pStyle w:val="Normal"/>
              <w:ind w:left="44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演唱電影歌曲〈調色盤〉。</w:t>
            </w:r>
          </w:p>
          <w:p>
            <w:pPr>
              <w:pStyle w:val="Normal"/>
              <w:ind w:left="44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體驗音樂與畫面、文字結合的巧妙，並分組進行其搭配製作練習。</w:t>
            </w:r>
          </w:p>
          <w:p>
            <w:pPr>
              <w:pStyle w:val="Normal"/>
              <w:ind w:left="44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浪漫樂派的特色及風格。</w:t>
            </w:r>
          </w:p>
          <w:p>
            <w:pPr>
              <w:pStyle w:val="Normal"/>
              <w:ind w:left="44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多位浪漫樂派的音樂家。</w:t>
            </w:r>
          </w:p>
          <w:p>
            <w:pPr>
              <w:pStyle w:val="Normal"/>
              <w:ind w:left="44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藝術歌曲、標題音樂、風格小品的特色。</w:t>
            </w:r>
          </w:p>
          <w:p>
            <w:pPr>
              <w:pStyle w:val="Normal"/>
              <w:ind w:left="44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夜曲、標題音樂及藝術歌曲。</w:t>
            </w:r>
          </w:p>
          <w:p>
            <w:pPr>
              <w:pStyle w:val="Normal"/>
              <w:ind w:left="44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演唱合唱曲〈藍色多瑙河〉。</w:t>
            </w:r>
          </w:p>
          <w:p>
            <w:pPr>
              <w:pStyle w:val="Normal"/>
              <w:ind w:left="44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三和弦的性質以及轉位。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演奏中音直笛曲《大學慶典》序曲。</w:t>
            </w:r>
          </w:p>
          <w:p>
            <w:pPr>
              <w:pStyle w:val="Normal"/>
              <w:ind w:left="44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國民樂派的音樂風格。</w:t>
            </w:r>
          </w:p>
          <w:p>
            <w:pPr>
              <w:pStyle w:val="Normal"/>
              <w:ind w:left="44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國民樂派的著名音樂家。</w:t>
            </w:r>
          </w:p>
          <w:p>
            <w:pPr>
              <w:pStyle w:val="Normal"/>
              <w:ind w:left="44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交響詩。</w:t>
            </w:r>
          </w:p>
          <w:p>
            <w:pPr>
              <w:pStyle w:val="Normal"/>
              <w:ind w:left="44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吹奏中音直笛曲〈莫爾島河〉。</w:t>
            </w:r>
          </w:p>
          <w:p>
            <w:pPr>
              <w:pStyle w:val="Normal"/>
              <w:ind w:left="44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9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轉調與移調。</w:t>
            </w:r>
          </w:p>
          <w:p>
            <w:pPr>
              <w:pStyle w:val="Normal"/>
              <w:ind w:left="44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吹唱〈念故鄉〉。</w:t>
            </w:r>
          </w:p>
          <w:p>
            <w:pPr>
              <w:pStyle w:val="Normal"/>
              <w:ind w:left="44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國民樂派音樂。</w:t>
            </w:r>
          </w:p>
          <w:p>
            <w:pPr>
              <w:pStyle w:val="Normal"/>
              <w:ind w:left="44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傳統音樂，瞭解早期臺灣人的生活百態，培養對鄉土的關懷。</w:t>
            </w:r>
          </w:p>
          <w:p>
            <w:pPr>
              <w:pStyle w:val="Normal"/>
              <w:ind w:left="44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臺灣早期音樂家的創作主題與創作媒材。</w:t>
            </w:r>
          </w:p>
          <w:p>
            <w:pPr>
              <w:pStyle w:val="Normal"/>
              <w:ind w:left="44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臺灣音樂家作品中探討主題展現的人文背景與美感。</w:t>
            </w:r>
          </w:p>
          <w:p>
            <w:pPr>
              <w:pStyle w:val="Normal"/>
              <w:ind w:left="44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圖書或網路蒐集臺灣音樂家的資料。</w:t>
            </w:r>
          </w:p>
          <w:p>
            <w:pPr>
              <w:pStyle w:val="Normal"/>
              <w:ind w:left="44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臺灣當代音樂家的生平、作品特色及表現鄉土的關懷。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  <w:sz w:val="32"/>
        </w:rPr>
        <w:t>二、</w:t>
      </w:r>
      <w:r>
        <w:rPr>
          <w:rFonts w:ascii="新細明體;PMingLiU" w:hAnsi="新細明體;PMingLiU" w:cs="新細明體;PMingLiU"/>
          <w:sz w:val="32"/>
          <w:u w:val="single"/>
        </w:rPr>
        <w:t xml:space="preserve">       八    </w:t>
      </w:r>
      <w:r>
        <w:rPr>
          <w:rFonts w:ascii="新細明體;PMingLiU" w:hAnsi="新細明體;PMingLiU" w:cs="新細明體;PMingLiU"/>
          <w:sz w:val="32"/>
        </w:rPr>
        <w:t>年級下</w:t>
      </w:r>
      <w:r>
        <w:rPr/>
        <w:t>學期之各單元內涵分析</w:t>
      </w:r>
    </w:p>
    <w:tbl>
      <w:tblPr>
        <w:tblW w:w="1406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666"/>
        <w:gridCol w:w="3345"/>
        <w:gridCol w:w="17"/>
        <w:gridCol w:w="7"/>
        <w:gridCol w:w="3800"/>
        <w:gridCol w:w="7"/>
        <w:gridCol w:w="658"/>
        <w:gridCol w:w="6"/>
        <w:gridCol w:w="2042"/>
        <w:gridCol w:w="1846"/>
        <w:gridCol w:w="1195"/>
      </w:tblGrid>
      <w:tr>
        <w:trPr>
          <w:tblHeader w:val="true"/>
          <w:trHeight w:val="51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4"/>
              </w:rPr>
              <w:t>週次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施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期間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ind w:first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領域及議題能力指標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主題或</w:t>
            </w:r>
            <w:r>
              <w:rPr>
                <w:rFonts w:ascii="新細明體;PMingLiU" w:hAnsi="新細明體;PMingLiU" w:cs="新細明體;PMingLiU"/>
                <w:sz w:val="20"/>
              </w:rPr>
              <w:t>單元活動</w:t>
            </w:r>
            <w:r>
              <w:rPr>
                <w:rFonts w:ascii="新細明體;PMingLiU" w:hAnsi="新細明體;PMingLiU" w:cs="新細明體;PMingLiU"/>
                <w:sz w:val="20"/>
              </w:rPr>
              <w:t>內容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節數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 w:before="120" w:after="120"/>
              <w:ind w:left="120" w:right="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使用教材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量方法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備註</w:t>
            </w:r>
          </w:p>
        </w:tc>
      </w:tr>
      <w:tr>
        <w:trPr>
          <w:trHeight w:val="52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/7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2/13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450" w:hanging="450"/>
              <w:rPr>
                <w:rFonts w:ascii="新細明體;PMingLiU" w:hAnsi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準備週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931025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/14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2/20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450" w:hanging="45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兩性教育】</w:t>
            </w:r>
          </w:p>
          <w:p>
            <w:pPr>
              <w:pStyle w:val="Style16"/>
              <w:spacing w:lineRule="atLeast" w:line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藝術創作與社會文化的關係，表現獨立的思考能力，嘗試多元的藝術創作。</w:t>
            </w:r>
          </w:p>
          <w:p>
            <w:pPr>
              <w:pStyle w:val="Style16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【家政教育】【資訊教育】【環境教育】【兩性教育】</w:t>
            </w:r>
          </w:p>
          <w:p>
            <w:pPr>
              <w:pStyle w:val="Style16"/>
              <w:spacing w:lineRule="atLeast" w:line="0"/>
              <w:ind w:left="450" w:hanging="45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Style16"/>
              <w:spacing w:lineRule="atLeast" w:line="0"/>
              <w:ind w:left="450" w:hanging="45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</w:p>
          <w:p>
            <w:pPr>
              <w:pStyle w:val="Style16"/>
              <w:spacing w:lineRule="atLeast" w:line="0"/>
              <w:ind w:left="450" w:hanging="45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鑑賞各種自然物、人造物與藝術作品，分析其美感與文化特質。</w:t>
            </w:r>
          </w:p>
          <w:p>
            <w:pPr>
              <w:pStyle w:val="Style16"/>
              <w:spacing w:lineRule="atLeast" w:line="0"/>
              <w:ind w:left="450" w:hanging="45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Style16"/>
              <w:spacing w:lineRule="atLeast" w:line="0"/>
              <w:ind w:left="450" w:hanging="450"/>
              <w:jc w:val="both"/>
              <w:rPr/>
            </w:pP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sz w:val="18"/>
                <w:szCs w:val="18"/>
              </w:rPr>
              <w:t>兩性</w:t>
            </w:r>
            <w:r>
              <w:rPr>
                <w:bCs/>
                <w:kern w:val="0"/>
                <w:sz w:val="18"/>
                <w:szCs w:val="18"/>
              </w:rPr>
              <w:t>教育】</w:t>
            </w:r>
          </w:p>
          <w:p>
            <w:pPr>
              <w:pStyle w:val="Style16"/>
              <w:spacing w:lineRule="atLeast" w:line="0"/>
              <w:ind w:left="450" w:hanging="45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-4-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16"/>
              <w:spacing w:lineRule="atLeast" w:line="0"/>
              <w:ind w:left="450" w:hanging="45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養成日常生活中藝術表現與鑑賞的興趣與習慣。</w:t>
            </w:r>
          </w:p>
          <w:p>
            <w:pPr>
              <w:pStyle w:val="Style16"/>
              <w:spacing w:lineRule="atLeast" w:line="0"/>
              <w:ind w:left="450" w:hanging="450"/>
              <w:jc w:val="both"/>
              <w:rPr/>
            </w:pP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sz w:val="18"/>
                <w:szCs w:val="18"/>
              </w:rPr>
              <w:t>兩性</w:t>
            </w:r>
            <w:r>
              <w:rPr>
                <w:bCs/>
                <w:kern w:val="0"/>
                <w:sz w:val="18"/>
                <w:szCs w:val="18"/>
              </w:rPr>
              <w:t>教育】</w:t>
            </w:r>
          </w:p>
          <w:p>
            <w:pPr>
              <w:pStyle w:val="Style16"/>
              <w:spacing w:lineRule="atLeast" w:line="0"/>
              <w:ind w:left="450" w:hanging="45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1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Style16"/>
              <w:spacing w:lineRule="atLeast" w:line="0"/>
              <w:ind w:left="450" w:hanging="450"/>
              <w:jc w:val="both"/>
              <w:rPr/>
            </w:pP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sz w:val="18"/>
                <w:szCs w:val="18"/>
              </w:rPr>
              <w:t>兩性</w:t>
            </w:r>
            <w:r>
              <w:rPr>
                <w:bCs/>
                <w:kern w:val="0"/>
                <w:sz w:val="18"/>
                <w:szCs w:val="18"/>
              </w:rPr>
              <w:t>教育】</w:t>
            </w:r>
          </w:p>
          <w:p>
            <w:pPr>
              <w:pStyle w:val="Style16"/>
              <w:spacing w:lineRule="atLeast" w:line="0"/>
              <w:ind w:left="450" w:hanging="45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1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聲‧影‧音‧像全藝術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--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繽紛聲影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「音樂說故事」活動所需音樂片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熟稔電影音樂發展與功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DVD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931025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歷程性評量</w:t>
            </w:r>
          </w:p>
          <w:p>
            <w:pPr>
              <w:pStyle w:val="931025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學生課堂參與度。</w:t>
            </w:r>
          </w:p>
          <w:p>
            <w:pPr>
              <w:pStyle w:val="931025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單元學習活動。</w:t>
            </w:r>
          </w:p>
          <w:p>
            <w:pPr>
              <w:pStyle w:val="931025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分組合作程度。</w:t>
            </w:r>
          </w:p>
          <w:p>
            <w:pPr>
              <w:pStyle w:val="931025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隨堂表現紀錄。</w:t>
            </w:r>
          </w:p>
          <w:p>
            <w:pPr>
              <w:pStyle w:val="931025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總結性評量</w:t>
            </w:r>
          </w:p>
          <w:p>
            <w:pPr>
              <w:pStyle w:val="931025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‧</w:t>
            </w:r>
            <w:r>
              <w:rPr>
                <w:sz w:val="18"/>
                <w:szCs w:val="18"/>
              </w:rPr>
              <w:t>認知部分：瞭解電影音樂發展歷程與作用。</w:t>
            </w:r>
          </w:p>
          <w:p>
            <w:pPr>
              <w:pStyle w:val="931025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‧</w:t>
            </w:r>
            <w:r>
              <w:rPr>
                <w:sz w:val="18"/>
                <w:szCs w:val="18"/>
              </w:rPr>
              <w:t>情意部分：</w:t>
            </w:r>
          </w:p>
          <w:p>
            <w:pPr>
              <w:pStyle w:val="931025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體會電影音樂的情境與意涵。</w:t>
            </w:r>
          </w:p>
          <w:p>
            <w:pPr>
              <w:pStyle w:val="931025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感受音樂與影像、文字結合之美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準備直笛比賽樂曲</w:t>
            </w:r>
          </w:p>
        </w:tc>
      </w:tr>
      <w:tr>
        <w:trPr>
          <w:trHeight w:val="603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/21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2/27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0" w:hanging="5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【兩性教育】</w:t>
            </w:r>
          </w:p>
          <w:p>
            <w:pPr>
              <w:pStyle w:val="Normal"/>
              <w:spacing w:lineRule="atLeast" w:line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藝術創作與社會文化的關係，表現獨立的思考能力，嘗試多元的藝術創作。</w:t>
            </w:r>
          </w:p>
          <w:p>
            <w:pPr>
              <w:pStyle w:val="Style16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【家政教育】【資訊教育】【環境教育】【兩性教育】</w:t>
            </w:r>
          </w:p>
          <w:p>
            <w:pPr>
              <w:pStyle w:val="Normal"/>
              <w:spacing w:lineRule="atLeast" w:line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spacing w:lineRule="atLeast" w:line="0"/>
              <w:ind w:left="540" w:hanging="5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atLeast" w:line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鑑賞各種自然物、人造物與藝術作品，分析其美感與文化特質。</w:t>
            </w:r>
          </w:p>
          <w:p>
            <w:pPr>
              <w:pStyle w:val="Normal"/>
              <w:spacing w:lineRule="atLeast" w:line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spacing w:lineRule="atLeast" w:line="0"/>
              <w:ind w:left="540" w:hanging="5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【兩性教育】</w:t>
            </w:r>
          </w:p>
          <w:p>
            <w:pPr>
              <w:pStyle w:val="Normal"/>
              <w:spacing w:lineRule="atLeast" w:line="0"/>
              <w:ind w:left="540" w:hanging="5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-4-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pacing w:lineRule="atLeast" w:line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養成日常生活中藝術表現與鑑賞的興趣與習慣。</w:t>
            </w:r>
          </w:p>
          <w:p>
            <w:pPr>
              <w:pStyle w:val="Normal"/>
              <w:spacing w:lineRule="atLeast" w:line="0"/>
              <w:ind w:left="540" w:hanging="5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【兩性教育】</w:t>
            </w:r>
          </w:p>
          <w:p>
            <w:pPr>
              <w:pStyle w:val="Normal"/>
              <w:spacing w:lineRule="atLeast" w:line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1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spacing w:lineRule="atLeast" w:line="0"/>
              <w:ind w:left="540" w:hanging="5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【兩性教育】</w:t>
            </w:r>
          </w:p>
          <w:p>
            <w:pPr>
              <w:pStyle w:val="Normal"/>
              <w:spacing w:lineRule="atLeast" w:line="0"/>
              <w:ind w:left="540" w:hanging="5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1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聲‧影‧音‧像全藝術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--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繽紛聲影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20" w:right="119" w:hanging="11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9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約翰‧威廉斯、顏尼歐˙莫利克奈相關資料。</w:t>
            </w:r>
          </w:p>
          <w:p>
            <w:pPr>
              <w:pStyle w:val="Normal"/>
              <w:snapToGrid w:val="false"/>
              <w:spacing w:lineRule="atLeast" w:line="0"/>
              <w:ind w:right="119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拉赫曼尼諾夫介紹多媒體教材。</w:t>
            </w:r>
          </w:p>
          <w:p>
            <w:pPr>
              <w:pStyle w:val="Normal"/>
              <w:snapToGrid w:val="false"/>
              <w:spacing w:lineRule="atLeast" w:line="0"/>
              <w:ind w:right="119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DVD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歷程性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學生課堂參與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單元學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分組合作程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隨堂表現紀錄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總結性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知部分：認識電影配樂家及其代表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技能部分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欣賞約翰．威廉斯與久石讓的電影配樂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欣賞拉赫曼尼諾夫《第三號鋼琴協奏曲》第一樂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情意部分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體會電影音樂的情境與意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感受音樂與影像、文字結合之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培養日常生活中主動聆賞音樂的興趣與習慣。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準備直笛比賽樂曲</w:t>
            </w:r>
          </w:p>
        </w:tc>
      </w:tr>
      <w:tr>
        <w:trPr>
          <w:trHeight w:val="60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/28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3/5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0" w:hanging="5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【兩性教育】</w:t>
            </w:r>
          </w:p>
          <w:p>
            <w:pPr>
              <w:pStyle w:val="Normal"/>
              <w:spacing w:lineRule="atLeast" w:line="0"/>
              <w:ind w:left="540" w:hanging="5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4-1</w:t>
            </w:r>
            <w:r>
              <w:rPr>
                <w:bCs/>
                <w:sz w:val="18"/>
                <w:szCs w:val="18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【生涯發展教育】【家政教育】【資訊教育】【環境教育】【兩性教育】</w:t>
            </w:r>
          </w:p>
          <w:p>
            <w:pPr>
              <w:pStyle w:val="Normal"/>
              <w:spacing w:lineRule="atLeast" w:line="0"/>
              <w:ind w:left="540" w:hanging="5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4-2</w:t>
            </w:r>
            <w:r>
              <w:rPr>
                <w:bCs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spacing w:lineRule="atLeast" w:line="0"/>
              <w:ind w:left="540" w:hanging="540"/>
              <w:rPr/>
            </w:pPr>
            <w:r>
              <w:rPr>
                <w:bCs/>
                <w:sz w:val="18"/>
                <w:szCs w:val="18"/>
              </w:rPr>
              <w:t>【環境教育】</w:t>
            </w:r>
            <w:r>
              <w:rPr>
                <w:bCs/>
                <w:sz w:val="18"/>
                <w:szCs w:val="18"/>
              </w:rPr>
              <w:t>2-4-5</w:t>
            </w:r>
            <w:r>
              <w:rPr>
                <w:bCs/>
                <w:sz w:val="18"/>
                <w:szCs w:val="18"/>
              </w:rPr>
              <w:t>鑑賞各種自然物、人造物與藝術作品，分析其美感與文化特質。</w:t>
            </w:r>
          </w:p>
          <w:p>
            <w:pPr>
              <w:pStyle w:val="Normal"/>
              <w:spacing w:lineRule="atLeast" w:line="0"/>
              <w:ind w:left="540" w:hanging="5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4-7</w:t>
            </w:r>
            <w:r>
              <w:rPr>
                <w:bCs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spacing w:lineRule="atLeast" w:line="0"/>
              <w:ind w:left="540" w:hanging="540"/>
              <w:rPr/>
            </w:pPr>
            <w:r>
              <w:rPr>
                <w:bCs/>
                <w:sz w:val="18"/>
                <w:szCs w:val="18"/>
              </w:rPr>
              <w:t>【兩性教育】</w:t>
            </w:r>
            <w:r>
              <w:rPr>
                <w:bCs/>
                <w:sz w:val="18"/>
                <w:szCs w:val="18"/>
              </w:rPr>
              <w:t>2-4-8</w:t>
            </w:r>
            <w:r>
              <w:rPr>
                <w:bCs/>
                <w:sz w:val="18"/>
                <w:szCs w:val="18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pacing w:lineRule="atLeast" w:line="0"/>
              <w:ind w:left="540" w:hanging="5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4-9</w:t>
            </w:r>
            <w:r>
              <w:rPr>
                <w:bCs/>
                <w:sz w:val="18"/>
                <w:szCs w:val="18"/>
              </w:rPr>
              <w:t>養成日常生活中藝術表現與鑑賞的興趣與習慣。</w:t>
            </w:r>
          </w:p>
          <w:p>
            <w:pPr>
              <w:pStyle w:val="Normal"/>
              <w:spacing w:lineRule="atLeast" w:line="0"/>
              <w:ind w:left="540" w:hanging="540"/>
              <w:rPr/>
            </w:pPr>
            <w:r>
              <w:rPr>
                <w:bCs/>
                <w:sz w:val="18"/>
                <w:szCs w:val="18"/>
              </w:rPr>
              <w:t>【兩性教育】</w:t>
            </w:r>
            <w:r>
              <w:rPr>
                <w:bCs/>
                <w:sz w:val="18"/>
                <w:szCs w:val="18"/>
              </w:rPr>
              <w:t>3-4-10</w:t>
            </w:r>
            <w:r>
              <w:rPr>
                <w:bCs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spacing w:lineRule="atLeast" w:line="0"/>
              <w:ind w:left="540" w:hanging="5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【兩性教育】</w:t>
            </w:r>
            <w:r>
              <w:rPr>
                <w:bCs/>
                <w:sz w:val="18"/>
                <w:szCs w:val="18"/>
              </w:rPr>
              <w:t>3-4-11</w:t>
            </w:r>
            <w:r>
              <w:rPr>
                <w:bCs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聲‧影‧音‧像全藝術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--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繽紛聲影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著名電影歌曲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DVD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《逆光飛翔》相關影音資料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931025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歷程性評量</w:t>
            </w:r>
          </w:p>
          <w:p>
            <w:pPr>
              <w:pStyle w:val="931025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學生課堂參與度。</w:t>
            </w:r>
          </w:p>
          <w:p>
            <w:pPr>
              <w:pStyle w:val="931025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單元學習活動。</w:t>
            </w:r>
          </w:p>
          <w:p>
            <w:pPr>
              <w:pStyle w:val="931025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分組合作程度。</w:t>
            </w:r>
          </w:p>
          <w:p>
            <w:pPr>
              <w:pStyle w:val="931025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隨堂表現紀錄。</w:t>
            </w:r>
          </w:p>
          <w:p>
            <w:pPr>
              <w:pStyle w:val="931025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總結性評量</w:t>
            </w:r>
          </w:p>
          <w:p>
            <w:pPr>
              <w:pStyle w:val="931025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‧</w:t>
            </w:r>
            <w:r>
              <w:rPr>
                <w:sz w:val="18"/>
                <w:szCs w:val="18"/>
              </w:rPr>
              <w:t>認知部分：認識電影音樂的作用，欣賞來源音樂與配樂。</w:t>
            </w:r>
          </w:p>
          <w:p>
            <w:pPr>
              <w:pStyle w:val="931025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‧</w:t>
            </w:r>
            <w:r>
              <w:rPr>
                <w:sz w:val="18"/>
                <w:szCs w:val="18"/>
              </w:rPr>
              <w:t>技能部分：</w:t>
            </w:r>
          </w:p>
          <w:p>
            <w:pPr>
              <w:pStyle w:val="931025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欣賞電影歌曲〈國境之南〉。</w:t>
            </w:r>
          </w:p>
          <w:p>
            <w:pPr>
              <w:pStyle w:val="931025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習唱電影歌曲〈調色盤〉。</w:t>
            </w:r>
          </w:p>
          <w:p>
            <w:pPr>
              <w:pStyle w:val="931025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‧</w:t>
            </w:r>
            <w:r>
              <w:rPr>
                <w:sz w:val="18"/>
                <w:szCs w:val="18"/>
              </w:rPr>
              <w:t>情意部分：</w:t>
            </w:r>
          </w:p>
          <w:p>
            <w:pPr>
              <w:pStyle w:val="931025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體會電影音樂的情境與意涵。</w:t>
            </w:r>
          </w:p>
          <w:p>
            <w:pPr>
              <w:pStyle w:val="931025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感受音樂與影像、文字結合之美。</w:t>
            </w:r>
          </w:p>
          <w:p>
            <w:pPr>
              <w:pStyle w:val="931025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培養日常生活中主動聆賞音樂的興趣與習慣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931025"/>
              <w:spacing w:lineRule="atLeast" w:line="0"/>
              <w:ind w:left="60" w:right="57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準備直笛比賽樂曲</w:t>
            </w:r>
          </w:p>
        </w:tc>
      </w:tr>
      <w:tr>
        <w:trPr>
          <w:trHeight w:val="598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/6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3/12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0" w:hanging="45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【兩性教育】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了解藝術創作與社會文化的關係，表現獨立的思考能力，嘗試多元的藝術創作。</w:t>
            </w:r>
          </w:p>
          <w:p>
            <w:pPr>
              <w:pStyle w:val="Style16"/>
              <w:spacing w:lineRule="atLeast" w:line="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【家政教育】【資訊教育】【環境教育】【兩性教育】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鑑賞各種自然物、人造物與藝術作品，分析其美感與文化特質。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-4-7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【兩性教育】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-4-8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-4-9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養成日常生活中藝術表現與鑑賞的興趣與習慣。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【兩性教育】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1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【兩性教育】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1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聲‧影‧音‧像全藝術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--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繽紛聲影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6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吉卜力與迪士尼經典動畫電影片段。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歷程性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學生課堂參與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單元學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分組合作程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隨堂表現紀錄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總結性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技能部分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欣賞迪士尼經典動畫電影配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能演唱〈今晚，你能感受到我的愛嗎？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情意部分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感受音樂與影像、文字結合之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培養日常生活中主動聆賞音樂的興趣與習慣。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931025"/>
              <w:spacing w:lineRule="atLeast" w:line="0"/>
              <w:ind w:left="60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準備直笛比賽樂曲</w:t>
            </w:r>
          </w:p>
        </w:tc>
      </w:tr>
      <w:tr>
        <w:trPr>
          <w:trHeight w:val="5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/13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3/19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0" w:hanging="45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【兩性教育】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了解藝術創作與社會文化的關係，表現獨立的思考能力，嘗試多元的藝術創作。</w:t>
            </w:r>
          </w:p>
          <w:p>
            <w:pPr>
              <w:pStyle w:val="Style16"/>
              <w:spacing w:lineRule="atLeast" w:line="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【家政教育】【資訊教育】【環境教育】【兩性教育】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鑑賞各種自然物、人造物與藝術作品，分析其美感與文化特質。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-4-7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【兩性教育】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-4-8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-4-9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養成日常生活中藝術表現與鑑賞的興趣與習慣。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【兩性教育】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1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【兩性教育】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1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聲‧影‧音‧像全藝術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--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繽紛聲影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熟悉電影配樂製作流程，並製成多媒體教材。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準備學生創作用之音樂、無聲影片及製作媒介與軟體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歷程性評量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學生課堂參與度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單元學習活動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）分組合作程度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）隨堂表現紀錄。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總結性評量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技能部分：分組進行音樂與影像、文字的搭配製作練習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情意部分：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感受音樂與影像、文字結合之美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體認藝術隨時代、地域變遷所展現的多元創意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準備直笛比賽樂曲</w:t>
            </w:r>
          </w:p>
        </w:tc>
      </w:tr>
      <w:tr>
        <w:trPr>
          <w:trHeight w:val="441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/20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3/26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0" w:hanging="45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【兩性教育】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了解藝術創作與社會文化的關係，表現獨立的思考能力，嘗試多元的藝術創作。</w:t>
            </w:r>
          </w:p>
          <w:p>
            <w:pPr>
              <w:pStyle w:val="Style16"/>
              <w:spacing w:lineRule="atLeast" w:line="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【家政教育】【資訊教育】【環境教育】【兩性教育】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鑑賞各種自然物、人造物與藝術作品，分析其美感與文化特質。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-4-7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-4-9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養成日常生活中藝術表現與鑑賞的興趣與習慣。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【兩性教育】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1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多元交融的浪漫樂派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古典樂派相關資料。</w:t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蕭邦生平資料及其代表作品。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歷程性評量</w:t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）隨堂表現紀錄。</w:t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）分組合作表現紀錄。</w:t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總結性評量</w:t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認知部分：能列舉浪漫樂派的風格特色及代表作曲家。</w:t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情意部分：能體會浪漫樂派音樂表達的內涵，培養高層次的聽覺美感。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準備直笛比賽樂曲</w:t>
            </w:r>
          </w:p>
        </w:tc>
      </w:tr>
      <w:tr>
        <w:trPr>
          <w:trHeight w:val="18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/27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4/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0" w:hanging="45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【兩性教育】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了解藝術創作與社會文化的關係，表現獨立的思考能力，嘗試多元的藝術創作。</w:t>
            </w:r>
          </w:p>
          <w:p>
            <w:pPr>
              <w:pStyle w:val="Style16"/>
              <w:spacing w:lineRule="atLeast" w:line="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【家政教育】【資訊教育】【環境教育】【兩性教育】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鑑賞各種自然物、人造物與藝術作品，分析其美感與文化特質。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-4-7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-4-9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養成日常生活中藝術表現與鑑賞的興趣與習慣。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【兩性教育】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1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多元交融的浪漫樂派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11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浪漫樂派的相關資料。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白遼士生平資料及其代表作品。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《幻想交響曲》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標題音樂相關資料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歷程性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隨堂表現紀錄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分組合作表現紀錄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總結性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知部分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能列舉分辨浪漫樂派與古典樂派的異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能說出標題音樂以及浪漫樂派其他作品的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情意部分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欣賞標題音樂、藝術歌曲或風格小品時，能感受音樂所表現的內容或情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能體會浪漫樂派音樂所表達的內涵，培養高層次的聽覺美感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段考</w:t>
            </w:r>
          </w:p>
        </w:tc>
      </w:tr>
      <w:tr>
        <w:trPr>
          <w:trHeight w:val="605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/3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4/9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450" w:hanging="45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【兩性教育】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了解藝術創作與社會文化的關係，表現獨立的思考能力，嘗試多元的藝術創作。</w:t>
            </w:r>
          </w:p>
          <w:p>
            <w:pPr>
              <w:pStyle w:val="Style16"/>
              <w:spacing w:lineRule="atLeast" w:line="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【家政教育】【資訊教育】【環境教育】【兩性教育】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鑑賞各種自然物、人造物與藝術作品，分析其美感與文化特質。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-4-7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-4-9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養成日常生活中藝術表現與鑑賞的興趣與習慣。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【兩性教育】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1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多元交融的浪漫樂派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91" w:hanging="991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浪漫樂派相關教學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D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歷程性評量</w:t>
            </w:r>
          </w:p>
          <w:p>
            <w:pPr>
              <w:pStyle w:val="931025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隨堂表現紀錄。</w:t>
            </w:r>
          </w:p>
          <w:p>
            <w:pPr>
              <w:pStyle w:val="931025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分組合作表現紀錄。</w:t>
            </w:r>
          </w:p>
          <w:p>
            <w:pPr>
              <w:pStyle w:val="931025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總結性評量</w:t>
            </w:r>
          </w:p>
          <w:p>
            <w:pPr>
              <w:pStyle w:val="931025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‧</w:t>
            </w:r>
            <w:r>
              <w:rPr>
                <w:sz w:val="18"/>
                <w:szCs w:val="18"/>
              </w:rPr>
              <w:t>認知部分：</w:t>
            </w:r>
          </w:p>
          <w:p>
            <w:pPr>
              <w:pStyle w:val="931025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能列舉出浪漫樂派的風格特色。</w:t>
            </w:r>
          </w:p>
          <w:p>
            <w:pPr>
              <w:pStyle w:val="931025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能說出標題音樂以及浪漫樂派其他常見作品的特色。</w:t>
            </w:r>
          </w:p>
          <w:p>
            <w:pPr>
              <w:pStyle w:val="931025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‧</w:t>
            </w:r>
            <w:r>
              <w:rPr>
                <w:sz w:val="18"/>
                <w:szCs w:val="18"/>
              </w:rPr>
              <w:t>技能部分：</w:t>
            </w:r>
          </w:p>
          <w:p>
            <w:pPr>
              <w:pStyle w:val="931025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能演唱合唱曲〈藍色多瑙河〉。</w:t>
            </w:r>
          </w:p>
          <w:p>
            <w:pPr>
              <w:pStyle w:val="931025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‧</w:t>
            </w:r>
            <w:r>
              <w:rPr>
                <w:sz w:val="18"/>
                <w:szCs w:val="18"/>
              </w:rPr>
              <w:t>情意部分：</w:t>
            </w:r>
          </w:p>
          <w:p>
            <w:pPr>
              <w:pStyle w:val="931025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欣賞標題音樂並感受音樂所表現的內容或情感。</w:t>
            </w:r>
          </w:p>
          <w:p>
            <w:pPr>
              <w:pStyle w:val="931025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能體會浪漫樂派音樂所表達的內涵，培養高層次的聽覺美感。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準備直笛比賽樂曲</w:t>
            </w:r>
          </w:p>
        </w:tc>
      </w:tr>
      <w:tr>
        <w:trPr>
          <w:trHeight w:val="51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/10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4/16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0" w:hanging="45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【兩性教育】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了解藝術創作與社會文化的關係，表現獨立的思考能力，嘗試多元的藝術創作。</w:t>
            </w:r>
          </w:p>
          <w:p>
            <w:pPr>
              <w:pStyle w:val="Style16"/>
              <w:spacing w:lineRule="atLeast" w:line="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【家政教育】【資訊教育】【環境教育】【兩性教育】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鑑賞各種自然物、人造物與藝術作品，分析其美感與文化特質。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-4-7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-4-9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養成日常生活中藝術表現與鑑賞的興趣與習慣。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【兩性教育】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1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多元交融的浪漫樂派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40" w:right="120" w:hanging="8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浪漫樂派音樂特色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舒曼生平資料及其代表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〈林中對話〉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firstLine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歷程性評量</w:t>
            </w:r>
          </w:p>
          <w:p>
            <w:pPr>
              <w:pStyle w:val="Normal"/>
              <w:spacing w:lineRule="atLeast" w:line="0"/>
              <w:ind w:firstLine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）隨堂表現紀錄。</w:t>
            </w:r>
          </w:p>
          <w:p>
            <w:pPr>
              <w:pStyle w:val="Normal"/>
              <w:spacing w:lineRule="atLeast" w:line="0"/>
              <w:ind w:firstLine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）分組合作表現紀錄。</w:t>
            </w:r>
          </w:p>
          <w:p>
            <w:pPr>
              <w:pStyle w:val="Normal"/>
              <w:spacing w:lineRule="atLeast" w:line="0"/>
              <w:ind w:firstLine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總結性評量</w:t>
            </w:r>
          </w:p>
          <w:p>
            <w:pPr>
              <w:pStyle w:val="Normal"/>
              <w:spacing w:lineRule="atLeast" w:line="0"/>
              <w:ind w:firstLine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認知部分：能列舉出浪漫樂派的風格特色及代表作曲家。</w:t>
            </w:r>
          </w:p>
          <w:p>
            <w:pPr>
              <w:pStyle w:val="Normal"/>
              <w:spacing w:lineRule="atLeast" w:line="0"/>
              <w:ind w:firstLine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情意部分：能體會浪漫樂派音樂所表達的內涵，培養高層次的聽覺美感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準備直笛比賽樂曲</w:t>
            </w:r>
          </w:p>
        </w:tc>
      </w:tr>
      <w:tr>
        <w:trPr>
          <w:trHeight w:val="431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/17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4/23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50" w:hanging="45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【兩性教育】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了解藝術創作與社會文化的關係，表現獨立的思考能力，嘗試多元的藝術創作。</w:t>
            </w:r>
          </w:p>
          <w:p>
            <w:pPr>
              <w:pStyle w:val="Style16"/>
              <w:spacing w:lineRule="atLeast" w:line="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【家政教育】【資訊教育】【環境教育】【兩性教育】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鑑賞各種自然物、人造物與藝術作品，分析其美感與文化特質。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-4-7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-4-9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養成日常生活中藝術表現與鑑賞的興趣與習慣。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【兩性教育】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1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多元交融的浪漫樂派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三和弦資料介紹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《大學慶典》序曲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樂理教學的教具、中音直笛指法表。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歷程性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）隨堂表現紀錄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）分組合作表現紀錄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總結性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認知部分：能聽辨三和弦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技能部分：能演奏直笛曲《大學慶典》序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情意部分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）欣賞藝術歌曲，能感受音樂所表現的內容或情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）能體會浪漫樂派音樂所表達的內涵，培養高層次的聽覺美感。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準備直笛比賽樂曲</w:t>
            </w:r>
          </w:p>
        </w:tc>
      </w:tr>
      <w:tr>
        <w:trPr>
          <w:trHeight w:val="37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/24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4/30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50" w:hanging="45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【兩性教育】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了解藝術創作與社會文化的關係，表現獨立的思考能力，嘗試多元的藝術創作。</w:t>
            </w:r>
          </w:p>
          <w:p>
            <w:pPr>
              <w:pStyle w:val="Style16"/>
              <w:spacing w:lineRule="atLeast" w:line="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【家政教育】【資訊教育】【環境教育】【兩性教育】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-4-7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【兩性教育】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-4-8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-4-9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養成日常生活中藝術表現與鑑賞的興趣與習慣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民族的謳歌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84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教學影音檔案或投影片。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樂理教學的教具、中音直笛指法表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歷程性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隨堂表現紀錄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分組合作表現紀錄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總結性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知部分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能瞭解交響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能瞭解國民樂派音樂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能描述國民樂派之特色與音樂表現，具備鑑賞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技能部分：能吹奏出〈莫爾島河〉並能感覺到轉調的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情意部分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從對音樂欣賞與體驗中發掘音樂美感，提升對音樂欣賞的興趣，並進而落實於個人生活之美感追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能瞭解國民樂派音樂與各國文化的關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/1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5/7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0" w:hanging="45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【兩性教育】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了解藝術創作與社會文化的關係，表現獨立的思考能力，嘗試多元的藝術創作。</w:t>
            </w:r>
          </w:p>
          <w:p>
            <w:pPr>
              <w:pStyle w:val="Style16"/>
              <w:spacing w:lineRule="atLeast" w:line="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【家政教育】【資訊教育】【環境教育】【兩性教育】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-4-7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【兩性教育】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-4-8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-4-9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養成日常生活中藝術表現與鑑賞的興趣與習慣。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民族的謳歌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〈念故鄉〉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移調、轉調相關資訊。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歷程性評量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）隨堂表現紀錄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）分組合作表現紀錄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總結性評量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技能部分：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）能學習移調的方法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）能演唱〈念故鄉〉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情意部分：從對音樂欣賞與體驗中發掘音樂美感，提升對音樂欣賞的興趣，並進而落實於個人生活之美感追求。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/8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5/14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0" w:hanging="45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【兩性教育】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了解藝術創作與社會文化的關係，表現獨立的思考能力，嘗試多元的藝術創作。</w:t>
            </w:r>
          </w:p>
          <w:p>
            <w:pPr>
              <w:pStyle w:val="Style16"/>
              <w:spacing w:lineRule="atLeast" w:line="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【家政教育】【資訊教育】【環境教育】【兩性教育】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-4-7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【兩性教育】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-4-8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-4-9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養成日常生活中藝術表現與鑑賞的興趣與習慣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民族的謳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cs="新細明體;PMingLiU"/>
                <w:bCs w:val="false"/>
                <w:caps w:val="false"/>
                <w:smallCaps w:val="false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 w:val="false"/>
                <w:caps w:val="false"/>
                <w:smallCap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0" w:before="0" w:after="280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蒐集北歐、西歐及東歐的歷史文化及地理特色，以多媒體形式製作以便呈現。</w:t>
            </w:r>
          </w:p>
          <w:p>
            <w:pPr>
              <w:pStyle w:val="111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〈芬蘭頌〉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歷程性評量</w:t>
            </w:r>
          </w:p>
          <w:p>
            <w:pPr>
              <w:pStyle w:val="Header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隨堂表現紀錄。</w:t>
            </w:r>
          </w:p>
          <w:p>
            <w:pPr>
              <w:pStyle w:val="Header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分組合作表現紀錄。</w:t>
            </w:r>
          </w:p>
          <w:p>
            <w:pPr>
              <w:pStyle w:val="Header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總結性評量</w:t>
            </w:r>
          </w:p>
          <w:p>
            <w:pPr>
              <w:pStyle w:val="Header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知部分：</w:t>
            </w:r>
          </w:p>
          <w:p>
            <w:pPr>
              <w:pStyle w:val="Header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能瞭解國民樂派音樂特色。</w:t>
            </w:r>
          </w:p>
          <w:p>
            <w:pPr>
              <w:pStyle w:val="Header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認識國民樂派的音樂家。</w:t>
            </w:r>
          </w:p>
          <w:p>
            <w:pPr>
              <w:pStyle w:val="Header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技能部分：能描述國民樂派之特色與音樂表現，具備鑑賞的能力。</w:t>
            </w:r>
          </w:p>
          <w:p>
            <w:pPr>
              <w:pStyle w:val="Header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情意部分：</w:t>
            </w:r>
          </w:p>
          <w:p>
            <w:pPr>
              <w:pStyle w:val="Header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從對音樂欣賞與體驗中發掘音樂美感，提升對音樂欣賞的興趣，並進而落實於個人生活之美感追求。</w:t>
            </w:r>
          </w:p>
          <w:p>
            <w:pPr>
              <w:pStyle w:val="Header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能瞭解國民樂派音樂與各國文化的關係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18"/>
              </w:rPr>
            </w:pPr>
            <w:r>
              <w:rPr>
                <w:rFonts w:cs="新細明體;PMingLiU" w:ascii="新細明體;PMingLiU" w:hAnsi="新細明體;PMingLiU"/>
                <w:sz w:val="2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第</w:t>
            </w:r>
            <w:r>
              <w:rPr>
                <w:rFonts w:cs="新細明體;PMingLiU"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段考</w:t>
            </w:r>
          </w:p>
        </w:tc>
      </w:tr>
      <w:tr>
        <w:trPr>
          <w:trHeight w:val="184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/15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5/21</w:t>
            </w:r>
          </w:p>
        </w:tc>
        <w:tc>
          <w:tcPr>
            <w:tcW w:w="3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50" w:hanging="45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【兩性教育】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了解藝術創作與社會文化的關係，表現獨立的思考能力，嘗試多元的藝術創作。</w:t>
            </w:r>
          </w:p>
          <w:p>
            <w:pPr>
              <w:pStyle w:val="Style16"/>
              <w:spacing w:lineRule="atLeast" w:line="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【家政教育】【資訊教育】【環境教育】【兩性教育】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-4-7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【兩性教育】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-4-8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-4-9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養成日常生活中藝術表現與鑑賞的興趣與習慣。</w:t>
            </w:r>
          </w:p>
        </w:tc>
        <w:tc>
          <w:tcPr>
            <w:tcW w:w="38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民族的謳歌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cs="新細明體;PMingLiU"/>
                <w:bCs w:val="false"/>
                <w:caps w:val="false"/>
                <w:smallCaps w:val="false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 w:val="false"/>
                <w:caps w:val="false"/>
                <w:smallCap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蒐集北歐及東歐的地理與歷史相關資料。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國民樂派的音樂與當時的歷史背景之關係。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歷程性評量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隨堂表現紀錄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分組合作表現紀錄。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總結性評量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情意部分：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從對音樂欣賞與體驗中發掘音樂美感，提升對音樂欣賞的興趣，並進而落實於個人生活之美感追求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能運用聽覺的能力分辨出轉調的感覺及能體會並習作出感受，養成欣賞藝術的興趣與習慣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）能瞭解國民樂派音樂與各國文化的關係。</w:t>
            </w:r>
            <w:r>
              <w:rPr>
                <w:bCs/>
                <w:sz w:val="18"/>
                <w:szCs w:val="18"/>
              </w:rPr>
              <w:tab/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/22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5/28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450" w:hanging="450"/>
              <w:jc w:val="both"/>
              <w:rPr/>
            </w:pPr>
            <w:r>
              <w:rPr>
                <w:bCs/>
                <w:sz w:val="18"/>
                <w:szCs w:val="18"/>
              </w:rPr>
              <w:t>【兩性教育】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了解藝術創作與社會文化的關係，表現獨立的思考能力，嘗試多元的藝術創作。</w:t>
            </w:r>
          </w:p>
          <w:p>
            <w:pPr>
              <w:pStyle w:val="Style16"/>
              <w:spacing w:lineRule="atLeast" w:line="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【家政教育】【資訊教育】【環境教育】【兩性教育】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-4-7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【兩性教育】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-4-8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-4-9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養成日常生活中藝術表現與鑑賞的興趣與習慣。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民族的謳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4" w:right="120" w:hanging="1204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歷程性評量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隨堂表現紀錄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分組合作表現紀錄。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總結性評量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認知部分：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能瞭解國民樂派之音樂特色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認識國民樂派的音樂家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技能部分：能描述國民樂派之特色與音樂表現，具備鑑賞的能力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情意部分：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從對音樂欣賞與體驗中發掘音樂美感，提升對音樂欣賞的興趣，並進而落實於個人生活之美感追求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能瞭解國民樂派音樂與各國文化的關係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9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7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/29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6/4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450" w:hanging="45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【兩性教育】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了解藝術創作與社會文化的關係，表現獨立的思考能力，嘗試多元的藝術創作。</w:t>
            </w:r>
          </w:p>
          <w:p>
            <w:pPr>
              <w:pStyle w:val="Style16"/>
              <w:spacing w:lineRule="atLeast" w:line="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【家政教育】【資訊教育】【環境教育】【兩性教育】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鑑賞各種自然物、人造物與藝術作品，分析其美感與文化特質。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-4-7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【兩性教育】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-4-8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3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在地的聲音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1" w:hanging="1151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南北管相關影音資料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歌仔戲相關影音資料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歷程性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隨堂表現紀錄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分組合作表現紀錄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總結性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知部分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認識臺灣傳統音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瞭解南北管音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認識歌仔戲音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情意部分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從對音樂欣賞與體驗中發掘音樂美感，提升對音樂欣賞的興趣，並進而落實於個人生活之美感追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體會臺灣傳統音樂之美。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-12" w:right="-41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  <w:r>
              <w:rPr>
                <w:rFonts w:ascii="Times New Roman" w:hAnsi="Times New Roman"/>
                <w:sz w:val="28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/5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6/11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50" w:hanging="45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【兩性教育】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了解藝術創作與社會文化的關係，表現獨立的思考能力，嘗試多元的藝術創作。</w:t>
            </w:r>
          </w:p>
          <w:p>
            <w:pPr>
              <w:pStyle w:val="Style16"/>
              <w:spacing w:lineRule="atLeast" w:line="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【家政教育】【資訊教育】【環境教育】【兩性教育】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鑑賞各種自然物、人造物與藝術作品，分析其美感與文化特質。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-4-7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【兩性教育】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-4-8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在地的聲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歌仔戲相關影音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〈身騎白馬〉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樂理教學的教具、中音直笛指法表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歷程性評量</w:t>
            </w:r>
          </w:p>
          <w:p>
            <w:pPr>
              <w:pStyle w:val="TextBody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隨堂表現紀錄。</w:t>
            </w:r>
          </w:p>
          <w:p>
            <w:pPr>
              <w:pStyle w:val="TextBody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分組合作表現紀錄。</w:t>
            </w:r>
          </w:p>
          <w:p>
            <w:pPr>
              <w:pStyle w:val="TextBody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總結性評量</w:t>
            </w:r>
          </w:p>
          <w:p>
            <w:pPr>
              <w:pStyle w:val="TextBody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知部分：</w:t>
            </w:r>
          </w:p>
          <w:p>
            <w:pPr>
              <w:pStyle w:val="TextBody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能認識歌仔戲音樂特色。</w:t>
            </w:r>
          </w:p>
          <w:p>
            <w:pPr>
              <w:pStyle w:val="TextBody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技能部分：能吹奏中音直笛曲〈身騎白馬〉。</w:t>
            </w:r>
          </w:p>
          <w:p>
            <w:pPr>
              <w:pStyle w:val="TextBody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情意部分：</w:t>
            </w:r>
          </w:p>
          <w:p>
            <w:pPr>
              <w:pStyle w:val="TextBody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對音樂欣賞與體驗中發掘音樂美感，提升對音樂欣賞的興趣，並進而落實於個人生活之美感追求。</w:t>
            </w:r>
          </w:p>
          <w:p>
            <w:pPr>
              <w:pStyle w:val="TextBody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體會臺灣傳統音樂之美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9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/>
                <w:sz w:val="20"/>
              </w:rPr>
              <w:t>6/12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6/18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50" w:hanging="45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【兩性教育】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了解藝術創作與社會文化的關係，表現獨立的思考能力，嘗試多元的藝術創作。</w:t>
            </w:r>
          </w:p>
          <w:p>
            <w:pPr>
              <w:pStyle w:val="Style16"/>
              <w:spacing w:lineRule="atLeast" w:line="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【家政教育】【資訊教育】【環境教育】【兩性教育】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鑑賞各種自然物、人造物與藝術作品，分析其美感與文化特質。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-4-7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【兩性教育】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-4-8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38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在地的聲音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臺灣南北管相關影音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南北管樂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學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歷程性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隨堂表現紀錄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分組合作表現紀錄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總結性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知部分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能認識南北管音樂發展歷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能辨別南北管音樂的差別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技能部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能習唱歌曲〈都馬調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能運用「加花」、「減字」技巧創作〈都馬調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情意部分：從音樂欣賞與體驗中發掘音樂美感，提升對音樂欣賞的興趣，並進而落實於個人生活之美感追求。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/19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6/25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50" w:hanging="45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【兩性教育】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了解藝術創作與社會文化的關係，表現獨立的思考能力，嘗試多元的藝術創作。</w:t>
            </w:r>
          </w:p>
          <w:p>
            <w:pPr>
              <w:pStyle w:val="Style16"/>
              <w:spacing w:lineRule="atLeast" w:line="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【家政教育】【資訊教育】【環境教育】【兩性教育】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鑑賞各種自然物、人造物與藝術作品，分析其美感與文化特質。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-4-7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【兩性教育】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-4-8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38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在地的聲音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臺灣南北管相關影音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南北管樂器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歷程性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隨堂表現紀錄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分組合作表現紀錄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總結性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知部分：能認識南北管音樂及其風格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‧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情意部分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對音樂欣賞與體驗中發掘音樂美感，提升對音樂欣賞的興趣，並進而落實於個人生活之美感追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體會臺灣傳統音樂之美。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/26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7/2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0" w:hanging="45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【兩性教育】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了解藝術創作與社會文化的關係，表現獨立的思考能力，嘗試多元的藝術創作。</w:t>
            </w:r>
          </w:p>
          <w:p>
            <w:pPr>
              <w:pStyle w:val="Style16"/>
              <w:spacing w:lineRule="atLeast" w:line="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【家政教育】【資訊教育】【環境教育】【兩性教育】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鑑賞各種自然物、人造物與藝術作品，分析其美感與文化特質。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-4-7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【兩性教育】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-4-8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38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在地的聲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學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臺灣當代各作曲家作品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江文也生平相關資訊及影音資料。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歷程性評量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隨堂表現紀錄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分組合作表現紀錄。</w:t>
            </w:r>
            <w:r>
              <w:rPr>
                <w:bCs/>
                <w:sz w:val="18"/>
                <w:szCs w:val="18"/>
              </w:rPr>
              <w:br/>
              <w:t>2.</w:t>
            </w:r>
            <w:r>
              <w:rPr>
                <w:bCs/>
                <w:sz w:val="18"/>
                <w:szCs w:val="18"/>
              </w:rPr>
              <w:t>總結性評量：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認知部分：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能認識臺灣當代作曲家及其代表作品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技能部分：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能習唱〈點心擔〉並完成相關練習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‧</w:t>
            </w:r>
            <w:r>
              <w:rPr>
                <w:bCs/>
                <w:sz w:val="18"/>
                <w:szCs w:val="18"/>
              </w:rPr>
              <w:t>情意部分：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能欣賞江文也《臺灣舞曲》。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第</w:t>
            </w:r>
            <w:r>
              <w:rPr>
                <w:rFonts w:cs="新細明體;PMingLiU"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段考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440" w:right="144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Cs/>
      <w:caps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 w:val="false"/>
      <w:jc w:val="center"/>
      <w:outlineLvl w:val="0"/>
    </w:pPr>
    <w:rPr>
      <w:rFonts w:ascii="標楷體" w:hAnsi="標楷體" w:eastAsia="標楷體"/>
      <w:kern w:val="2"/>
      <w:sz w:val="36"/>
    </w:rPr>
  </w:style>
  <w:style w:type="paragraph" w:styleId="11">
    <w:name w:val="表格內文1"/>
    <w:basedOn w:val="Normal"/>
    <w:qFormat/>
    <w:pPr>
      <w:widowControl w:val="false"/>
      <w:suppressAutoHyphens w:val="true"/>
    </w:pPr>
    <w:rPr>
      <w:rFonts w:ascii="華康中明體" w:hAnsi="華康中明體" w:eastAsia="華康中明體" w:cs="華康中明體"/>
      <w:kern w:val="2"/>
      <w:sz w:val="22"/>
      <w:szCs w:val="20"/>
      <w:lang w:val="en-US" w:eastAsia="en-US"/>
    </w:rPr>
  </w:style>
  <w:style w:type="paragraph" w:styleId="Style16">
    <w:name w:val="註解文字"/>
    <w:basedOn w:val="Normal"/>
    <w:qFormat/>
    <w:pPr>
      <w:widowControl w:val="false"/>
    </w:pPr>
    <w:rPr>
      <w:kern w:val="2"/>
    </w:rPr>
  </w:style>
  <w:style w:type="paragraph" w:styleId="Style17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區塊文字"/>
    <w:basedOn w:val="Normal"/>
    <w:qFormat/>
    <w:pPr>
      <w:widowControl w:val="false"/>
      <w:snapToGrid w:val="false"/>
      <w:spacing w:lineRule="exact" w:line="260"/>
      <w:ind w:left="480" w:right="-41" w:hanging="0"/>
    </w:pPr>
    <w:rPr>
      <w:rFonts w:ascii="新細明體;PMingLiU" w:hAnsi="新細明體;PMingLiU"/>
      <w:kern w:val="2"/>
      <w:sz w:val="16"/>
    </w:rPr>
  </w:style>
  <w:style w:type="paragraph" w:styleId="0">
    <w:name w:val="0"/>
    <w:basedOn w:val="Normal"/>
    <w:qFormat/>
    <w:pPr>
      <w:widowControl w:val="false"/>
      <w:ind w:left="57" w:right="57" w:hanging="0"/>
    </w:pPr>
    <w:rPr>
      <w:rFonts w:ascii="新細明體;PMingLiU" w:hAnsi="新細明體;PMingLiU" w:cs="新細明體;PMingLiU"/>
      <w:color w:val="000000"/>
      <w:kern w:val="2"/>
      <w:sz w:val="16"/>
      <w:szCs w:val="20"/>
    </w:rPr>
  </w:style>
  <w:style w:type="paragraph" w:styleId="931025">
    <w:name w:val="931025"/>
    <w:basedOn w:val="Style17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華康中明體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54:00Z</dcterms:created>
  <dc:creator>教務處 14</dc:creator>
  <dc:description/>
  <cp:keywords/>
  <dc:language>en-US</dc:language>
  <cp:lastModifiedBy>教務處</cp:lastModifiedBy>
  <cp:lastPrinted>2006-07-21T17:52:00Z</cp:lastPrinted>
  <dcterms:modified xsi:type="dcterms:W3CDTF">2016-01-06T09:08:00Z</dcterms:modified>
  <cp:revision>8</cp:revision>
  <dc:subject/>
  <dc:title>台南市立後甲國中九十三學年度第一學期七年級「語文－國文」學習領域課程計畫</dc:title>
</cp:coreProperties>
</file>