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</w:rPr>
        <w:t>澎湖縣立馬公國民中學</w:t>
      </w:r>
      <w:r>
        <w:rPr>
          <w:rFonts w:cs="標楷體"/>
        </w:rPr>
        <w:t>104</w:t>
      </w:r>
      <w:r>
        <w:rPr>
          <w:rFonts w:cs="標楷體"/>
        </w:rPr>
        <w:t>學年度第</w:t>
      </w:r>
      <w:r>
        <w:rPr>
          <w:rFonts w:cs="標楷體"/>
        </w:rPr>
        <w:t>1</w:t>
      </w:r>
      <w:r>
        <w:rPr>
          <w:rFonts w:cs="標楷體"/>
        </w:rPr>
        <w:t>學期</w:t>
      </w:r>
      <w:r>
        <w:rPr>
          <w:rFonts w:cs="標楷體"/>
          <w:u w:val="single"/>
        </w:rPr>
        <w:t xml:space="preserve">   九   </w:t>
      </w:r>
      <w:r>
        <w:rPr>
          <w:rFonts w:cs="標楷體"/>
        </w:rPr>
        <w:t>年級</w:t>
      </w:r>
      <w:r>
        <w:rPr>
          <w:rFonts w:cs="標楷體"/>
          <w:u w:val="single"/>
        </w:rPr>
        <w:t xml:space="preserve">  音樂 </w:t>
      </w:r>
      <w:r>
        <w:rPr>
          <w:rFonts w:cs="標楷體"/>
        </w:rPr>
        <w:t>學習領域課程計畫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      九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022"/>
      </w:tblGrid>
      <w:tr>
        <w:trPr>
          <w:trHeight w:val="191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流行音樂的發展歷程、時代背景與科技對於音樂產生的影響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流行音樂各時期的經典歌曲、創作者、演唱者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關懷社會的公益歌曲，如〈明天會更好〉、〈手牽手〉、〈愛〉、〈讓愛轉動整個宇宙〉、〈相信愛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中音直笛吹奏〈手牽手〉；能演唱歌曲〈稻香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電腦科技與音樂跨領域的各項應用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影音剪輯軟體製作成年禮專輯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印象樂派的音樂風格與特色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印象樂派作曲家——德布西與拉威爾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拉威爾的音樂作品，感受曲中光、影意象的表現方式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中音直笛吹奏〈月光〉；能習唱〈月光〉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感受印象樂派樂曲對於描寫大自然景色不同意境與美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調性與無調性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〈舊夢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二十世紀音樂裡的節奏運用。 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音直笛吹奏〈羅馬尼亞波爾卡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實驗音樂裡的新音響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特殊記譜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二十世紀後流行音樂的發展脈絡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流行音樂的創作手法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習唱〈美好世界〉；能習奏中音直笛曲〈日晷之夢〉。</w:t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九     </w:t>
      </w:r>
      <w:r>
        <w:rPr>
          <w:rFonts w:ascii="標楷體" w:hAnsi="標楷體" w:cs="標楷體"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4"/>
        <w:gridCol w:w="17"/>
        <w:gridCol w:w="7"/>
        <w:gridCol w:w="3798"/>
        <w:gridCol w:w="8"/>
        <w:gridCol w:w="663"/>
        <w:gridCol w:w="2047"/>
        <w:gridCol w:w="1845"/>
        <w:gridCol w:w="1194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及議題能力指標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活動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智慧財產權相關法律。</w:t>
            </w:r>
          </w:p>
          <w:p>
            <w:pPr>
              <w:pStyle w:val="Style15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</w:t>
            </w:r>
            <w:r>
              <w:rPr>
                <w:rFonts w:ascii="標楷體" w:hAnsi="標楷體" w:cs="標楷體" w:eastAsia="標楷體"/>
              </w:rPr>
              <w:t>成年禮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名稱：綻放新聲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臺灣流行音樂各時期的經典歌曲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臺灣流行音樂各時期的創作者、演唱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習唱歌曲〈稻香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各時代流行音樂曲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臺灣流行音樂的發展歷程、時代背景與不同形式的輸出成品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瞭解臺灣流行音樂的發展歷程、時代背景與科技對於音樂產生的影響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認識臺灣流行音樂各時期的經典歌曲、創作者、演唱者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演唱歌曲〈稻香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培養主動聆賞音樂的興趣與習慣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認識藝術隨時代、地域變遷所展現的多元創意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</w:t>
            </w:r>
            <w:r>
              <w:rPr>
                <w:rFonts w:ascii="標楷體" w:hAnsi="標楷體" w:cs="標楷體" w:eastAsia="標楷體"/>
              </w:rPr>
              <w:t>成年禮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名稱：綻放新聲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臺灣多元的流行音樂文化，體會金曲獎的意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欣賞關懷社會的公益歌曲，如〈明天會更好〉、〈手牽手〉、〈愛〉、〈讓愛轉動整個宇宙〉、〈相信愛〉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尊重智慧財產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right="119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曲獎的相關資料、智慧財產權相關法規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欣賞關懷社會的公益歌曲，如〈明天會更好〉、〈手牽手〉、〈愛〉、〈讓愛轉動整個宇宙〉、〈相信愛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培養主動聆賞音樂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藝術隨時代、地域變遷所展現的多元創意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</w:t>
            </w:r>
            <w:r>
              <w:rPr>
                <w:rFonts w:ascii="標楷體" w:hAnsi="標楷體" w:cs="標楷體" w:eastAsia="標楷體"/>
              </w:rPr>
              <w:t>成年禮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名稱：綻放新聲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連結線的節奏，感受其音響變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在「抗煞」（</w:t>
            </w:r>
            <w:r>
              <w:rPr>
                <w:rFonts w:eastAsia="標楷體" w:cs="標楷體" w:ascii="標楷體" w:hAnsi="標楷體"/>
                <w:bCs/>
              </w:rPr>
              <w:t>SARS</w:t>
            </w:r>
            <w:r>
              <w:rPr>
                <w:rFonts w:ascii="標楷體" w:hAnsi="標楷體" w:cs="標楷體" w:eastAsia="標楷體"/>
                <w:bCs/>
              </w:rPr>
              <w:t>）期間所創作的公益歌曲〈手牽手〉，體會音樂激勵人心的力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中音直笛吹奏歌曲〈手牽手〉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分組討論音樂專輯製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即興創作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即興的劇場作品影片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播放設備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連結線的節奏，感受音響變化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中音直笛吹奏歌曲〈手牽手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培養主動聆賞音樂的興趣與習慣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認識藝術隨時代、地域變遷所展現的多元創意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</w:t>
            </w:r>
            <w:r>
              <w:rPr>
                <w:rFonts w:ascii="標楷體" w:hAnsi="標楷體" w:cs="標楷體" w:eastAsia="標楷體"/>
              </w:rPr>
              <w:t>成年禮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名稱：綻放新聲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示範操作音樂剪輯軟體：</w:t>
            </w:r>
            <w:r>
              <w:rPr>
                <w:rFonts w:eastAsia="標楷體" w:cs="標楷體" w:ascii="標楷體" w:hAnsi="標楷體"/>
                <w:bCs/>
              </w:rPr>
              <w:t>ExtraCut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組討論、製作音樂專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科技與音樂跨領域的各項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影音剪輯軟體製作成年禮專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培養主動聆賞音樂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藝術隨時代、地域變遷所展現的多元創意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發表呈現音樂專輯製作成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成果討論與互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名印象畫派作品及其相關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相關播放器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認識印象樂派的風格與內涵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認識印象樂派的著名作曲家德布西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印象樂派作曲家描繪大自然風光的旋律之美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「印象樂派」的發展背景、創作表現手法、風格與內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印象樂派代表作曲家德布西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透過聆賞德布西作品〈棕髮少女〉、〈帆〉瞭解其作曲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認識印象樂派的風格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認識印象樂派的著名作曲家德布西、拉威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欣賞印象樂派作曲家描繪大自然風光的旋律之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1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透過有計畫的集體創作與展演活動，表現自動、合作、尊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、秩序、溝通、協調的團隊精神與態度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聆賞德布西鋼琴曲〈月光〉，感受德布西筆下的月夜浪漫情懷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聆賞德布西作品〈牧神的午後〉前奏曲，感受德布西如何詮釋瞬間變化的音響效果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及相關播放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認識印象樂派的著名作曲家德布西、拉威爾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欣賞印象樂派作曲家描繪大自然風光的旋律之美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印象樂派的代表作曲家拉威爾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賞《加斯巴之夜》中的〈水妖〉，瞭解此曲創作緣由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透過樂曲瞭解音畫的呈現方式，並體會音樂構成的詩中奇境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以中音直笛吹奏改編自德布西作品之〈月光〉，感受印象樂派之音樂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多媒體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著名作曲家拉威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中音直笛吹奏〈月光〉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賞拉威爾作品〈水妖〉，並引導學生將聆賞後感想以圖畫呈現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習唱〈月光〉並能感受其歌詞意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1" w:hanging="99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多媒體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習唱〈月光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能欣賞印象樂派作曲家描繪大自然風光的旋律之美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能聆賞德布西交響詩〈海〉後，將其聽後感受以畫面呈現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調性與無調性音樂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無調性作品《月光小丑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十二音作曲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right="12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十二音作曲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協和與不協和音程的聽辨與習唱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習唱歌曲〈舊夢〉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認識二十世紀音樂各種風格及其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二十世紀音樂在音高使用的創新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聽辨、演唱協和與不協和音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習唱〈舊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二十世紀音樂在節奏上的運用，並透過樂曲實例比較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《士兵的故事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《舞蹈組曲》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二十世紀音樂在音高、節奏使用的創新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二十世紀音樂裡不規則的節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中音直笛指法與運舌方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吹奏中音直笛曲〈羅馬尼亞波爾卡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多媒體播放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中音直笛曲〈羅馬尼亞波爾卡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紹實驗音樂的源起與特質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凱基的預置鋼琴作品《第十三號鋼琴奏鳴曲》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透過動腦時間活動認識預置鋼琴，藉此更深入瞭解二十世紀在樂器音色的突破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預置鋼琴的小物件（如螺絲釘、螺栓、橡皮擦等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音樂新世界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特殊記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二十世紀音樂風格總覽回顧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caps w:val="false"/>
                <w:smallCap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多媒體播放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課堂參與度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單元學習活動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分組合作程度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隨堂表現紀錄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知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認識二十世紀音樂各種風格及其特質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認識二十世紀音樂在音高、節奏、音色上使用的創新手法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掌握記譜特性，以符號圖像清楚表達欲傳遞的音響效果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情意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以正面積極態度，接納與以往認知經驗不同的新思維或創作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經由欣賞作品，體驗美的價值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英語歌曲比賽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爵士樂的發展背景及樂曲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蓋希文〈藍色狂想曲〉並理解其音樂創作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爵士樂的相關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希文生平與〈藍色狂想曲〉相關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英語歌曲比賽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藍調音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賈克‧路西耶爵士樂《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大調第一號鋼琴前奏曲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〈月亮代表我的心〉、〈月亮代表誰的心〉並說明兩曲差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改編臺灣傳統歌謠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調音樂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歷程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學生課堂參與度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單元學習活動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分組合作程度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）隨堂表現紀錄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總結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Cs w:val="20"/>
              </w:rPr>
              <w:t>認知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認識藍調音階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認識流行音樂的創作手法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Cs w:val="20"/>
              </w:rPr>
              <w:t>技能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透過流行音樂創作手法感受流行音樂語言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Cs w:val="20"/>
              </w:rPr>
              <w:t>情意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英語歌曲比賽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唱〈美好世界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介紹路易斯‧阿姆斯壯的生平及演出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易斯‧阿姆斯壯的生平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唱〈美好世界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搖滾樂的發展背景及樂曲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瞭解嘻哈的發展背景及樂曲特色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瞭解新世紀音樂的發展背景及樂曲特色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滾樂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嘻哈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流行音樂的創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流行音樂創作手法感受流行音樂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中音直笛指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習奏中音直笛曲〈日晷之夢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時代西洋流行音樂著名表演者的生平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世紀音樂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流行音樂的創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奏中音直笛曲〈日晷之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3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題：音樂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：</w:t>
            </w:r>
            <w:r>
              <w:rPr>
                <w:rFonts w:ascii="標楷體" w:hAnsi="標楷體" w:cs="標楷體" w:eastAsia="標楷體"/>
              </w:rPr>
              <w:t>流行‧脈動</w:t>
            </w:r>
          </w:p>
          <w:p>
            <w:pPr>
              <w:pStyle w:val="Normal"/>
              <w:spacing w:lineRule="atLeast" w:line="0"/>
              <w:ind w:left="146" w:hanging="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中音直笛指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奏中音直笛曲〈日晷之夢〉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時代西洋流行音樂著名表演者的生平相關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世紀音樂相關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相關播放器材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教務處 14</dc:creator>
  <dc:description/>
  <cp:keywords/>
  <dc:language>en-US</dc:language>
  <cp:lastModifiedBy>MAKO</cp:lastModifiedBy>
  <cp:lastPrinted>2006-07-21T17:52:00Z</cp:lastPrinted>
  <dcterms:modified xsi:type="dcterms:W3CDTF">2015-06-25T03:25:00Z</dcterms:modified>
  <cp:revision>9</cp:revision>
  <dc:subject/>
  <dc:title>台南市立後甲國中九十三學年度第一學期七年級「語文－國文」學習領域課程計畫</dc:title>
</cp:coreProperties>
</file>