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切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結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書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40"/>
        <w:rPr>
          <w:rFonts w:eastAsia="標楷體"/>
        </w:rPr>
      </w:pPr>
      <w:r>
        <w:rPr>
          <w:rFonts w:eastAsia="標楷體"/>
          <w:sz w:val="32"/>
        </w:rPr>
        <w:t>職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56"/>
          <w:eastAsianLayout w:combine="true"/>
        </w:rPr>
        <w:t>男女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，未婚，現就讀於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夜間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級，在就學期間，已辦理註冊，確未享受公費優待及在外謀職情事，請核發子女教育補助費。如有虛偽或有冒領等不法情事，除應退還所領補助費外，願接受法律之議處，特具切結為憑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澎湖縣立馬公國民中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46:00Z</dcterms:created>
  <dc:creator>行政院人事行政局中部辦公室</dc:creator>
  <dc:description/>
  <cp:keywords/>
  <dc:language>en-US</dc:language>
  <cp:lastModifiedBy>Your User Name</cp:lastModifiedBy>
  <cp:lastPrinted>2003-09-29T14:21:00Z</cp:lastPrinted>
  <dcterms:modified xsi:type="dcterms:W3CDTF">2011-02-15T01:02:00Z</dcterms:modified>
  <cp:revision>4</cp:revision>
  <dc:subject/>
  <dc:title>申請子女教育補助費切結書</dc:title>
</cp:coreProperties>
</file>