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/>
        <w:t>澎湖縣立馬公國民中學</w:t>
      </w:r>
      <w:r>
        <w:rPr/>
        <w:t>106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 九   </w:t>
      </w:r>
      <w:r>
        <w:rPr/>
        <w:t>年級</w:t>
      </w:r>
      <w:r>
        <w:rPr>
          <w:u w:val="single"/>
        </w:rPr>
        <w:t xml:space="preserve"> 輔導活動  </w:t>
      </w:r>
      <w:r>
        <w:rPr/>
        <w:t>學習領域課程計畫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採用版本：康軒</w:t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年級上學期之學習目標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918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國中畢業生的生涯進路發展及其內涵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學習紓解壓力的方式。</w:t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實現夢想之行動力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九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5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08"/>
        <w:gridCol w:w="1800"/>
        <w:gridCol w:w="2880"/>
        <w:gridCol w:w="2340"/>
        <w:gridCol w:w="540"/>
        <w:gridCol w:w="1440"/>
        <w:gridCol w:w="1380"/>
        <w:gridCol w:w="3060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30- 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年級，我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探索自我發展的過</w:t>
            </w: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程，並分享個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經驗與感受。</w:t>
            </w:r>
          </w:p>
          <w:p>
            <w:pPr>
              <w:pStyle w:val="Style17"/>
              <w:spacing w:lineRule="atLeast" w:line="0"/>
              <w:ind w:left="720" w:hanging="720"/>
              <w:jc w:val="both"/>
              <w:rPr>
                <w:rFonts w:ascii="標楷體" w:hAnsi="標楷體" w:eastAsia="標楷體" w:cs="DFMingStd-W5;華康中明體(P)"/>
                <w:color w:val="000000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 xml:space="preserve">1-4-4 </w:t>
            </w:r>
            <w:r>
              <w:rPr>
                <w:rFonts w:ascii="標楷體" w:hAnsi="標楷體" w:cs="DFMingStd-W5;華康中明體(P)" w:eastAsia="標楷體"/>
                <w:kern w:val="0"/>
              </w:rPr>
              <w:t>適當運用調適策略來面對壓力處理情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步探索與了解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的生活及其任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以合宜心態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動面對三年級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93102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合宜的生活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ind w:left="58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/3-   9/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年級，我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探索自我發展的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程，並分享個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經驗與感受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4 </w:t>
            </w:r>
            <w:r>
              <w:rPr>
                <w:rFonts w:ascii="標楷體" w:hAnsi="標楷體" w:cs="DFMingStd-W5;華康中明體(P)" w:eastAsia="標楷體"/>
              </w:rPr>
              <w:t>適當運用調適策略來面對壓力處理情緒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步探索與了解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的生活及其任務</w:t>
            </w:r>
          </w:p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以合宜心態與</w:t>
            </w:r>
          </w:p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動面對三年級生</w:t>
            </w:r>
          </w:p>
          <w:p>
            <w:pPr>
              <w:pStyle w:val="Normal"/>
              <w:spacing w:lineRule="atLeast" w:line="0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合宜的生活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 Unicode MS" w:eastAsia="標楷體"/>
              </w:rPr>
              <w:t>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bout</w:t>
            </w:r>
            <w:r>
              <w:rPr>
                <w:rFonts w:ascii="標楷體" w:hAnsi="標楷體" w:cs="標楷體" w:eastAsia="標楷體"/>
              </w:rPr>
              <w:t>壓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探索自我發展的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程，並分享個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4 </w:t>
            </w:r>
            <w:r>
              <w:rPr>
                <w:rFonts w:ascii="標楷體" w:hAnsi="標楷體" w:cs="DFMingStd-W5;華康中明體(P)" w:eastAsia="標楷體"/>
              </w:rPr>
              <w:t>適當運用調適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來面對壓力處理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壓力的來源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帶來的正面與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影響，學習正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待壓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自己的壓力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態，並會運用合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方法紓解壓力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適身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合宜的生活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194" w:right="24" w:hanging="17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ou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壓力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探索自我發展的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程，並分享個人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4 </w:t>
            </w:r>
            <w:r>
              <w:rPr>
                <w:rFonts w:ascii="標楷體" w:hAnsi="標楷體" w:cs="DFMingStd-W5;華康中明體(P)" w:eastAsia="標楷體"/>
              </w:rPr>
              <w:t>適當運用調適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來面對壓力處理情</w:t>
            </w:r>
            <w:r>
              <w:rPr>
                <w:rFonts w:eastAsia="標楷體" w:cs="DFMingStd-W5;華康中明體(P)" w:ascii="標楷體" w:hAnsi="標楷體"/>
              </w:rPr>
              <w:br/>
            </w:r>
            <w:r>
              <w:rPr>
                <w:rFonts w:eastAsia="標楷體" w:cs="DFMingStd-W5;華康中明體(P)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緒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壓力的來源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帶來的正面與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影響，學習正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待壓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自己的壓力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態，並會運用合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方法紓解壓力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適身心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合宜的生活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校知多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DFMingStd-W5;華康中明體(P)" w:eastAsia="標楷體"/>
              </w:rPr>
              <w:t>學習計畫並執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對高校生活的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關於高校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重要主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校情報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199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方案</w:t>
            </w:r>
          </w:p>
          <w:p>
            <w:pPr>
              <w:pStyle w:val="Normal"/>
              <w:spacing w:lineRule="atLeast" w:line="0"/>
              <w:ind w:left="199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適切性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校特派員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學習計畫並執行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擬定高校生活探討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完成小組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方式與要求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校情報站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方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適切性。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校特派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szCs w:val="16"/>
              </w:rPr>
            </w:pPr>
            <w:r>
              <w:rPr>
                <w:rFonts w:eastAsia="標楷體" w:cs="DFMingStd-W5;華康中明體(P)" w:ascii="標楷體" w:hAnsi="標楷體"/>
                <w:szCs w:val="16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szCs w:val="16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szCs w:val="16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szCs w:val="16"/>
              </w:rPr>
              <w:t>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szCs w:val="16"/>
              </w:rPr>
            </w:pPr>
            <w:r>
              <w:rPr>
                <w:rFonts w:eastAsia="標楷體" w:cs="DFMingStd-W5;華康中明體(P)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能分工合作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校情報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方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適切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ascii="標楷體" w:hAnsi="標楷體" w:cs="DFMingStd-W5;華康中明體(P)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校報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學習計畫並執行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對各類型高校生活的了解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校情報站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報告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方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適切性。</w:t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校報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</w:rPr>
              <w:t>掌握資訊，自己界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定學習目標、製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銜接高校生活的準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50" w:hanging="8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校情報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報告</w:t>
            </w:r>
          </w:p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方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適切性。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升學多線道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充分蒐集運用或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發各項資源，做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判斷與決定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類型學校的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色及內涵，做為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升學選校的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蒐集運用資源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辨升學進路，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自己選擇的理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及精確度。</w:t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升學多線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判斷與決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類型學校的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色及內涵，做為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升學選校的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蒐集運用資源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辨升學進路，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自己選擇的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及精確度。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條條道路通羅馬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判斷與決定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探索國中畢業生的生涯進路發展及其內涵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精確度。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條條道路通羅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DFMingStd-W5;華康中明體(P)" w:eastAsia="標楷體"/>
              </w:rPr>
              <w:t>判斷與決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探索國中畢業生的生涯進路發展及其內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精確度。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升學資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判斷與決定。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多元入學的管道及最新相關的資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ind w:left="50" w:right="5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精確度。</w:t>
            </w:r>
          </w:p>
          <w:p>
            <w:pPr>
              <w:pStyle w:val="Normal"/>
              <w:spacing w:lineRule="atLeast" w:line="0"/>
              <w:ind w:left="50" w:right="5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>
                <w:rFonts w:ascii="標楷體" w:hAnsi="標楷體" w:cs="DFMingStd-W5;華康中明體(P)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ascii="標楷體" w:hAnsi="標楷體" w:cs="DFMingStd-W5;華康中明體(P)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0" w:right="5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升學資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7 </w:t>
            </w:r>
            <w:r>
              <w:rPr>
                <w:rFonts w:ascii="標楷體" w:hAnsi="標楷體" w:cs="DFMingStd-W5;華康中明體(P)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DFMingStd-W5;華康中明體(P)" w:eastAsia="標楷體"/>
              </w:rPr>
              <w:t>判斷與決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多元入學的管道及最新相關的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aps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111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升學</w:t>
            </w:r>
          </w:p>
          <w:p>
            <w:pPr>
              <w:pStyle w:val="111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媒體資源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教育及進路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規畫生涯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能判斷資訊的適用性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精確度。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約成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掌握資訊，自己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</w:rPr>
              <w:t>妥善計畫與執行個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人生活中重要事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了解「樂學三年級」學生所具備的能力與特質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2" w:right="120" w:hanging="10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1" w:right="57" w:firstLine="36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約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掌握資訊，自己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</w:rPr>
              <w:t>妥善計畫與執行個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人生活中重要事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向積極態度擬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目標與行動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6" w:hanging="9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文字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成功補給「讚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掌握資訊，自己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</w:rPr>
              <w:t>妥善計畫與執行個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DFMingStd-W5;華康中明體(P)" w:eastAsia="標楷體"/>
              </w:rPr>
              <w:t>人生活中重要事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正向語言表達對自己的肯定與鼓勵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成功補給「讚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掌握資訊，自己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</w:rPr>
              <w:t>妥善計畫與執行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</w:rPr>
              <w:t>人生活中重要事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以正向語言表達對他人的鼓勵與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</w:tc>
      </w:tr>
      <w:tr>
        <w:trPr>
          <w:trHeight w:val="3236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sz w:val="20"/>
              </w:rPr>
            </w:pPr>
            <w:r>
              <w:rPr>
                <w:rFonts w:eastAsia="標楷體" w:cs="DFMingStd-W5;華康中明體(P)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標楷體" w:eastAsia="標楷體"/>
              </w:rPr>
              <w:t>成功晉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 xml:space="preserve">掌握資訊，自己界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妥善計畫與執行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人生活中重要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27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省並檢核行動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5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執行狀況進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計畫書內容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27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5" w:right="57" w:first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</w:tc>
      </w:tr>
      <w:tr>
        <w:trPr>
          <w:trHeight w:val="44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標楷體" w:eastAsia="標楷體"/>
              </w:rPr>
              <w:t>成功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掌握資訊，自己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定學習目標、製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妥善計畫與執行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人生活中重要事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標楷體" w:eastAsia="標楷體"/>
              </w:rPr>
              <w:t>擬定新的行動計畫書並加以實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啟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DFMingStd-W5;華康中明體(P)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的相關問題，研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的可行方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解決生涯問題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做決定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發展規畫生涯的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DFMingStd-W5;華康中明體(P)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ascii="標楷體" w:hAnsi="標楷體" w:cs="DFMingStd-W5;華康中明體(P)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華康中明體(P)" w:eastAsia="標楷體"/>
              </w:rPr>
              <w:t>【</w:t>
            </w:r>
            <w:r>
              <w:rPr>
                <w:rFonts w:eastAsia="標楷體" w:cs="DFMingStd-W5;華康中明體(P)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DFMingStd-W5;華康中明體(P)" w:eastAsia="標楷體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16"/>
          <w:szCs w:val="16"/>
        </w:rPr>
      </w:pPr>
      <w:r>
        <w:rPr/>
        <w:t>澎湖縣立馬公國民中學</w:t>
      </w:r>
      <w:r>
        <w:rPr/>
        <w:t>106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 九  </w:t>
      </w:r>
      <w:r>
        <w:rPr/>
        <w:t>年級</w:t>
      </w:r>
      <w:r>
        <w:rPr>
          <w:u w:val="single"/>
        </w:rPr>
        <w:t xml:space="preserve"> 輔導活動  </w:t>
      </w:r>
      <w:r>
        <w:rPr/>
        <w:t>學習領域課程計畫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採用版本：康軒</w:t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下學期之學習目標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918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「畢業」代表的意涵，學習以多元的方式，向周遭人事物表達感恩、祝福與惜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為自己生涯訂出決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未來世界之競爭性及預作準備。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九      </w:t>
      </w:r>
      <w:r>
        <w:rPr/>
        <w:t>年級下學期之各單元內涵分析</w:t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08"/>
        <w:gridCol w:w="1799"/>
        <w:gridCol w:w="2868"/>
        <w:gridCol w:w="2368"/>
        <w:gridCol w:w="2119"/>
        <w:gridCol w:w="30"/>
        <w:gridCol w:w="1499"/>
        <w:gridCol w:w="2638"/>
      </w:tblGrid>
      <w:tr>
        <w:trPr>
          <w:tblHeader w:val="true"/>
          <w:trHeight w:val="51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升學路上你和我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Times-Roman;Times New Roman"/>
              </w:rPr>
            </w:pP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Times-Roman;Times New Roman"/>
              </w:rPr>
            </w:pP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Style17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4-7 </w:t>
            </w:r>
            <w:r>
              <w:rPr>
                <w:rFonts w:ascii="標楷體" w:hAnsi="標楷體" w:cs="Times-Roman;Times New Roman" w:eastAsia="標楷體"/>
                <w:kern w:val="0"/>
              </w:rPr>
              <w:t>充分蒐集運用或開</w:t>
            </w:r>
          </w:p>
          <w:p>
            <w:pPr>
              <w:pStyle w:val="Style17"/>
              <w:spacing w:lineRule="atLeast" w:line="0"/>
              <w:ind w:left="600" w:firstLine="120"/>
              <w:jc w:val="both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發各項資源，做出</w:t>
            </w:r>
          </w:p>
          <w:p>
            <w:pPr>
              <w:pStyle w:val="Style17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  <w:color w:val="000000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判斷與決定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賓果活動檢核個人對升學資訊了解的狀況，並針對不足之處加以補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color w:val="00000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93102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案的適切性。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決策分析師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7 </w:t>
            </w:r>
            <w:r>
              <w:rPr>
                <w:rFonts w:ascii="標楷體" w:hAnsi="標楷體" w:cs="Times-Roman;Times New Roman" w:eastAsia="標楷體"/>
              </w:rPr>
              <w:t>充分蒐集運用或開發各項資源，做出判斷與決定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生涯抉擇的因素，並覺察個人升學選校的考慮因素。</w:t>
            </w:r>
          </w:p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7" w:right="24" w:hanging="17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案的適切性。</w:t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涯決策分析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7 </w:t>
            </w:r>
            <w:r>
              <w:rPr>
                <w:rFonts w:ascii="標楷體" w:hAnsi="標楷體" w:cs="Times-Roman;Times New Roman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判斷與決定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涯抉擇的因素，並覺察個人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的考慮因素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  <w:p>
            <w:pPr>
              <w:pStyle w:val="931025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評估問題解決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案的適切性。</w:t>
            </w:r>
          </w:p>
        </w:tc>
      </w:tr>
      <w:tr>
        <w:trPr>
          <w:trHeight w:val="59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做明智的決定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7 </w:t>
            </w:r>
            <w:r>
              <w:rPr>
                <w:rFonts w:ascii="標楷體" w:hAnsi="標楷體" w:cs="Times-Roman;Times New Roman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判斷與決定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作決定的技巧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評估問題解決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案的適切性。</w:t>
            </w:r>
          </w:p>
        </w:tc>
      </w:tr>
      <w:tr>
        <w:trPr>
          <w:trHeight w:val="5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做明智的決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7 </w:t>
            </w:r>
            <w:r>
              <w:rPr>
                <w:rFonts w:ascii="標楷體" w:hAnsi="標楷體" w:cs="Times-Roman;Times New Roman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判斷與決定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學習運用平衡單，為生涯抉擇進行評估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  <w:p>
            <w:pPr>
              <w:pStyle w:val="93102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199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</w:t>
            </w:r>
          </w:p>
          <w:p>
            <w:pPr>
              <w:pStyle w:val="Normal"/>
              <w:spacing w:lineRule="atLeast" w:line="0"/>
              <w:ind w:left="199" w:hanging="14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案的適切性。</w:t>
            </w:r>
          </w:p>
        </w:tc>
      </w:tr>
      <w:tr>
        <w:trPr>
          <w:trHeight w:val="44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升學備忘錄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6 </w:t>
            </w:r>
            <w:r>
              <w:rPr>
                <w:rFonts w:ascii="標楷體" w:hAnsi="標楷體" w:cs="Times-Roman;Times New Roman" w:eastAsia="標楷體"/>
              </w:rPr>
              <w:t>有效蒐集、分析各</w:t>
            </w:r>
            <w:r>
              <w:rPr>
                <w:rFonts w:eastAsia="標楷體" w:cs="Times-Roman;Times New Roman" w:ascii="標楷體" w:hAnsi="標楷體"/>
              </w:rPr>
              <w:br/>
            </w:r>
            <w:r>
              <w:rPr>
                <w:rFonts w:eastAsia="標楷體" w:cs="Times-Roman;Times New Roman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項資源，加以整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並充分運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2-4-7 </w:t>
            </w:r>
            <w:r>
              <w:rPr>
                <w:rFonts w:ascii="標楷體" w:hAnsi="標楷體" w:cs="Times-Roman;Times New Roman" w:eastAsia="標楷體"/>
              </w:rPr>
              <w:t>充分蒐集運用或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各項資源，做出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判斷與決定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蒐集升學資訊，整合各項升學資源，為自己的升學做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校園各種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，突破性別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</w:t>
            </w:r>
            <w:r>
              <w:rPr>
                <w:rFonts w:ascii="標楷體" w:hAnsi="標楷體" w:cs="標楷體" w:eastAsia="標楷體"/>
              </w:rPr>
              <w:t>能評估問題解決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方案的適切性。</w:t>
            </w:r>
          </w:p>
        </w:tc>
      </w:tr>
      <w:tr>
        <w:trPr>
          <w:trHeight w:val="18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火熱的青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3 </w:t>
            </w:r>
            <w:r>
              <w:rPr>
                <w:rFonts w:ascii="標楷體" w:hAnsi="標楷體" w:cs="Times-Roman;Times New Roman" w:eastAsia="標楷體"/>
              </w:rPr>
              <w:t>掌握資訊，自己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定學習目標、製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能從名人的年少故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事中，找到奠定未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來成功的基礎要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素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思考自己在高校生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活中要發展的能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在進入高校生活前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發展培養能力的實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踐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見未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與媒體資源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決問題，不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別的限制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運用校園各種資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源，突破性別限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制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第一次段考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bCs/>
                <w:color w:val="000000"/>
              </w:rPr>
            </w:pPr>
            <w:r>
              <w:rPr>
                <w:rFonts w:eastAsia="標楷體" w:cs="DFMingStd-W5;華康中明體(P)" w:ascii="標楷體" w:hAnsi="標楷體"/>
                <w:bCs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火熱的青春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3 </w:t>
            </w:r>
            <w:r>
              <w:rPr>
                <w:rFonts w:ascii="標楷體" w:hAnsi="標楷體" w:cs="Times-Roman;Times New Roman" w:eastAsia="標楷體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學習計畫並執行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能從名人的年少故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事中，找到奠定未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來成功的基礎要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素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思考自己在高校生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活中要發展的能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在進入高校生活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前發展培養能力的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實踐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見未來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運用校園各種資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源，突破性別限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制。</w:t>
            </w:r>
          </w:p>
        </w:tc>
      </w:tr>
      <w:tr>
        <w:trPr>
          <w:trHeight w:val="51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鍵未來，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己掌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3 </w:t>
            </w:r>
            <w:r>
              <w:rPr>
                <w:rFonts w:ascii="標楷體" w:hAnsi="標楷體" w:cs="Times-Roman;Times New Roman" w:eastAsia="標楷體"/>
              </w:rPr>
              <w:t>掌握資訊，自己界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定學習目標、製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學習計畫並執行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了解未來將會面對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的世界及所需具備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的競爭力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能統整活動所得，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自我承諾願意在現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在為未來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50" w:hanging="8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見未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93102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運用校園各種資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，突破性別限</w:t>
            </w:r>
          </w:p>
          <w:p>
            <w:pPr>
              <w:pStyle w:val="Normal"/>
              <w:spacing w:lineRule="atLeast" w:line="0"/>
              <w:ind w:left="600" w:firstLine="12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ascii="標楷體" w:hAnsi="標楷體" w:cs="標楷體" w:eastAsia="標楷體"/>
              </w:rPr>
              <w:t>制。</w:t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2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鍵未來，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己掌握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3 </w:t>
            </w:r>
            <w:r>
              <w:rPr>
                <w:rFonts w:ascii="標楷體" w:hAnsi="標楷體" w:cs="Times-Roman;Times New Roman" w:eastAsia="標楷體"/>
              </w:rPr>
              <w:t>掌握資訊，自己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定學習目標、製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了解未來將會面對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的世界及所需具備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的競爭力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能統整活動所得，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自我承諾願意在現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sz w:val="24"/>
                <w:szCs w:val="24"/>
              </w:rPr>
              <w:t>在為未來做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1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見未來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解決生涯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的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媒體資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問題，不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的限制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3 </w:t>
            </w:r>
            <w:r>
              <w:rPr>
                <w:rFonts w:ascii="標楷體" w:hAnsi="標楷體" w:cs="標楷體" w:eastAsia="標楷體"/>
              </w:rPr>
              <w:t>運用校園各種資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源，突破性別限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制。</w:t>
            </w:r>
          </w:p>
        </w:tc>
      </w:tr>
      <w:tr>
        <w:trPr>
          <w:trHeight w:val="37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永遠的畫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國中生活中，班級的共同記憶與重要事件，探討其對班級與個人的意義與影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傳統性別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對個人學習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題及做決定。</w:t>
            </w:r>
          </w:p>
        </w:tc>
      </w:tr>
      <w:tr>
        <w:trPr>
          <w:trHeight w:val="367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永遠的畫面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整理國中生活中，班級的共同記憶與重要事件，探討其對班級與個人的意義與影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傳統性別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對個人學習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題及做決定。</w:t>
            </w:r>
          </w:p>
        </w:tc>
      </w:tr>
      <w:tr>
        <w:trPr>
          <w:trHeight w:val="6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獨家「心」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DFMingStd-W5;華康中明體(P)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適度表達自己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生活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自己在國中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的成長及對其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意義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傳統性別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對個人學習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題及做決定。</w:t>
            </w:r>
          </w:p>
        </w:tc>
      </w:tr>
      <w:tr>
        <w:trPr>
          <w:trHeight w:val="184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獨家「心」聞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適度表達自己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生活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自己在國中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的成長及對其個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意義。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傳統性別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對個人學習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題及做決定。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第二次段考】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畢業祝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5 </w:t>
            </w:r>
            <w:r>
              <w:rPr>
                <w:rFonts w:ascii="標楷體" w:hAnsi="標楷體" w:cs="Times-Roman;Times New Roman" w:eastAsia="標楷體"/>
              </w:rPr>
              <w:t>體會生命的價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珍惜自己與他人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命，並協助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1 </w:t>
            </w:r>
            <w:r>
              <w:rPr>
                <w:rFonts w:ascii="標楷體" w:hAnsi="標楷體" w:cs="Times-Roman;Times New Roman" w:eastAsia="標楷體"/>
              </w:rPr>
              <w:t>參與各項團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與他人有效溝通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合作，並負責完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分內工作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省思畢業對個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長的意義，並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惜同儕情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以多元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周遭人、事、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感恩、祝福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惜別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aps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111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向、價值觀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畢業祝福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5 </w:t>
            </w:r>
            <w:r>
              <w:rPr>
                <w:rFonts w:ascii="標楷體" w:hAnsi="標楷體" w:cs="Times-Roman;Times New Roman" w:eastAsia="標楷體"/>
              </w:rPr>
              <w:t>體會生命的價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珍惜自己與他人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命，並協助他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</w:rPr>
              <w:t xml:space="preserve">3-4-1 </w:t>
            </w:r>
            <w:r>
              <w:rPr>
                <w:rFonts w:ascii="標楷體" w:hAnsi="標楷體" w:cs="Times-Roman;Times New Roman" w:eastAsia="標楷體"/>
              </w:rPr>
              <w:t>參與各項團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與他人有效溝通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合作，並負責完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分內工作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省思畢業對個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長的意義，並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惜同儕情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以多元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周遭人、事、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感恩、祝福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惜別。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32" w:right="120" w:hanging="10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向、價值觀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薪火相傳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5 </w:t>
            </w:r>
            <w:r>
              <w:rPr>
                <w:rFonts w:ascii="標楷體" w:hAnsi="標楷體" w:cs="Times-Roman;Times New Roman" w:eastAsia="標楷體"/>
              </w:rPr>
              <w:t>體會生命的價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珍惜自己與他人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命，並協助他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</w:rPr>
              <w:t xml:space="preserve">3-4-1 </w:t>
            </w:r>
            <w:r>
              <w:rPr>
                <w:rFonts w:ascii="標楷體" w:hAnsi="標楷體" w:cs="Times-Roman;Times New Roman" w:eastAsia="標楷體"/>
              </w:rPr>
              <w:t>參與各項團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與他人有效溝通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合作，並負責完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個人國中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適應心得，並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多元的方式傳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給學弟、學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薪傳活動的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與學習，培養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顧與整理自己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學習經驗，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自己省思未來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6" w:hanging="9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向、價值觀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薪火相傳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1 </w:t>
            </w:r>
            <w:r>
              <w:rPr>
                <w:rFonts w:ascii="標楷體" w:hAnsi="標楷體" w:cs="Times-Roman;Times New Roman" w:eastAsia="標楷體"/>
              </w:rPr>
              <w:t>體會生命的起源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發展過程，並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個人的經驗與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1-4-5 </w:t>
            </w:r>
            <w:r>
              <w:rPr>
                <w:rFonts w:ascii="標楷體" w:hAnsi="標楷體" w:cs="Times-Roman;Times New Roman" w:eastAsia="標楷體"/>
              </w:rPr>
              <w:t>體會生命的價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珍惜自己與他人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命，並協助他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</w:rPr>
              <w:t xml:space="preserve">3-4-1 </w:t>
            </w:r>
            <w:r>
              <w:rPr>
                <w:rFonts w:ascii="標楷體" w:hAnsi="標楷體" w:cs="Times-Roman;Times New Roman" w:eastAsia="標楷體"/>
              </w:rPr>
              <w:t>參與各項團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與他人有效溝通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合作，並負責完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4-2 </w:t>
            </w:r>
            <w:r>
              <w:rPr>
                <w:rFonts w:ascii="標楷體" w:hAnsi="標楷體" w:cs="Times-Roman;Times New Roman" w:eastAsia="標楷體"/>
              </w:rPr>
              <w:t>體會參與團體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的意義，並嘗試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-Roman;Times New Roman" w:eastAsia="標楷體"/>
              </w:rPr>
              <w:t>善或組織團體活動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個人國中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適應心得，並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過多元的方式傳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給學弟、學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薪傳活動的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流與學習，培養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顧與整理自己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學習經驗，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助自己省思未來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24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6" w:hanging="9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向、價值觀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尊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3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Style20">
    <w:name w:val="註解主旨"/>
    <w:basedOn w:val="Style17"/>
    <w:next w:val="Style17"/>
    <w:qFormat/>
    <w:pPr>
      <w:widowControl/>
    </w:pPr>
    <w:rPr>
      <w:b/>
      <w:bCs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8:00Z</dcterms:created>
  <dc:creator>教務處 14</dc:creator>
  <dc:description/>
  <dc:language>en-US</dc:language>
  <cp:lastModifiedBy>教務處</cp:lastModifiedBy>
  <cp:lastPrinted>2006-07-21T17:52:00Z</cp:lastPrinted>
  <dcterms:modified xsi:type="dcterms:W3CDTF">2017-06-21T00:18:00Z</dcterms:modified>
  <cp:revision>2</cp:revision>
  <dc:subject/>
  <dc:title>台南市立後甲國中九十三學年度第一學期七年級「語文－國文」學習領域課程計畫</dc:title>
</cp:coreProperties>
</file>