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6</w:t>
      </w:r>
      <w:r>
        <w:rPr/>
        <w:t>學年度</w:t>
      </w:r>
      <w:r>
        <w:rPr>
          <w:u w:val="single"/>
        </w:rPr>
        <w:t xml:space="preserve">  九  </w:t>
      </w:r>
      <w:r>
        <w:rPr/>
        <w:t>年級</w:t>
      </w:r>
      <w:r>
        <w:rPr>
          <w:u w:val="single"/>
        </w:rPr>
        <w:t xml:space="preserve"> 綜合活動</w:t>
      </w:r>
      <w:r>
        <w:rPr>
          <w:u w:val="single"/>
        </w:rPr>
        <w:t>-</w:t>
      </w:r>
      <w:r>
        <w:rPr>
          <w:u w:val="single"/>
        </w:rPr>
        <w:t xml:space="preserve">童軍  </w:t>
      </w:r>
      <w:r>
        <w:rPr/>
        <w:t>學習領域課程計畫</w:t>
      </w:r>
    </w:p>
    <w:p>
      <w:pPr>
        <w:pStyle w:val="1"/>
        <w:rPr/>
      </w:pPr>
      <w:r>
        <w:rPr>
          <w:rFonts w:cs="標楷體"/>
        </w:rPr>
        <w:t xml:space="preserve">                                           </w:t>
      </w:r>
      <w:r>
        <w:rPr/>
        <w:t>擬定進度教師：陳  麗  定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九     年級上學期之學習目標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>
          <w:trHeight w:val="19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知道災害帶來的危險，並能夠選擇合宜的預</w:t>
            </w:r>
            <w:r>
              <w:rPr>
                <w:sz w:val="28"/>
                <w:szCs w:val="28"/>
              </w:rPr>
              <w:t>防</w:t>
            </w:r>
            <w:r>
              <w:rPr>
                <w:sz w:val="28"/>
                <w:szCs w:val="28"/>
              </w:rPr>
              <w:t>與應變方法防，培養災害應變能力</w:t>
            </w:r>
            <w:r>
              <w:rPr>
                <w:sz w:val="28"/>
                <w:szCs w:val="28"/>
              </w:rPr>
              <w:t>，調查社區防災地圖，擬定平日的預防工作以及逃生路線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在野外活動遇到危機時，能冷靜思考，並觀察身邊環境，研討野外就地取材求生技能，體驗搭建臨時露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以及訓練野外取水訣竅，以採取適當策略預防與因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三、善用自然資源進行野外炊事，並與環境作合宜的互動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九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52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66"/>
        <w:gridCol w:w="1979"/>
        <w:gridCol w:w="2593"/>
        <w:gridCol w:w="2595"/>
        <w:gridCol w:w="8"/>
        <w:gridCol w:w="663"/>
        <w:gridCol w:w="1230"/>
        <w:gridCol w:w="1134"/>
        <w:gridCol w:w="2722"/>
        <w:gridCol w:w="1194"/>
      </w:tblGrid>
      <w:tr>
        <w:trPr>
          <w:tblHeader w:val="true"/>
          <w:trHeight w:val="51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單元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能力指標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習目標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重大議題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/30- 9/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災變話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危機四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發生過的自然災害，體認防災工作的必要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災害情境中人為因素所造成的危險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災變話題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覺察人為或自然環境的危險情境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了解各種災害帶來的危險，並能選擇合宜的預防與應變方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215" w:right="57" w:hanging="16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255" w:right="57" w:hanging="8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7. </w:t>
            </w:r>
            <w:r>
              <w:rPr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Style19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成因，並提出永續利用的方法。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氣候型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海洋的關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/3-   9/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災變話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災害知多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自然災害的認識，因應災害選擇合宜的預防與應變方法。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1" w:hanging="42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災變話題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覺察人為或自然環境的危險情境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了解各種災害帶來的危險，並能選擇合宜的預防與應變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931025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Cs w:val="16"/>
              </w:rPr>
              <w:t xml:space="preserve">7. </w:t>
            </w:r>
            <w:r>
              <w:rPr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4-4-6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臺灣海岸地形的種類與海岸災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海嘯、地層下陷、海水倒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4-4-8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臺</w:t>
            </w:r>
            <w:r>
              <w:rPr>
                <w:rFonts w:cs="新細明體;PMingLiU"/>
              </w:rPr>
              <w:t>灣的氣候型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春雨、梅雨、颱風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海洋的關係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4123"/>
              <w:ind w:left="57" w:right="57" w:hanging="6"/>
              <w:jc w:val="left"/>
              <w:rPr>
                <w:rFonts w:cs="新細明體;PMingLiU"/>
              </w:rPr>
            </w:pPr>
            <w:r>
              <w:rPr>
                <w:rFonts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0-9/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災變話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災害知多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自然災害的認識，因應災害選擇合宜的預防與應變方法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災變話題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覺察人為或自然環境的危險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了解各種災害帶來的危險，並能選擇合宜的預防與應變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931025"/>
              <w:spacing w:lineRule="atLeast" w:line="0"/>
              <w:jc w:val="center"/>
              <w:rPr>
                <w:rFonts w:cs="Arial"/>
              </w:rPr>
            </w:pPr>
            <w:r>
              <w:rPr>
                <w:szCs w:val="16"/>
              </w:rPr>
              <w:t xml:space="preserve">7. </w:t>
            </w:r>
            <w:r>
              <w:rPr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ind w:left="60" w:right="57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海洋教育】</w:t>
            </w:r>
          </w:p>
          <w:p>
            <w:pPr>
              <w:pStyle w:val="931025"/>
              <w:spacing w:lineRule="atLeast" w:line="0"/>
              <w:ind w:left="60" w:right="57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4-4-6 </w:t>
            </w:r>
            <w:r>
              <w:rPr>
                <w:rFonts w:cs="標楷體"/>
              </w:rPr>
              <w:t>了解臺灣海岸地形的種類與海岸災害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如海嘯、地層下陷、海水倒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的成因，並提出永續利用的方法。</w:t>
            </w:r>
          </w:p>
          <w:p>
            <w:pPr>
              <w:pStyle w:val="931025"/>
              <w:spacing w:lineRule="atLeast" w:line="0"/>
              <w:ind w:left="60" w:right="57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4-4-8 </w:t>
            </w:r>
            <w:r>
              <w:rPr>
                <w:rFonts w:cs="標楷體"/>
              </w:rPr>
              <w:t>認識臺灣的氣候型態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如春雨、梅雨、颱風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與海洋的關係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931025"/>
              <w:spacing w:lineRule="atLeast" w:line="0"/>
              <w:ind w:left="60" w:right="57" w:hanging="0"/>
              <w:rPr>
                <w:rFonts w:cs="標楷體"/>
              </w:rPr>
            </w:pPr>
            <w:r>
              <w:rPr>
                <w:rFonts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7-9/2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救難好幫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救護急先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用生活簡單器物進行緊急救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製作臨時擔架進行傷患搬運，提升緊急救護能力。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color w:val="FF0000"/>
                <w:szCs w:val="16"/>
              </w:rPr>
              <w:t>3.</w:t>
            </w:r>
            <w:r>
              <w:rPr>
                <w:rFonts w:cs="新細明體;PMingLiU"/>
                <w:color w:val="FF0000"/>
                <w:szCs w:val="16"/>
              </w:rPr>
              <w:t>建立保家衛國的全民防衛意識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3-4-5</w:t>
            </w:r>
            <w:r>
              <w:rPr>
                <w:rFonts w:cs="新細明體;PMingLiU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5-4-2</w:t>
            </w:r>
            <w:r>
              <w:rPr>
                <w:rFonts w:cs="新細明體;PMingLiU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4-9/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救難好幫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救護急先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用生活簡單器物進行緊急救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製作臨時擔架進行傷患搬運，提升緊急救護能力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color w:val="FF0000"/>
                <w:szCs w:val="16"/>
              </w:rPr>
              <w:t>3.</w:t>
            </w:r>
            <w:r>
              <w:rPr>
                <w:rFonts w:cs="新細明體;PMingLiU"/>
                <w:color w:val="FF0000"/>
                <w:szCs w:val="16"/>
              </w:rPr>
              <w:t>建立保家衛國的全民防衛意識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931025"/>
              <w:spacing w:lineRule="atLeast" w:line="0"/>
              <w:jc w:val="center"/>
              <w:rPr>
                <w:rFonts w:cs="Arial"/>
              </w:rPr>
            </w:pPr>
            <w:r>
              <w:rPr>
                <w:szCs w:val="16"/>
              </w:rPr>
              <w:t xml:space="preserve">7. </w:t>
            </w:r>
            <w:r>
              <w:rPr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3-4-5</w:t>
            </w:r>
            <w:r>
              <w:rPr>
                <w:rFonts w:cs="新細明體;PMingLiU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5-4-2</w:t>
            </w:r>
            <w:r>
              <w:rPr>
                <w:rFonts w:cs="新細明體;PMingLiU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-10/7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救難好幫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「繩」來助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繩結技能以因應災變，提升災難救助能力。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color w:val="FF0000"/>
                <w:szCs w:val="16"/>
              </w:rPr>
              <w:t>3.</w:t>
            </w:r>
            <w:r>
              <w:rPr>
                <w:rFonts w:cs="新細明體;PMingLiU"/>
                <w:color w:val="FF0000"/>
                <w:szCs w:val="16"/>
              </w:rPr>
              <w:t>建立保家衛國的全民防衛意識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Normal"/>
              <w:spacing w:lineRule="atLeast" w:line="0"/>
              <w:jc w:val="center"/>
              <w:rPr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3-4-5</w:t>
            </w:r>
            <w:r>
              <w:rPr>
                <w:rFonts w:cs="新細明體;PMingLiU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5-4-2</w:t>
            </w:r>
            <w:r>
              <w:rPr>
                <w:rFonts w:cs="新細明體;PMingLiU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8-10/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攜手同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社區防災地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用社區防災地圖，落實災前的準備工作，並運用資源因應防災的各種需求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4 </w:t>
            </w:r>
            <w:r>
              <w:rPr>
                <w:rFonts w:cs="DFMingStd-W5;細明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攜手同行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評估並運用最佳處理策略以因應災變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面臨逆境，能有正向的態度並主動關懷需要協助的人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931025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szCs w:val="16"/>
              </w:rPr>
              <w:t xml:space="preserve">7. </w:t>
            </w:r>
            <w:r>
              <w:rPr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bCs/>
                <w:kern w:val="0"/>
              </w:rPr>
              <w:t xml:space="preserve">3-4-1 </w:t>
            </w:r>
            <w:r>
              <w:rPr>
                <w:rFonts w:cs="新細明體;PMingLiU"/>
                <w:bCs/>
                <w:kern w:val="0"/>
              </w:rPr>
              <w:t>關懷弱勢團體及其生活環境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cs="新細明體;PMingLiU"/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 xml:space="preserve">4-4-1 </w:t>
            </w:r>
            <w:r>
              <w:rPr>
                <w:rFonts w:cs="新細明體;PMingLiU"/>
                <w:bCs/>
                <w:kern w:val="0"/>
              </w:rPr>
              <w:t>能</w:t>
            </w:r>
            <w:r>
              <w:rPr>
                <w:rFonts w:cs="新細明體;PMingLiU"/>
                <w:bCs/>
                <w:kern w:val="0"/>
              </w:rPr>
              <w:t>運</w:t>
            </w:r>
            <w:r>
              <w:rPr>
                <w:rFonts w:cs="新細明體;PMingLiU"/>
                <w:bCs/>
                <w:kern w:val="0"/>
              </w:rPr>
              <w:t>用科學</w:t>
            </w:r>
            <w:r>
              <w:rPr>
                <w:rFonts w:cs="新細明體;PMingLiU"/>
                <w:bCs/>
                <w:kern w:val="0"/>
              </w:rPr>
              <w:t>方法</w:t>
            </w:r>
            <w:r>
              <w:rPr>
                <w:rFonts w:cs="新細明體;PMingLiU"/>
                <w:bCs/>
                <w:kern w:val="0"/>
              </w:rPr>
              <w:t>鑑別、分析</w:t>
            </w:r>
            <w:r>
              <w:rPr>
                <w:rFonts w:cs="新細明體;PMingLiU"/>
                <w:bCs/>
                <w:kern w:val="0"/>
              </w:rPr>
              <w:t>、了解周遭的</w:t>
            </w:r>
            <w:r>
              <w:rPr>
                <w:rFonts w:cs="新細明體;PMingLiU"/>
                <w:bCs/>
                <w:kern w:val="0"/>
              </w:rPr>
              <w:t>環境</w:t>
            </w:r>
            <w:r>
              <w:rPr>
                <w:rFonts w:cs="新細明體;PMingLiU"/>
                <w:bCs/>
                <w:kern w:val="0"/>
              </w:rPr>
              <w:t>狀況與</w:t>
            </w:r>
            <w:r>
              <w:rPr>
                <w:rFonts w:cs="新細明體;PMingLiU"/>
                <w:bCs/>
                <w:kern w:val="0"/>
              </w:rPr>
              <w:t>變遷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5-10/2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攜手同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盡一份心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綜合運用所學，以因應社區中可能發生的災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災變的逆境，能了解災民的需求，並提供支援的力量。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4 </w:t>
            </w:r>
            <w:r>
              <w:rPr>
                <w:rFonts w:cs="DFMingStd-W5;細明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攜手同行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評估並運用最佳處理策略以因應災變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面臨逆境，能有正向的態度並主動關懷需要協助的人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bCs/>
                <w:kern w:val="0"/>
              </w:rPr>
              <w:t xml:space="preserve">3-4-1 </w:t>
            </w:r>
            <w:r>
              <w:rPr>
                <w:rFonts w:cs="新細明體;PMingLiU"/>
                <w:bCs/>
                <w:kern w:val="0"/>
              </w:rPr>
              <w:t>關懷弱勢團體及其生活環境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  <w:bCs/>
                <w:kern w:val="0"/>
              </w:rPr>
              <w:t xml:space="preserve">4-4-1 </w:t>
            </w:r>
            <w:r>
              <w:rPr>
                <w:rFonts w:cs="新細明體;PMingLiU"/>
                <w:bCs/>
                <w:kern w:val="0"/>
              </w:rPr>
              <w:t>能</w:t>
            </w:r>
            <w:r>
              <w:rPr>
                <w:rFonts w:cs="新細明體;PMingLiU"/>
                <w:bCs/>
                <w:kern w:val="0"/>
              </w:rPr>
              <w:t>運</w:t>
            </w:r>
            <w:r>
              <w:rPr>
                <w:rFonts w:cs="新細明體;PMingLiU"/>
                <w:bCs/>
                <w:kern w:val="0"/>
              </w:rPr>
              <w:t>用科學</w:t>
            </w:r>
            <w:r>
              <w:rPr>
                <w:rFonts w:cs="新細明體;PMingLiU"/>
                <w:bCs/>
                <w:kern w:val="0"/>
              </w:rPr>
              <w:t>方法</w:t>
            </w:r>
            <w:r>
              <w:rPr>
                <w:rFonts w:cs="新細明體;PMingLiU"/>
                <w:bCs/>
                <w:kern w:val="0"/>
              </w:rPr>
              <w:t>鑑別、分析</w:t>
            </w:r>
            <w:r>
              <w:rPr>
                <w:rFonts w:cs="新細明體;PMingLiU"/>
                <w:bCs/>
                <w:kern w:val="0"/>
              </w:rPr>
              <w:t>、了解周遭的</w:t>
            </w:r>
            <w:r>
              <w:rPr>
                <w:rFonts w:cs="新細明體;PMingLiU"/>
                <w:bCs/>
                <w:kern w:val="0"/>
              </w:rPr>
              <w:t>環境</w:t>
            </w:r>
            <w:r>
              <w:rPr>
                <w:rFonts w:cs="新細明體;PMingLiU"/>
                <w:bCs/>
                <w:kern w:val="0"/>
              </w:rPr>
              <w:t>狀況與</w:t>
            </w:r>
            <w:r>
              <w:rPr>
                <w:rFonts w:cs="新細明體;PMingLiU"/>
                <w:bCs/>
                <w:kern w:val="0"/>
              </w:rPr>
              <w:t>變遷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2-10/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、防災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攜手同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盡一份心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綜合運用所學，以因應社區中可能發生的災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災變的逆境，能了解災民的需求，並提供支援的力量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4 </w:t>
            </w:r>
            <w:r>
              <w:rPr>
                <w:rFonts w:cs="DFMingStd-W5;細明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攜手同行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評估並運用最佳處理策略以因應災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面臨逆境，能有正向的態度並主動關懷需要協助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ind w:right="12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931025"/>
              <w:spacing w:lineRule="atLeast" w:line="0"/>
              <w:jc w:val="center"/>
              <w:rPr>
                <w:rFonts w:cs="Arial"/>
              </w:rPr>
            </w:pPr>
            <w:r>
              <w:rPr>
                <w:szCs w:val="16"/>
              </w:rPr>
              <w:t xml:space="preserve">7. </w:t>
            </w:r>
            <w:r>
              <w:rPr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bCs/>
                <w:kern w:val="0"/>
              </w:rPr>
              <w:t xml:space="preserve">3-4-1 </w:t>
            </w:r>
            <w:r>
              <w:rPr>
                <w:rFonts w:cs="新細明體;PMingLiU"/>
                <w:bCs/>
                <w:kern w:val="0"/>
              </w:rPr>
              <w:t>關懷弱勢團體及其生活環境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  <w:bCs/>
                <w:kern w:val="0"/>
              </w:rPr>
              <w:t xml:space="preserve">4-4-1 </w:t>
            </w:r>
            <w:r>
              <w:rPr>
                <w:rFonts w:cs="新細明體;PMingLiU"/>
                <w:bCs/>
                <w:kern w:val="0"/>
              </w:rPr>
              <w:t>能</w:t>
            </w:r>
            <w:r>
              <w:rPr>
                <w:rFonts w:cs="新細明體;PMingLiU"/>
                <w:bCs/>
                <w:kern w:val="0"/>
              </w:rPr>
              <w:t>運</w:t>
            </w:r>
            <w:r>
              <w:rPr>
                <w:rFonts w:cs="新細明體;PMingLiU"/>
                <w:bCs/>
                <w:kern w:val="0"/>
              </w:rPr>
              <w:t>用科學</w:t>
            </w:r>
            <w:r>
              <w:rPr>
                <w:rFonts w:cs="新細明體;PMingLiU"/>
                <w:bCs/>
                <w:kern w:val="0"/>
              </w:rPr>
              <w:t>方法</w:t>
            </w:r>
            <w:r>
              <w:rPr>
                <w:rFonts w:cs="新細明體;PMingLiU"/>
                <w:bCs/>
                <w:kern w:val="0"/>
              </w:rPr>
              <w:t>鑑別、分析</w:t>
            </w:r>
            <w:r>
              <w:rPr>
                <w:rFonts w:cs="新細明體;PMingLiU"/>
                <w:bCs/>
                <w:kern w:val="0"/>
              </w:rPr>
              <w:t>、了解周遭的</w:t>
            </w:r>
            <w:r>
              <w:rPr>
                <w:rFonts w:cs="新細明體;PMingLiU"/>
                <w:bCs/>
                <w:kern w:val="0"/>
              </w:rPr>
              <w:t>環境</w:t>
            </w:r>
            <w:r>
              <w:rPr>
                <w:rFonts w:cs="新細明體;PMingLiU"/>
                <w:bCs/>
                <w:kern w:val="0"/>
              </w:rPr>
              <w:t>狀況與</w:t>
            </w:r>
            <w:r>
              <w:rPr>
                <w:rFonts w:cs="新細明體;PMingLiU"/>
                <w:bCs/>
                <w:kern w:val="0"/>
              </w:rPr>
              <w:t>變遷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9-11/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野地小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外有巢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周遭環境及身邊裝備，判斷及選擇如何搭設露宿場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搭設露宿場所，以提升野外生存力。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野地小築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選擇及辨別野外臨時露宿環境及條件，並搭設臨時露宿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統整運用所學，提升野外生存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DFMingStd-W5;細明體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5-11/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野地小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搭建臨時露宿場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緊急狀況時，能活用周遭環境及身邊裝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不破壞生態環境下，搭設臨時露宿場所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野地小築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選擇及辨別野外臨時露宿環境及條件，並搭設臨時露宿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統整運用所學，提升野外生存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3-1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2-11/1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野地小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搭建臨時露宿場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緊急狀況時，能活用周遭環境及身邊裝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不破壞生態環境下，搭設臨時露宿場所。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野地小築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選擇及辨別野外臨時露宿環境及條件，並搭設臨時露宿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統整運用所學，提升野外生存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DFMingStd-W5;細明體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9-11/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處處有生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取水有訣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野外發生緊急狀況時，能透過觀察尋找水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自製濾水器，並活用於生活中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處處有生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習辨識可食植物、尋找安全水源及自製濾水器，增進野外求生知能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DFMingStd-W5;細明體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6-12/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處處有生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取水有訣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野外發生緊急狀況時，能透過觀察尋找水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自製濾水器，並活用於生活中。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處處有生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習辨識可食植物、尋找安全水源及自製濾水器，增進野外求生知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DFMingStd-W5;細明體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3-12/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處處有生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救命野生植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周遭環境，懂得正確辨識野生植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採集野生可食植物原則，能與環境做合宜互動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處處有生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習辨識可食植物、尋找安全水源及自製濾水器，增進野外求生知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aps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111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Header"/>
              <w:spacing w:lineRule="atLeast" w:line="0"/>
              <w:jc w:val="center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DFMingStd-W5;細明體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0-12/1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處處有生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救命野生植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周遭環境，懂得正確辨識野生植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採集野生可食植物原則，能與環境做合宜互動。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處處有生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習辨識可食植物、尋找安全水源及自製濾水器，增進野外求生知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60" w:right="120" w:hanging="86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-19" w:hanging="0"/>
              <w:rPr>
                <w:rFonts w:ascii="新細明體;PMingLiU" w:hAnsi="新細明體;PMingLiU" w:cs="DFMingStd-W5;細明體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ind w:left="-19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7-12/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無具巧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新「食」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無具炊事的方法與技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創意、就地取材進行無具炊事的設計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DFMingStd-W5;細明體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無具巧炊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善用自然資源進行野外炊事，並與環境作合宜的互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展現創意，進行無具野炊的菜單設計及實作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表現良好的飲食行為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24-12/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無具巧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新「食」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無具炊事的方法與技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創意、就地取材進行無具炊事的設計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DFMingStd-W5;細明體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無具巧炊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善用自然資源進行野外炊事，並與環境作合宜的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展現創意，進行無具野炊的菜單設計及實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表現良好的飲食行為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31-1/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無具巧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無具主廚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合作完成無具野炊的實作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活動中提升野外生活技能，並體認環境保育的重要性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DFMingStd-W5;細明體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無具巧炊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善用自然資源進行野外炊事，並與環境作合宜的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展現創意，進行無具野炊的菜單設計及實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表現良好的飲食行為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/7- 1/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無具巧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無具主廚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合作完成無具野炊的實作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活動中提升野外生活技能，並體認環境保育的重要性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DFMingStd-W5;細明體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無具巧炊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善用自然資源進行野外炊事，並與環境作合宜的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展現創意，進行無具野炊的菜單設計及實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表現良好的飲食行為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4-1/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主題、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無具巧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無具主廚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合作完成無具野炊的實作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活動中提升野外生活技能，並體認環境保育的重要性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DFMingStd-W5;細明體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DFMingStd-W5;細明體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無具巧炊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善用自然資源進行野外炊事，並與環境作合宜的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展現創意，進行無具野炊的菜單設計及實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建立保家衛國的全民防衛意識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教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上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tLeast" w:line="0"/>
              <w:ind w:left="55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tLeast" w:line="0"/>
              <w:ind w:left="55" w:right="57" w:firstLine="160"/>
              <w:jc w:val="center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表現良好的飲食行為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防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透過教材結合生活技能與全民國防教育求生相關緊急狀況安全技能，培養重視觀察環境、善用資源的習慣，與全民國防概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三、     九     年級下學期之學習目標                                                       教科書：綜合活動領域康軒版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891"/>
      </w:tblGrid>
      <w:tr>
        <w:trPr>
          <w:trHeight w:val="19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檢視個人休閒活動調配與安排，察覺休閒與個人之間的關係，並藉以透過旅遊規劃與蒐集認識多樣性的戶外休閒活動，發現休閒的多元面貌，進而建構合宜的休閒觀規畫個人休閒活動，養成良好的休閒習慣提昇休閒品質，繼而建立良好的終身休閒觀念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用心察覺過度人為開發對大自然所造成的傷害，深入探討人為開發與自然生態平衡的方法，體認人與環境相互依存的關係，進而由小隊透過蒐集校園永續問題資料、發現校園永續問題並提出改善計畫，並藉由分享參與改善環境的經驗與感受，提升愛護環境珍愛資源的關懷意願，以具體實踐永續自然共生行動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三、</w:t>
      </w:r>
      <w:r>
        <w:rPr>
          <w:rFonts w:eastAsia="標楷體"/>
          <w:sz w:val="32"/>
          <w:u w:val="single"/>
        </w:rPr>
        <w:t xml:space="preserve">     九    </w:t>
      </w:r>
      <w:r>
        <w:rPr/>
        <w:t>年級下學期之各單元內涵分析</w:t>
      </w:r>
    </w:p>
    <w:tbl>
      <w:tblPr>
        <w:tblW w:w="152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66"/>
        <w:gridCol w:w="1979"/>
        <w:gridCol w:w="3262"/>
        <w:gridCol w:w="1926"/>
        <w:gridCol w:w="8"/>
        <w:gridCol w:w="663"/>
        <w:gridCol w:w="1089"/>
        <w:gridCol w:w="1134"/>
        <w:gridCol w:w="2863"/>
        <w:gridCol w:w="1194"/>
      </w:tblGrid>
      <w:tr>
        <w:trPr>
          <w:tblHeader w:val="true"/>
          <w:trHeight w:val="51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單元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能力指標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習目標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重大議題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21-1/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一主題 休閒與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一單元 休閒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MY WAY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】生活小憩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了解休閒活動的意義與功能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視自己休閒時間安排的合性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00" w:right="57" w:hanging="400"/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sz w:val="16"/>
                <w:szCs w:val="16"/>
              </w:rPr>
              <w:t>【能力指標】</w:t>
            </w:r>
          </w:p>
          <w:p>
            <w:pPr>
              <w:pStyle w:val="TextBody"/>
              <w:ind w:left="400" w:right="57" w:hanging="400"/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 w:val="false"/>
                <w:caps w:val="false"/>
                <w:smallCaps w:val="false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TextBody"/>
              <w:ind w:left="426" w:right="57" w:hanging="400"/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 w:val="false"/>
                <w:caps w:val="false"/>
                <w:smallCaps w:val="false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TextBody"/>
              <w:ind w:left="400" w:right="57" w:hanging="400"/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休閒時間的規畫安排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2"/>
                <w:sz w:val="16"/>
                <w:szCs w:val="16"/>
              </w:rPr>
              <w:t>透過規劃合宜正當的旅遊休閒活動，探索世界各地的生活方式，展現自己對國際文化的理解與學習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康軒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文教事業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綜合活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三下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觀察學生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態度評定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作表現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發表</w:t>
            </w:r>
          </w:p>
          <w:p>
            <w:pPr>
              <w:pStyle w:val="931025"/>
              <w:spacing w:lineRule="auto" w:line="240"/>
              <w:ind w:left="55" w:right="57" w:hanging="0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檢查課本</w:t>
            </w:r>
          </w:p>
          <w:p>
            <w:pPr>
              <w:pStyle w:val="931025"/>
              <w:spacing w:lineRule="auto" w:line="240"/>
              <w:ind w:left="55" w:right="57" w:firstLine="160"/>
              <w:rPr>
                <w:szCs w:val="16"/>
              </w:rPr>
            </w:pPr>
            <w:r>
              <w:rPr>
                <w:szCs w:val="16"/>
              </w:rPr>
              <w:t>上的紀錄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小組參與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 xml:space="preserve">7. </w:t>
            </w:r>
            <w:r>
              <w:rPr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 xml:space="preserve">1-3-1 </w:t>
            </w:r>
            <w:r>
              <w:rPr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0"/>
              </w:rPr>
              <w:t>【國際禮儀】</w:t>
            </w:r>
          </w:p>
          <w:p>
            <w:pPr>
              <w:pStyle w:val="931025"/>
              <w:spacing w:lineRule="auto" w:line="240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</w:rPr>
              <w:t>透過適當休閒世界旅遊規劃，了解日常生活招呼語和國際交流活動為始，讓學生對國際世界充滿好奇心，進而願意主動參與國際交流活動與禮儀學習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2/21-2/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一主題 休閒與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一單元 休閒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MY WAY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】休閒輕話題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建構合宜的休閒觀，養成良好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的休閒習慣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合宜休閒觀之建構及養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成良好的休閒習慣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透過規劃合宜正當的旅遊休閒活動，探索世界各地的生活方式，展現自己對國際文化的理解與學習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康軒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文教事業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綜合活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三下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表現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發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查課本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上的紀錄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小組參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16"/>
                <w:szCs w:val="16"/>
              </w:rPr>
              <w:t>【 國際禮儀 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16"/>
                <w:szCs w:val="16"/>
              </w:rPr>
              <w:t>透過適當休閒世界旅遊規劃，了解日常生活招呼語和國際交流活動為始，讓學生對國際世界充滿好奇心，進而願意主動參與國際交流活動與禮儀學習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/25- 3/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一主題 休閒與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單元 樂活休閒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】巧拼戶外休閒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認識多樣的戶外休閒活動，培養從事戶外休閒活動的興趣。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培養戶外休閒活動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之興趣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透過規劃合宜正當的旅遊休閒活動，探索世界各地的生活方式，展現自己對國際文化的理解與學習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康軒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文教事業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綜合活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三下課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表現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發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查課本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上的紀錄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小組參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海洋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-4-5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16"/>
                <w:szCs w:val="16"/>
              </w:rPr>
              <w:t>【 國際禮儀 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16"/>
                <w:szCs w:val="16"/>
              </w:rPr>
              <w:t>透過適當休閒世界旅遊規劃，了解日常生活招呼語和國際交流活動為始，讓學生對國際世界充滿好奇心，進而願意主動參與國際交流活動與禮儀學習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/4- 3/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一主題 休閒與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單元 樂活休閒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】戶外休閒最好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Go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經由旅行經驗的分享，體驗旅行的樂趣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了解規畫旅行需考量的因素，培養執行合宜的戶外活動能力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旅行之規劃與戶外活動能力之養成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透過規劃合宜正當的旅遊休閒活動，探索世界各地的生活方式，展現自己對國際文化的理解與學習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康軒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文教事業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綜合活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三下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表現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發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查課本上的紀錄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小組參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海洋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-4-5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16"/>
                <w:szCs w:val="16"/>
              </w:rPr>
              <w:t>【 國際禮儀 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16"/>
                <w:szCs w:val="16"/>
              </w:rPr>
              <w:t>透過適當休閒世界旅遊規劃，了解日常生活招呼語和國際交流活動為始，讓學生對國際世界充滿好奇心，進而願意主動參與國際交流活動與禮儀學習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/11-3/17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一主題 休閒與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單元 樂活休閒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】休閒新鮮「試」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探索個人興趣，學習規畫合宜的休閒活動。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了解個人興趣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透過規劃合宜正當的旅遊休閒活動，探索世界各地的生活方式，展現自己對國際文化的理解與學習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康軒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文教事業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綜合活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三下課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表現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發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查課本上的紀錄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小組參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海洋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-4-5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16"/>
                <w:szCs w:val="16"/>
              </w:rPr>
              <w:t>【 國際禮儀 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16"/>
                <w:szCs w:val="16"/>
              </w:rPr>
              <w:t>透過適當休閒世界旅遊規劃，了解日常生活招呼語和國際交流活動為始，讓學生對國際世界充滿好奇心，進而願意主動參與國際交流活動與禮儀學習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/18-3/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一主題 休閒與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單元 樂活休閒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】樂活人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了解生命階段的發展需求，建立良好的終身休閒觀念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培養良好的終身休閒觀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  <w:t>透過規劃合宜正當的旅遊休閒活動，探索世界各地的生活方式，展現自己對國際文化的理解與學習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康軒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文教事業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綜合活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三下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表現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發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查課本上的紀錄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小組參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海洋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習從事水域休閒運動的知識與技能，具備安全自救的能力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-4-5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16"/>
                <w:szCs w:val="16"/>
              </w:rPr>
              <w:t>【 國際禮儀 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16"/>
                <w:szCs w:val="16"/>
              </w:rPr>
              <w:t>透過適當休閒世界旅遊規劃，了解日常生活招呼語和國際交流活動為始，讓學生對國際世界充滿好奇心，進而願意主動參與國際交流活動與禮儀學習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/25-3/3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主題  與自然共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一單元 選擇的課題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】環境的聲音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析並分享影響「經濟發展」與「環境保護」抉擇的因素，學習表達自我看法。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習表達經濟發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對環境造成之影響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康軒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文教事業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綜合活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三下課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表現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發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查課本上的紀錄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小組參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次段考</w:t>
            </w:r>
          </w:p>
        </w:tc>
      </w:tr>
      <w:tr>
        <w:trPr>
          <w:trHeight w:val="18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/1-   4/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主題  與自然共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一單元 選擇的課題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】無毒農業的選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思考及體驗不同角色的責任、可能選擇與後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習培養保護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、改善環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康軒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文教事業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綜合活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三下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表現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發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查課本上的紀錄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小組參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/8- 4/1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主題  與自然共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一單元 選擇的課題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】綠色消費你我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享實際行動的經驗並進行省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思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聆聽他人的經驗並加以學習與改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良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持續進行綠色消費改善行動。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了解何謂綠色消費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康軒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文教事業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綜合活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三下課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表現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發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查課本上的紀錄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小組參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/15-4/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主題  與自然共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一單元 選擇的課題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綠色消費自我改善報告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享親身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綠色消費之經驗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康軒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文教事業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綜合活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三下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表現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發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查課本上的紀錄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小組參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/22-4/2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主題  與自然共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單元 永續校園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】校園特派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了解永續校園內涵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進行校園觀察並整理發現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分享觀察結果。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有效蒐集、分析各項資源，加以整合並充分運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了解校園環境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康軒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文教事業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綜合活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三下課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表現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發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查課本上的紀錄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小組參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/29- 5/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主題  與自然共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單元 永續校園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永續校園 任務行動編組探索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了解永續校園內涵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進行校園觀察並整理發現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分享觀察結果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有效蒐集、分析各項資源，加以整合並充分運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習如何保護、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改善校園環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康軒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文教事業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綜合活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三下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表現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發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查課本上的紀錄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小組參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/6- 5/1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主題  與自然共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單元 永續校園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】永續校園行動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執行行動並加以檢討與調整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看到他人的優缺點並給予建議。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際執行保護、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改善校園環境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康軒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文教事業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綜合活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三下課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表現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發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查課本上的紀錄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小組參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/13-5/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主題  與自然共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單元 永續校園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永續校園行動計畫成果報告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享保護、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改善校園環境之體驗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康軒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文教事業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綜合活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三下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表現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發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查課本上的紀錄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小組參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/20-5/2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主題  與自然共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三單元 珍愛大地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】地球太空船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分享自己的感受與想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小隊共同合作達成任務。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表達自己對愛護地球及實際行動之方案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康軒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文教事業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綜合活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三下課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表現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發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查課本上的紀錄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小組參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關懷未來世代的生存與永續發展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/27- 6/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主題  與自然共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三單元 珍愛大地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】地球的未來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聆聽各國青少年宣言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統整資料並透過宣言表達想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分享自己的感受並思考因應行動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享自己愛護地球實際行動之心得感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康軒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文教事業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綜合活動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三下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表現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發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查課本上的紀錄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小組參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關懷未來世代的生存與永續發展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次段考</w:t>
            </w:r>
          </w:p>
        </w:tc>
      </w:tr>
      <w:tr>
        <w:trPr>
          <w:trHeight w:val="56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/3-   6/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二主題  與自然共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第三單元 珍愛大地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自編教材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「珍愛地球‧正負二度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紀錄片觀賞與氣候變遷議題探討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透過影片了解全球暖化的嚴重性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拯救地球迫在眉睫，能思解提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出個人行動方案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敘述個人對台灣目前的生活環境生態保護的實踐方案。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「珍愛地球‧正負二度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」紀錄片觀賞與氣候變遷議題探討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自編教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學生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態度評定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表現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頭發表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檢查課本上的紀錄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小組參與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團隊合作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關懷未來世代的生存與永續發展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/10-6/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感恩回顧，夢想起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能力指標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3 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4-4-1 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肯定自己，尊重他人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期末回饋與反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自編期末回饋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反思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填寫回饋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畢業典禮</w:t>
            </w:r>
          </w:p>
        </w:tc>
      </w:tr>
    </w:tbl>
    <w:p>
      <w:pPr>
        <w:pStyle w:val="Normal"/>
        <w:widowControl w:val="false"/>
        <w:ind w:left="57" w:right="57" w:hanging="0"/>
        <w:rPr>
          <w:rFonts w:ascii="新細明體;PMingLiU" w:hAnsi="新細明體;PMingLiU" w:cs="新細明體;PMingLiU"/>
          <w:kern w:val="2"/>
          <w:sz w:val="16"/>
          <w:szCs w:val="16"/>
        </w:rPr>
      </w:pPr>
      <w:r>
        <w:rPr>
          <w:rFonts w:cs="新細明體;PMingLiU" w:ascii="新細明體;PMingLiU" w:hAnsi="新細明體;PMingLiU"/>
          <w:kern w:val="2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81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bCs/>
      <w:caps/>
      <w:kern w:val="2"/>
      <w:szCs w:val="24"/>
    </w:rPr>
  </w:style>
  <w:style w:type="character" w:styleId="Style17">
    <w:name w:val="頁尾 字元"/>
    <w:qFormat/>
    <w:rPr>
      <w:rFonts w:eastAsia="華康中明體"/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Style20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20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9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7-06-27T00:23:00Z</dcterms:modified>
  <cp:revision>16</cp:revision>
  <dc:subject/>
  <dc:title>台南市立後甲國中九十三學年度第一學期七年級「語文－國文」學習領域課程計畫</dc:title>
</cp:coreProperties>
</file>